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вердова О.А., Гюлушанян К.С., Козлитина О.Н. Руководство к проведению семинарских и практических занятий по курсу «Психология развития и возрастная психология»: Учебное пособие. Ч.2. - Ставрополь: Изд-во СГУ, 2003 - 206 с.</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гл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тем семинарских зан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редмет, задачи, проблемы психологии развития и возрастной психоло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ринципы и методы психологии развития и возрастной психоло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Движущие силы, факторы и условия психического разви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Развитие человека: понятия, процессы и методы исслед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Факторы развития: наследственность, среда, воспит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Основные теории психического развития челов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роблема возраста и возрастной периодизации. Кризисы в разви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ренатальное развитие и роды. Кризис новорожд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Младенчество. Особенности разви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Ранний возра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Дошкольный возра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Младший школьный возра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одростковый возра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Ранняя ю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сихология взросл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Зрел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сихологические особенности в пожилом и старческом возрас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Теоретическое осмысление проблемы умирания и смер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тем практических зан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ервичная диагностика развития индиви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Сенсомоторная организация и методы исследования особенностей нервной сист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Методы диагностики внимания на разных возрастных этап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Особенности развития памяти и методы исслед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Мышление и возможности его исслед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Особенности исследования развития речи в онтогенез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О чувствах и их исследов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Эмоционально - нравственное развитие личности. Методы исслед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Особенности исследования развития потребностей и мотивов личности в онтогенез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Изучение особенностей развития социального взаимодейст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к выполнению курсовых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ая тематика курсовых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к выполнению контрольных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ая тематика контрольных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указания к выполнению рефератов и докладов по курсу "Психология развития и возрастная психолог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й перечень вопросов к экзамену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пособие состоит из двух частей. Первая часть содержит материал для теоретической подготовки студентов. Во второй части предлагается руководство по подготовке к семинарским и практическим занят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пособие составлено в соответствии с требованиями Государственного образовательного стандарта высшего образования Российской Федерации по специальностям «Психология», «Клиническая псих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предназначено для студентов высших учебных заведений очной, заочной и ускоренной фор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оставители: </w:t>
      </w:r>
    </w:p>
    <w:p>
      <w:pPr>
        <w:pStyle w:val="Normal"/>
        <w:spacing w:lineRule="auto" w:line="240" w:before="280" w:after="280"/>
        <w:rPr/>
      </w:pPr>
      <w:r>
        <w:rPr>
          <w:rFonts w:eastAsia="Times New Roman" w:cs="Times New Roman" w:ascii="Times New Roman" w:hAnsi="Times New Roman"/>
          <w:i/>
          <w:iCs/>
          <w:sz w:val="24"/>
          <w:szCs w:val="24"/>
          <w:lang w:eastAsia="ru-RU"/>
        </w:rPr>
        <w:t>Ахвердова О.А.</w:t>
      </w:r>
      <w:r>
        <w:rPr>
          <w:rFonts w:eastAsia="Times New Roman" w:cs="Times New Roman" w:ascii="Times New Roman" w:hAnsi="Times New Roman"/>
          <w:sz w:val="24"/>
          <w:szCs w:val="24"/>
          <w:lang w:eastAsia="ru-RU"/>
        </w:rPr>
        <w:t xml:space="preserve"> – доктор психологических наук, профессор, декан факультета психологии Ставропольсого государственного университета </w:t>
      </w:r>
    </w:p>
    <w:p>
      <w:pPr>
        <w:pStyle w:val="Normal"/>
        <w:spacing w:lineRule="auto" w:line="240" w:before="280" w:after="280"/>
        <w:rPr/>
      </w:pPr>
      <w:r>
        <w:rPr>
          <w:rFonts w:eastAsia="Times New Roman" w:cs="Times New Roman" w:ascii="Times New Roman" w:hAnsi="Times New Roman"/>
          <w:i/>
          <w:iCs/>
          <w:sz w:val="24"/>
          <w:szCs w:val="24"/>
          <w:lang w:eastAsia="ru-RU"/>
        </w:rPr>
        <w:t>Гюлушанян К.С.</w:t>
      </w:r>
      <w:r>
        <w:rPr>
          <w:rFonts w:eastAsia="Times New Roman" w:cs="Times New Roman" w:ascii="Times New Roman" w:hAnsi="Times New Roman"/>
          <w:sz w:val="24"/>
          <w:szCs w:val="24"/>
          <w:lang w:eastAsia="ru-RU"/>
        </w:rPr>
        <w:t xml:space="preserve"> - кандидат биологических наук, доцент кафедры клинической психологии Ставропольсого государственного университета </w:t>
      </w:r>
    </w:p>
    <w:p>
      <w:pPr>
        <w:pStyle w:val="Normal"/>
        <w:spacing w:lineRule="auto" w:line="240" w:before="280" w:after="280"/>
        <w:rPr/>
      </w:pPr>
      <w:r>
        <w:rPr>
          <w:rFonts w:eastAsia="Times New Roman" w:cs="Times New Roman" w:ascii="Times New Roman" w:hAnsi="Times New Roman"/>
          <w:i/>
          <w:iCs/>
          <w:sz w:val="24"/>
          <w:szCs w:val="24"/>
          <w:lang w:eastAsia="ru-RU"/>
        </w:rPr>
        <w:t>Козлитина О.Н.</w:t>
      </w:r>
      <w:r>
        <w:rPr>
          <w:rFonts w:eastAsia="Times New Roman" w:cs="Times New Roman" w:ascii="Times New Roman" w:hAnsi="Times New Roman"/>
          <w:sz w:val="24"/>
          <w:szCs w:val="24"/>
          <w:lang w:eastAsia="ru-RU"/>
        </w:rPr>
        <w:t xml:space="preserve"> - преподаватель кафедры клинической психологии Ставропольсого государственного университета </w:t>
      </w:r>
    </w:p>
    <w:p>
      <w:pPr>
        <w:pStyle w:val="Normal"/>
        <w:spacing w:lineRule="auto" w:line="240" w:before="280" w:after="280"/>
        <w:rPr/>
      </w:pPr>
      <w:r>
        <w:rPr>
          <w:rFonts w:eastAsia="Times New Roman" w:cs="Times New Roman" w:ascii="Times New Roman" w:hAnsi="Times New Roman"/>
          <w:i/>
          <w:iCs/>
          <w:sz w:val="24"/>
          <w:szCs w:val="24"/>
          <w:lang w:eastAsia="ru-RU"/>
        </w:rPr>
        <w:t>Рецензенты:</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Волоскова Н.Н.</w:t>
      </w:r>
      <w:r>
        <w:rPr>
          <w:rFonts w:eastAsia="Times New Roman" w:cs="Times New Roman" w:ascii="Times New Roman" w:hAnsi="Times New Roman"/>
          <w:sz w:val="24"/>
          <w:szCs w:val="24"/>
          <w:lang w:eastAsia="ru-RU"/>
        </w:rPr>
        <w:t xml:space="preserve"> - заведующая кафедрой психологии Ставропольского государственного университета, доктор психологических наук, доцент </w:t>
      </w:r>
    </w:p>
    <w:p>
      <w:pPr>
        <w:pStyle w:val="Normal"/>
        <w:spacing w:lineRule="auto" w:line="240" w:before="280" w:after="280"/>
        <w:rPr/>
      </w:pPr>
      <w:r>
        <w:rPr>
          <w:rFonts w:eastAsia="Times New Roman" w:cs="Times New Roman" w:ascii="Times New Roman" w:hAnsi="Times New Roman"/>
          <w:i/>
          <w:iCs/>
          <w:sz w:val="24"/>
          <w:szCs w:val="24"/>
          <w:lang w:eastAsia="ru-RU"/>
        </w:rPr>
        <w:t>Лебедев А.Н. –</w:t>
      </w:r>
      <w:r>
        <w:rPr>
          <w:rFonts w:eastAsia="Times New Roman" w:cs="Times New Roman" w:ascii="Times New Roman" w:hAnsi="Times New Roman"/>
          <w:sz w:val="24"/>
          <w:szCs w:val="24"/>
          <w:lang w:eastAsia="ru-RU"/>
        </w:rPr>
        <w:t xml:space="preserve"> заведующий лабораторией когнитивной психофизиологии Института Психологии РАН, доктор биологических наук, профессор </w:t>
      </w:r>
    </w:p>
    <w:p>
      <w:pPr>
        <w:pStyle w:val="Normal"/>
        <w:spacing w:lineRule="auto" w:line="240" w:before="280" w:after="280"/>
        <w:rPr/>
      </w:pPr>
      <w:r>
        <w:rPr>
          <w:rFonts w:eastAsia="Times New Roman" w:cs="Times New Roman" w:ascii="Times New Roman" w:hAnsi="Times New Roman"/>
          <w:i/>
          <w:iCs/>
          <w:sz w:val="24"/>
          <w:szCs w:val="24"/>
          <w:lang w:eastAsia="ru-RU"/>
        </w:rPr>
        <w:t>Сосновский Б.А.</w:t>
      </w:r>
      <w:r>
        <w:rPr>
          <w:rFonts w:eastAsia="Times New Roman" w:cs="Times New Roman" w:ascii="Times New Roman" w:hAnsi="Times New Roman"/>
          <w:sz w:val="24"/>
          <w:szCs w:val="24"/>
          <w:lang w:eastAsia="ru-RU"/>
        </w:rPr>
        <w:t xml:space="preserve"> – заведующий кафедрой психологии Московского педагогического государственного университета, доктор психологических наук, профессор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одержание тем семинарских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ОБЩИЕ ВОПРОСЫ ПСИХОЛОГИИ РАЗВИТИЯ И ВОЗРАСТНОЙ ПСИХОЛОГИ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Предмет, задачи, проблемы психологии развития и возрастной психологии</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ознакомить студентов с историей становления психологии развития и возрастной психологии как науки; развести понятия «психология развития» и «возрастная психология»; сформировать представления о предмете и задачах изучаемой науки. </w:t>
      </w:r>
    </w:p>
    <w:p>
      <w:pPr>
        <w:pStyle w:val="Normal"/>
        <w:spacing w:lineRule="auto" w:line="240" w:before="280" w:after="280"/>
        <w:rPr/>
      </w:pPr>
      <w:r>
        <w:rPr>
          <w:rFonts w:eastAsia="Times New Roman" w:cs="Times New Roman" w:ascii="Times New Roman" w:hAnsi="Times New Roman"/>
          <w:i/>
          <w:iCs/>
          <w:sz w:val="24"/>
          <w:szCs w:val="24"/>
          <w:lang w:eastAsia="ru-RU"/>
        </w:rPr>
        <w:t>План:</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орическая, социальная и культурная перспективы выделения психологии развития и возрастной психологии как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ношение понятий «психология развития» и «возрастная псих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мет психологии развития и возрастной псих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уальные проблемы изучаемой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дачи психологии развития и возрастной психологии.</w:t>
      </w:r>
    </w:p>
    <w:p>
      <w:pPr>
        <w:pStyle w:val="Normal"/>
        <w:spacing w:lineRule="auto" w:line="240" w:before="280" w:after="280"/>
        <w:rPr/>
      </w:pPr>
      <w:r>
        <w:rPr>
          <w:rFonts w:eastAsia="Times New Roman" w:cs="Times New Roman" w:ascii="Times New Roman" w:hAnsi="Times New Roman"/>
          <w:i/>
          <w:iCs/>
          <w:sz w:val="24"/>
          <w:szCs w:val="24"/>
          <w:lang w:eastAsia="ru-RU"/>
        </w:rPr>
        <w:t>Основные понятия</w:t>
      </w:r>
      <w:r>
        <w:rPr>
          <w:rFonts w:eastAsia="Times New Roman" w:cs="Times New Roman" w:ascii="Times New Roman" w:hAnsi="Times New Roman"/>
          <w:sz w:val="24"/>
          <w:szCs w:val="24"/>
          <w:lang w:eastAsia="ru-RU"/>
        </w:rPr>
        <w:t xml:space="preserve"> : возрастная психология, психология развития, возраст, норма, возрастная норма, развитие. </w:t>
      </w:r>
    </w:p>
    <w:p>
      <w:pPr>
        <w:pStyle w:val="Normal"/>
        <w:spacing w:lineRule="auto" w:line="240" w:before="280" w:after="280"/>
        <w:rPr/>
      </w:pPr>
      <w:r>
        <w:rPr>
          <w:rFonts w:eastAsia="Times New Roman" w:cs="Times New Roman" w:ascii="Times New Roman" w:hAnsi="Times New Roman"/>
          <w:i/>
          <w:iCs/>
          <w:sz w:val="24"/>
          <w:szCs w:val="24"/>
          <w:lang w:eastAsia="ru-RU"/>
        </w:rPr>
        <w:t>Задания для самостоятельной рабо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елите основные направления исследований в психологии развития и возрастной психологии в нашей стране и за рубе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ьте конспект «Конвенции о правах ребенка» с позиции исторического подходя к анализу де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характеризуйте развитие как процесс роста, созревания, совершенствования, универсального изменения и т.д.</w:t>
      </w:r>
    </w:p>
    <w:p>
      <w:pPr>
        <w:pStyle w:val="Normal"/>
        <w:spacing w:lineRule="auto" w:line="240" w:before="280" w:after="280"/>
        <w:rPr/>
      </w:pPr>
      <w:r>
        <w:rPr>
          <w:rFonts w:eastAsia="Times New Roman" w:cs="Times New Roman" w:ascii="Times New Roman" w:hAnsi="Times New Roman"/>
          <w:i/>
          <w:iCs/>
          <w:sz w:val="24"/>
          <w:szCs w:val="24"/>
          <w:lang w:eastAsia="ru-RU"/>
        </w:rPr>
        <w:t>Темы рефер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ство как феномен социально – истор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ие и зарубежные исследователи о проблеме психологии развития и возрастной психологии.</w:t>
      </w:r>
    </w:p>
    <w:p>
      <w:pPr>
        <w:pStyle w:val="Normal"/>
        <w:spacing w:lineRule="auto" w:line="240" w:before="280" w:after="280"/>
        <w:rPr/>
      </w:pPr>
      <w:r>
        <w:rPr>
          <w:rFonts w:eastAsia="Times New Roman" w:cs="Times New Roman" w:ascii="Times New Roman" w:hAnsi="Times New Roman"/>
          <w:i/>
          <w:iCs/>
          <w:sz w:val="24"/>
          <w:szCs w:val="24"/>
          <w:lang w:eastAsia="ru-RU"/>
        </w:rPr>
        <w:t>Контрольные зад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 как исторические, социальноэкономические и культурные факторы влияют на научное представление о развити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ношение к детям и методам их воспитания в историческом контексте. Роль семьи в процессе социализаци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тавьте пропущенные слова. Психология развития связана с изучением ……. динамики развития человеческой психики, ……. психических процессов и …………… качеств личности ……….. изменяющегося во времен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ислите и охарактеризуйте функции психологии развития и возрастной псих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чем заключается особенность связи психологии развития с другими науками? Сделайте обоснованные вы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место точек вставьте пропущенные слова: …………. психологии развития - закономерные изменения человеческой ……… во времени, влекущие за собой новые ………….., и связанные с этим ………….. и ……….. психическ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тера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брамова Г.С. Возрастная психология. – Екатеринбург: «Деловая книга»,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всеев В.Г. Возрастная психология. Учебное пособие. - Иркутск. 19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шавский И. А. Основы возрастной периодизации. // Возрастная физиология. – Л., 19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растная и педагогическая психология. /Под редакцией Гамезо М.В. и др. -М. 19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альперин П.Я. и др. Актуальные проблемы возрастной психологии. – М., 19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ейс Крайг Психология развития. – СПб.,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слоу А. Новые рубежи человеческой природы / Под ред. Г. А. Балла и др. – М.: Смысл,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нделевич В.Д. Клиническая и медицинская психология. – М.,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мов Р. С. Психология. – М., 1995. В 3-х тт. Т.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хова Л. Ф. Детская психология: теории, факты, проблемы. – М.,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льдштейн Д.И. Проблемы возрастной и педагогической психологии. – М.: МПА, 199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Принципы и методы психологии развития и возрастной психологии</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закрепить знания студентов по вопросам принципов, методов психологии развития и возрастной психологии; установить связь с другими науками и их влияние на изучаемый предмет. </w:t>
      </w:r>
    </w:p>
    <w:p>
      <w:pPr>
        <w:pStyle w:val="Normal"/>
        <w:spacing w:lineRule="auto" w:line="240" w:before="280" w:after="280"/>
        <w:rPr/>
      </w:pPr>
      <w:r>
        <w:rPr>
          <w:rFonts w:eastAsia="Times New Roman" w:cs="Times New Roman" w:ascii="Times New Roman" w:hAnsi="Times New Roman"/>
          <w:i/>
          <w:iCs/>
          <w:sz w:val="24"/>
          <w:szCs w:val="24"/>
          <w:lang w:eastAsia="ru-RU"/>
        </w:rPr>
        <w:t>План</w:t>
      </w:r>
      <w:r>
        <w:rPr>
          <w:rFonts w:eastAsia="Times New Roman" w:cs="Times New Roman" w:ascii="Times New Roman" w:hAnsi="Times New Roman"/>
          <w:sz w:val="24"/>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ципы психологии развития и возрастной псих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ы психологии развития и возрастной псих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язь психологии развития и возрастной психологии с другими науками и их взаимовлия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тегории психологии и их связь с разными сторонами психического развития.</w:t>
      </w:r>
    </w:p>
    <w:p>
      <w:pPr>
        <w:pStyle w:val="Normal"/>
        <w:spacing w:lineRule="auto" w:line="240" w:before="280" w:after="280"/>
        <w:rPr/>
      </w:pPr>
      <w:r>
        <w:rPr>
          <w:rFonts w:eastAsia="Times New Roman" w:cs="Times New Roman" w:ascii="Times New Roman" w:hAnsi="Times New Roman"/>
          <w:i/>
          <w:iCs/>
          <w:sz w:val="24"/>
          <w:szCs w:val="24"/>
          <w:lang w:eastAsia="ru-RU"/>
        </w:rPr>
        <w:t>Основные понятия</w:t>
      </w:r>
      <w:r>
        <w:rPr>
          <w:rFonts w:eastAsia="Times New Roman" w:cs="Times New Roman" w:ascii="Times New Roman" w:hAnsi="Times New Roman"/>
          <w:sz w:val="24"/>
          <w:szCs w:val="24"/>
          <w:lang w:eastAsia="ru-RU"/>
        </w:rPr>
        <w:t xml:space="preserve"> : метод, наблюдение, анализ продуктов деятельности, эксперимент, тестирование, беседа, принцип, принцип развития, принцип детерминизма, принцип единства сознания и деятельности, принцип объективности, генетический принцип. </w:t>
      </w:r>
    </w:p>
    <w:p>
      <w:pPr>
        <w:pStyle w:val="Normal"/>
        <w:spacing w:lineRule="auto" w:line="240" w:before="280" w:after="280"/>
        <w:rPr/>
      </w:pPr>
      <w:r>
        <w:rPr>
          <w:rFonts w:eastAsia="Times New Roman" w:cs="Times New Roman" w:ascii="Times New Roman" w:hAnsi="Times New Roman"/>
          <w:i/>
          <w:iCs/>
          <w:sz w:val="24"/>
          <w:szCs w:val="24"/>
          <w:lang w:eastAsia="ru-RU"/>
        </w:rPr>
        <w:t>Задания для самостоятельной рабо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очники методов используемых в психологии развития и возрастной псих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ение метода наблюдения в психологии развития и возрастной псих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 в психолого - педагогических исследования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ксперимент и особенности его применения в детской псих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психологических тестов при изучении детей.</w:t>
      </w:r>
    </w:p>
    <w:p>
      <w:pPr>
        <w:pStyle w:val="Normal"/>
        <w:spacing w:lineRule="auto" w:line="240" w:before="280" w:after="280"/>
        <w:rPr/>
      </w:pPr>
      <w:r>
        <w:rPr>
          <w:rFonts w:eastAsia="Times New Roman" w:cs="Times New Roman" w:ascii="Times New Roman" w:hAnsi="Times New Roman"/>
          <w:i/>
          <w:iCs/>
          <w:sz w:val="24"/>
          <w:szCs w:val="24"/>
          <w:lang w:eastAsia="ru-RU"/>
        </w:rPr>
        <w:t>Темы рефер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 проведение психолого - педагогического эксперимента с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сты и их использование в возрастной психологии.</w:t>
      </w:r>
    </w:p>
    <w:p>
      <w:pPr>
        <w:pStyle w:val="Normal"/>
        <w:spacing w:lineRule="auto" w:line="240" w:before="280" w:after="280"/>
        <w:rPr/>
      </w:pPr>
      <w:r>
        <w:rPr>
          <w:rFonts w:eastAsia="Times New Roman" w:cs="Times New Roman" w:ascii="Times New Roman" w:hAnsi="Times New Roman"/>
          <w:i/>
          <w:iCs/>
          <w:sz w:val="24"/>
          <w:szCs w:val="24"/>
          <w:lang w:eastAsia="ru-RU"/>
        </w:rPr>
        <w:t>Контрольные зад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тавьте пропущенны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 это ……… исходное …… какой-либо……., учения, науки, мировозз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 - это один из основных ……… методов ………… исследования, состоящий в преднамеренном, ……….. и ………….. восприятии психических ……………… с целью изучения их специфических …………. в определенных условиях и отыскания ……… этих явлений, который непосредственно не 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развития гласит, что …………. постоянно изменяется, ………., поэтому наиболее адекватным способом ее изучения является ………….. закономерностей этого ………., его видов и ста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системности описывает и ………….. основные виды ….. между разными сторонами ………, сферами психиче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йте ответы на следующи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акое принцип детерминизма и как он реализуется в психологии развития и возрастной псих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единства сознания деятельности как один из основополагающих принципов психологии развития и возрастной псих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 как категория психологии и ее связь с разными сторонами псих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шите схему психических процессов, предложенную Л.С. Выготск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язь понятия индивида со сторонами психического развития. Уровни становления индивиду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ь. Условия формирования в генезе, уровни, физиологические основы темпер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йте определения следующим понятиям: метод, эксперимент, беседа, тестирование, анкетирование, мотив, образ, деятельность, личность, общение, переж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тера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брамова Г.С. Возрастная психология. – Екатеринбург: «Деловая книга»,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всеев В.Г. Возрастная психология. Учебное пособие. -Иркутск. 19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шавский И. А. Основы возрастной периодизации. // Возрастная физиология. – Л., 19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растная и педагогическая психология ./Под редакцией Гамезо М.В. и др. -М. 19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альперин П.Я. и др. Актуальные проблемы возрастной психологии. – М., 19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ейс Крайг Психология развития. – СПб.,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слоу А. Новые рубежи человеческой природы / Под ред. Г. А. Балла и др. – М.: Смысл,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нделевич В.Д. Клиническая и медицинская психология. – М.,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мов Р. С. Психология. – М., 1995. В 3-х тт. Т.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хова Л. Ф. Детская психология: теории, факты, проблемы. – М.,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сихология развития / Под ред. Т.Д. Марцинковской. - М.,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ельдштейн Д.И. Проблемы возрастной и педагогической психологии. – М.: МПА, 199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Движущие силы, факторы и условия психического развития</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разобрать со студентами основные проблемы психического развития, проследить основные закономерности психического развития. </w:t>
      </w:r>
    </w:p>
    <w:p>
      <w:pPr>
        <w:pStyle w:val="Normal"/>
        <w:spacing w:lineRule="auto" w:line="240" w:before="280" w:after="280"/>
        <w:rPr/>
      </w:pPr>
      <w:r>
        <w:rPr>
          <w:rFonts w:eastAsia="Times New Roman" w:cs="Times New Roman" w:ascii="Times New Roman" w:hAnsi="Times New Roman"/>
          <w:i/>
          <w:iCs/>
          <w:sz w:val="24"/>
          <w:szCs w:val="24"/>
          <w:lang w:eastAsia="ru-RU"/>
        </w:rPr>
        <w:t>План</w:t>
      </w:r>
      <w:r>
        <w:rPr>
          <w:rFonts w:eastAsia="Times New Roman" w:cs="Times New Roman" w:ascii="Times New Roman" w:hAnsi="Times New Roman"/>
          <w:sz w:val="24"/>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вижущие силы псих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псих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кторы псих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омерности псих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сихическое развитие и деятельность. Понятие о ведущем виде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блема соотношения обучения и развития. Понятие «зоны ближайшего развития». (Л.С. Выгот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нятие о сензитивных периодах в развитии психик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сихическое развитие и общение.</w:t>
      </w:r>
    </w:p>
    <w:p>
      <w:pPr>
        <w:pStyle w:val="Normal"/>
        <w:spacing w:lineRule="auto" w:line="240" w:before="280" w:after="280"/>
        <w:rPr/>
      </w:pPr>
      <w:r>
        <w:rPr>
          <w:rFonts w:eastAsia="Times New Roman" w:cs="Times New Roman" w:ascii="Times New Roman" w:hAnsi="Times New Roman"/>
          <w:i/>
          <w:iCs/>
          <w:sz w:val="24"/>
          <w:szCs w:val="24"/>
          <w:lang w:eastAsia="ru-RU"/>
        </w:rPr>
        <w:t>Основные понятия</w:t>
      </w:r>
      <w:r>
        <w:rPr>
          <w:rFonts w:eastAsia="Times New Roman" w:cs="Times New Roman" w:ascii="Times New Roman" w:hAnsi="Times New Roman"/>
          <w:sz w:val="24"/>
          <w:szCs w:val="24"/>
          <w:lang w:eastAsia="ru-RU"/>
        </w:rPr>
        <w:t xml:space="preserve"> : фактор, деятельность, ведущий вид деятельности, обучение, «зоны ближайшего развития», «сензитивный период развития», общение. </w:t>
      </w:r>
    </w:p>
    <w:p>
      <w:pPr>
        <w:pStyle w:val="Normal"/>
        <w:spacing w:lineRule="auto" w:line="240" w:before="280" w:after="280"/>
        <w:rPr/>
      </w:pPr>
      <w:r>
        <w:rPr>
          <w:rFonts w:eastAsia="Times New Roman" w:cs="Times New Roman" w:ascii="Times New Roman" w:hAnsi="Times New Roman"/>
          <w:i/>
          <w:iCs/>
          <w:sz w:val="24"/>
          <w:szCs w:val="24"/>
          <w:lang w:eastAsia="ru-RU"/>
        </w:rPr>
        <w:t>Задания для самостоятельной рабо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 зависимость психического развития от уровня организации живых су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жите взаимосвязь развития организма, поведения, познавательных процессов и лич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характеризуйте семиотическую функцию, ее формирование и значение для развит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анализируйте диалектическую взаимосвязь обучения и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ясните непрерывную и дискретную точки зрения на психическое развитие.</w:t>
      </w:r>
    </w:p>
    <w:p>
      <w:pPr>
        <w:pStyle w:val="Normal"/>
        <w:spacing w:lineRule="auto" w:line="240" w:before="280" w:after="280"/>
        <w:rPr/>
      </w:pPr>
      <w:r>
        <w:rPr>
          <w:rFonts w:eastAsia="Times New Roman" w:cs="Times New Roman" w:ascii="Times New Roman" w:hAnsi="Times New Roman"/>
          <w:i/>
          <w:iCs/>
          <w:sz w:val="24"/>
          <w:szCs w:val="24"/>
          <w:lang w:eastAsia="ru-RU"/>
        </w:rPr>
        <w:t>Темы рефер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циальная ситуация развития ребенка как основная характеристика уровня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блема акселерации, вундеркинды, нормальные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зык, речь и развитие мышлен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ории интеллектуального развития ребенка.</w:t>
      </w:r>
    </w:p>
    <w:p>
      <w:pPr>
        <w:pStyle w:val="Normal"/>
        <w:spacing w:lineRule="auto" w:line="240" w:before="280" w:after="280"/>
        <w:rPr/>
      </w:pPr>
      <w:r>
        <w:rPr>
          <w:rFonts w:eastAsia="Times New Roman" w:cs="Times New Roman" w:ascii="Times New Roman" w:hAnsi="Times New Roman"/>
          <w:i/>
          <w:iCs/>
          <w:sz w:val="24"/>
          <w:szCs w:val="24"/>
          <w:lang w:eastAsia="ru-RU"/>
        </w:rPr>
        <w:t>Контрольные зад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точек вставить пропущенные бу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ор-это постоянно действующие ………….. , которые имеют существенное и даже определяющие значение в ………… изучаемого 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ущий вид деятельности - деятельность, в наибольшей степени способствующая ………… ребенка в данный период его жизни и ведущая …………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ущий тип общения – преобладающий в данный период возрастной тип общения с окружающими людьми, благодаря которому у человека формируются основные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 профессиональная деятельность учителя, направленная на передачу учащимся ……………..,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ближайшего развития – реально имеющиеся у ребенка ………….. , которые могут быть раскрыты и использованы для его …………….. при минимальной помощи или подсказке со стороны окружающ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нзитивный период развития – период в жизни человека, создающий наиболее благоприятные ……………… для формирования у него определенных психологических ……………… и видов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тера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всеев В.Г. Возрастная психология. Учебное пособие. -Иркутск. 19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ньев Б. Г. О проблемах слвременного человекознания. – М., 19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аньев Б.Г. Человек как предмет исследования. – СПб.,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растная и педагогическая психология. \ Под ред. Петровского А.В. – М., 19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растная и педагогическая психология. –М. М.Г.У.19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растная и педагогическая психология.\ Под. Ред. Гамезо А.В. и др.- М., 19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ухинаВ.С. Возрастная психология. –М.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мов Р. С. Психология. – М., 1995. В 3-х тт. Т.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хова Л. Ф. Детская психология: теории, факты, проблемы. – М., 1997</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Развитие человека: понятия, процессы и методы исследования</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дать представление об областях и факторах развития человека, проанализировать этапы построения систематического научного исследования, изложить этические принципы изучения жизненного пути человека. </w:t>
      </w:r>
    </w:p>
    <w:p>
      <w:pPr>
        <w:pStyle w:val="Normal"/>
        <w:spacing w:lineRule="auto" w:line="240" w:before="280" w:after="280"/>
        <w:rPr/>
      </w:pPr>
      <w:r>
        <w:rPr>
          <w:rFonts w:eastAsia="Times New Roman" w:cs="Times New Roman" w:ascii="Times New Roman" w:hAnsi="Times New Roman"/>
          <w:i/>
          <w:iCs/>
          <w:sz w:val="24"/>
          <w:szCs w:val="24"/>
          <w:lang w:eastAsia="ru-RU"/>
        </w:rPr>
        <w:t>План</w:t>
      </w:r>
      <w:r>
        <w:rPr>
          <w:rFonts w:eastAsia="Times New Roman" w:cs="Times New Roman" w:ascii="Times New Roman" w:hAnsi="Times New Roman"/>
          <w:sz w:val="24"/>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развития и его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 характеристика областей развития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ияние биологических и средовых процессов на развитие человека, характер их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ивность систематического исследования челове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тодика построения научного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тоды, используемые в психологии развития и возрастной психологии, требования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тапы построения систематического научного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тика научного исследования.</w:t>
      </w:r>
    </w:p>
    <w:p>
      <w:pPr>
        <w:pStyle w:val="Normal"/>
        <w:spacing w:lineRule="auto" w:line="240" w:before="280" w:after="280"/>
        <w:rPr/>
      </w:pPr>
      <w:r>
        <w:rPr>
          <w:rFonts w:eastAsia="Times New Roman" w:cs="Times New Roman" w:ascii="Times New Roman" w:hAnsi="Times New Roman"/>
          <w:i/>
          <w:iCs/>
          <w:sz w:val="24"/>
          <w:szCs w:val="24"/>
          <w:lang w:eastAsia="ru-RU"/>
        </w:rPr>
        <w:t>Основные понятия</w:t>
      </w:r>
      <w:r>
        <w:rPr>
          <w:rFonts w:eastAsia="Times New Roman" w:cs="Times New Roman" w:ascii="Times New Roman" w:hAnsi="Times New Roman"/>
          <w:sz w:val="24"/>
          <w:szCs w:val="24"/>
          <w:lang w:eastAsia="ru-RU"/>
        </w:rPr>
        <w:t xml:space="preserve"> : валидность, готовность, зависимая переменная, корреляция, критический период, лонгитюдный метод, метод поперечных срезов, модель экологических систем, надежность, научение, научный метод, независимая переменная, причинность, репрезентативность, рост, созревание, старение, экспериментальный план. </w:t>
      </w:r>
    </w:p>
    <w:p>
      <w:pPr>
        <w:pStyle w:val="Normal"/>
        <w:spacing w:lineRule="auto" w:line="240" w:before="280" w:after="280"/>
        <w:rPr/>
      </w:pPr>
      <w:r>
        <w:rPr>
          <w:rFonts w:eastAsia="Times New Roman" w:cs="Times New Roman" w:ascii="Times New Roman" w:hAnsi="Times New Roman"/>
          <w:i/>
          <w:iCs/>
          <w:sz w:val="24"/>
          <w:szCs w:val="24"/>
          <w:lang w:eastAsia="ru-RU"/>
        </w:rPr>
        <w:t>Задания для самостоятельной рабо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овы основные задачи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е из интуитивных догадок можно сформулировать в виде гипот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какими трудностями можно столкнуться при проведении исследования?</w:t>
      </w:r>
    </w:p>
    <w:p>
      <w:pPr>
        <w:pStyle w:val="Normal"/>
        <w:spacing w:lineRule="auto" w:line="240" w:before="280" w:after="280"/>
        <w:rPr/>
      </w:pPr>
      <w:r>
        <w:rPr>
          <w:rFonts w:eastAsia="Times New Roman" w:cs="Times New Roman" w:ascii="Times New Roman" w:hAnsi="Times New Roman"/>
          <w:i/>
          <w:iCs/>
          <w:sz w:val="24"/>
          <w:szCs w:val="24"/>
          <w:lang w:eastAsia="ru-RU"/>
        </w:rPr>
        <w:t>Темы рефер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изнецовый метод в психологии развития и возрастной психологии: характеристика, методика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ение и социализация в развити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продуктов деятельности для изучения психики испытуемых.</w:t>
      </w:r>
    </w:p>
    <w:p>
      <w:pPr>
        <w:pStyle w:val="Normal"/>
        <w:spacing w:lineRule="auto" w:line="240" w:before="280" w:after="280"/>
        <w:rPr/>
      </w:pPr>
      <w:r>
        <w:rPr>
          <w:rFonts w:eastAsia="Times New Roman" w:cs="Times New Roman" w:ascii="Times New Roman" w:hAnsi="Times New Roman"/>
          <w:i/>
          <w:iCs/>
          <w:sz w:val="24"/>
          <w:szCs w:val="24"/>
          <w:lang w:eastAsia="ru-RU"/>
        </w:rPr>
        <w:t>Контрольные зад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означает термин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ую роль играют в развитии биологические процессы и окружающая с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характеризуйте связь между процессами научения и соци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атегии исследования психического развития ребенка.</w:t>
      </w:r>
    </w:p>
    <w:p>
      <w:pPr>
        <w:pStyle w:val="Normal"/>
        <w:spacing w:lineRule="auto" w:line="240" w:before="280" w:after="280"/>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ньев Б. Г. О проблемах современного человекознания. — М..: Наука, 19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ршавский И. А. Основы возрастной периодизации / / Возрастная физиология. (Руководство по физиологии.) — Л.: Наука, 1975, с. 5-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готский Л. С., Лурия А. Р. Этюды по истории поведения: Обезьяна. Примитив. Ребенок. — М.: Педагогика-Пресс,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 И. С. Ребенок и общество. (Историко-этнографическая перспектива.) — М.: Наука, 19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ул М. Культурно-историческая психология: наука будущего. (Пер. с англ.) — М.: Когито-Центр; изд-во «Институт психологии РАН»,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айг Г. Психология развития. - СПб.: Питер,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тие ребенка. (Пер с англ.) / Под ред. А. В. Запорожца и Л. А. Венгера. — М.: Просвещение, 19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ыбалко Е. Ф, Возрастная и дифференциальная психология: Учеб. пособие. — Л.: Изд-во Ленингр. ун-та, 199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Тема: Факторы развития: наследственность, среда, воспит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объяснить студентам принципы и процессы генетической репродукции, охарактеризовать связи между наследственностью и средой в ходе развития человека; описать факторы, влияющие на процесс формирования полоролевой идентичности и полоролевое поведение; охарактеризовать процесс воспитания как общественное явление: ребенок как субъект воспитания. </w:t>
      </w:r>
    </w:p>
    <w:p>
      <w:pPr>
        <w:pStyle w:val="Normal"/>
        <w:spacing w:lineRule="auto" w:line="240" w:before="280" w:after="280"/>
        <w:rPr/>
      </w:pPr>
      <w:r>
        <w:rPr>
          <w:rFonts w:eastAsia="Times New Roman" w:cs="Times New Roman" w:ascii="Times New Roman" w:hAnsi="Times New Roman"/>
          <w:i/>
          <w:iCs/>
          <w:sz w:val="24"/>
          <w:szCs w:val="24"/>
          <w:lang w:eastAsia="ru-RU"/>
        </w:rPr>
        <w:t>План</w:t>
      </w:r>
      <w:r>
        <w:rPr>
          <w:rFonts w:eastAsia="Times New Roman" w:cs="Times New Roman" w:ascii="Times New Roman" w:hAnsi="Times New Roman"/>
          <w:sz w:val="24"/>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очники человеческого разнообраз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ромосомные и генные аномал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енетика поведения, и ее спор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 – концепция»: ее развитие и 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ледственность и среда в свете их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спитание как общественное 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бенок как субъект воспитания.</w:t>
      </w:r>
    </w:p>
    <w:p>
      <w:pPr>
        <w:pStyle w:val="Normal"/>
        <w:spacing w:lineRule="auto" w:line="240" w:before="280" w:after="280"/>
        <w:rPr/>
      </w:pPr>
      <w:r>
        <w:rPr>
          <w:rFonts w:eastAsia="Times New Roman" w:cs="Times New Roman" w:ascii="Times New Roman" w:hAnsi="Times New Roman"/>
          <w:i/>
          <w:iCs/>
          <w:sz w:val="24"/>
          <w:szCs w:val="24"/>
          <w:lang w:eastAsia="ru-RU"/>
        </w:rPr>
        <w:t>Основные понятия</w:t>
      </w:r>
      <w:r>
        <w:rPr>
          <w:rFonts w:eastAsia="Times New Roman" w:cs="Times New Roman" w:ascii="Times New Roman" w:hAnsi="Times New Roman"/>
          <w:sz w:val="24"/>
          <w:szCs w:val="24"/>
          <w:lang w:eastAsia="ru-RU"/>
        </w:rPr>
        <w:t xml:space="preserve"> : аллели, андрогинная личность, генетическое консультирование, генная терапия, генотип, мутация, полигенная система наследственности, полоролевые стереотипы, рецессивный, социализация, фенотип, этноцентризм, воспитание, мораль, нравственность, поведение, одаренность. </w:t>
      </w:r>
    </w:p>
    <w:p>
      <w:pPr>
        <w:pStyle w:val="Normal"/>
        <w:spacing w:lineRule="auto" w:line="240" w:before="280" w:after="280"/>
        <w:rPr/>
      </w:pPr>
      <w:r>
        <w:rPr>
          <w:rFonts w:eastAsia="Times New Roman" w:cs="Times New Roman" w:ascii="Times New Roman" w:hAnsi="Times New Roman"/>
          <w:i/>
          <w:iCs/>
          <w:sz w:val="24"/>
          <w:szCs w:val="24"/>
          <w:lang w:eastAsia="ru-RU"/>
        </w:rPr>
        <w:t>Задания для самостоятельной рабо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циально – психологическая проблема необходимости проведения генетического консультирования и послеродовой диагностики с целью предотвращения рождения безнадежно больны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блема половой идентичности в отечественной и зарубежной лите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о такое воспитательный процесс и каковы его основные компоненты? Охарактеризуйте детей, взрослых, коллектив. Социальную и природную среду как субъектов воспитания, а также жизненную ситуацию как основную «клетку» воспит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чем сущность детской одаренности и каковы пути ее развития?</w:t>
      </w:r>
    </w:p>
    <w:p>
      <w:pPr>
        <w:pStyle w:val="Normal"/>
        <w:spacing w:lineRule="auto" w:line="240" w:before="280" w:after="280"/>
        <w:rPr/>
      </w:pPr>
      <w:r>
        <w:rPr>
          <w:rFonts w:eastAsia="Times New Roman" w:cs="Times New Roman" w:ascii="Times New Roman" w:hAnsi="Times New Roman"/>
          <w:i/>
          <w:iCs/>
          <w:sz w:val="24"/>
          <w:szCs w:val="24"/>
          <w:lang w:eastAsia="ru-RU"/>
        </w:rPr>
        <w:t>Темы рефер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знестойкие дети, рожденные и живущие в социально – неблагополуч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деленные судьбой: близнецы, воспитывающиеся поро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шибка природы или вина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ременное состояние воспитания в России.</w:t>
      </w:r>
    </w:p>
    <w:p>
      <w:pPr>
        <w:pStyle w:val="Normal"/>
        <w:spacing w:lineRule="auto" w:line="240" w:before="280" w:after="280"/>
        <w:rPr/>
      </w:pPr>
      <w:r>
        <w:rPr>
          <w:rFonts w:eastAsia="Times New Roman" w:cs="Times New Roman" w:ascii="Times New Roman" w:hAnsi="Times New Roman"/>
          <w:i/>
          <w:iCs/>
          <w:sz w:val="24"/>
          <w:szCs w:val="24"/>
          <w:lang w:eastAsia="ru-RU"/>
        </w:rPr>
        <w:t>Контрольные зад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ую роль «Я-концепция» играет в развитии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 митоз отличается от мейо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передаются аномалии не сцепленные с полом? (приведите примеры конкрет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ишите, как отдельные факторы (например, поведение группы сверстников или то, которое показывают в кино или по телевизору) влияют на выбор половых ролей в отрочестве, юности и ранней взрослости. Какие роли поощряются? Какие генетические наклонности могут легко проявиться на этом отрезке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йте обоснование основного родового понятия педагогики – «воспит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елите принципиальные научные положения о сущности человека и факторах, определяющих его становление как личности и индивиду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ие параметры положены в основу современной периодизации детства и в чем суть самой период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тера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наев И.И. Близнецы. Очерки по вопросам многоплодия —М-Л Изд-во АН СССР, 19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евонтин Р. Человеческая индивидуальность наследственность и среда /Пep. с англ ) — М.: Изд. группа «Прогресс»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развития близнецов/ Под ред. Г. К. Ушакова —М.: Медицина, 19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ль среды и наследственности в формировании индивидуальности человека/ Под ред. И. В. Равич-Щербо — М Педагогика, 19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фроимсон В. П. Гениальность и генетика —М.: Информ. изд. агентство «Русский мир»,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хачев Б.Т. Педагогика. – М., 1999</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Основные теории психического развития человека</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рассмотреть со студентами основные теории развития человека, определить их специфику, обосновать базовые понятия изучаемых теорий. </w:t>
      </w:r>
    </w:p>
    <w:p>
      <w:pPr>
        <w:pStyle w:val="Normal"/>
        <w:spacing w:lineRule="auto" w:line="240" w:before="280" w:after="280"/>
        <w:rPr/>
      </w:pPr>
      <w:r>
        <w:rPr>
          <w:rFonts w:eastAsia="Times New Roman" w:cs="Times New Roman" w:ascii="Times New Roman" w:hAnsi="Times New Roman"/>
          <w:i/>
          <w:iCs/>
          <w:sz w:val="24"/>
          <w:szCs w:val="24"/>
          <w:lang w:eastAsia="ru-RU"/>
        </w:rPr>
        <w:t>План</w:t>
      </w:r>
      <w:r>
        <w:rPr>
          <w:rFonts w:eastAsia="Times New Roman" w:cs="Times New Roman" w:ascii="Times New Roman" w:hAnsi="Times New Roman"/>
          <w:sz w:val="24"/>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иогенетические концепции психического развития (Ст. Холл; А. Гезел; А.Термен; К.Бюл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ории научения (Б. Скиннер; И.П. Павлов; Дж. Уотсон; Э. Торндай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циогенетические концепции психического развития (Н. Миллер, Дж. Доллар, Р. Сирс, А. Банд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ория конвергенции трех факторов (В. Штер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сихоаналитическая традиция (З. Фрейд, Э. Эрикс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гнитивные теории (Ж. Пиаже, Дж. Бруннер, Л. Кольбер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ультурно – историческая концепция Л. С. Выгот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уманистическая психология и теории «Я» (А. Маслоу, К. Роджерс, Бернс Р., А.Ф. Лазурский, др.)</w:t>
      </w:r>
    </w:p>
    <w:p>
      <w:pPr>
        <w:pStyle w:val="Normal"/>
        <w:spacing w:lineRule="auto" w:line="240" w:before="280" w:after="280"/>
        <w:rPr/>
      </w:pPr>
      <w:r>
        <w:rPr>
          <w:rFonts w:eastAsia="Times New Roman" w:cs="Times New Roman" w:ascii="Times New Roman" w:hAnsi="Times New Roman"/>
          <w:i/>
          <w:iCs/>
          <w:sz w:val="24"/>
          <w:szCs w:val="24"/>
          <w:lang w:eastAsia="ru-RU"/>
        </w:rPr>
        <w:t>Основные понятия</w:t>
      </w:r>
      <w:r>
        <w:rPr>
          <w:rFonts w:eastAsia="Times New Roman" w:cs="Times New Roman" w:ascii="Times New Roman" w:hAnsi="Times New Roman"/>
          <w:sz w:val="24"/>
          <w:szCs w:val="24"/>
          <w:lang w:eastAsia="ru-RU"/>
        </w:rPr>
        <w:t xml:space="preserve"> : Аккомодация, ассимиляция, аффиляция, бихевиоризм, биогенетический закон, генерализация раздражителей, гуманистическая психология, детерминистическая модель, интеллект, закон эффекта, зона ближайшего развития, идентификация, конвергенция, механистическая модель, ориентировочная основа действий, рекапитуляция, самоактуализация, стохастическая теория развития, систематическая десенсибилизация, социобиология, схема, уравновешивание, экзистенциализм, этология. </w:t>
      </w:r>
    </w:p>
    <w:p>
      <w:pPr>
        <w:pStyle w:val="Normal"/>
        <w:spacing w:lineRule="auto" w:line="240" w:before="280" w:after="280"/>
        <w:rPr/>
      </w:pPr>
      <w:r>
        <w:rPr>
          <w:rFonts w:eastAsia="Times New Roman" w:cs="Times New Roman" w:ascii="Times New Roman" w:hAnsi="Times New Roman"/>
          <w:i/>
          <w:iCs/>
          <w:sz w:val="24"/>
          <w:szCs w:val="24"/>
          <w:lang w:eastAsia="ru-RU"/>
        </w:rPr>
        <w:t>Задания для самостоятельной рабо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клад этологических исследований в психическое развитие индив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поставить основные теории развития человека и оформить в виде табл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ханизмы приобретения опыта в теории социального на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о такое «Я-концепция»? «Я – концепция» и концепция другого человека: пути изучения.</w:t>
      </w:r>
    </w:p>
    <w:p>
      <w:pPr>
        <w:pStyle w:val="Normal"/>
        <w:spacing w:lineRule="auto" w:line="240" w:before="280" w:after="280"/>
        <w:rPr/>
      </w:pPr>
      <w:r>
        <w:rPr>
          <w:rFonts w:eastAsia="Times New Roman" w:cs="Times New Roman" w:ascii="Times New Roman" w:hAnsi="Times New Roman"/>
          <w:i/>
          <w:iCs/>
          <w:sz w:val="24"/>
          <w:szCs w:val="24"/>
          <w:lang w:eastAsia="ru-RU"/>
        </w:rPr>
        <w:t>Темы рефер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итический анализ теории Ж. Пиаже в отечественной и зарубежной лите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туализация в поведении ребенка с точки зрения психоаналитических те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осс – культурные исследования Л. С .Выготского: цели и результаты.</w:t>
      </w:r>
    </w:p>
    <w:p>
      <w:pPr>
        <w:pStyle w:val="Normal"/>
        <w:spacing w:lineRule="auto" w:line="240" w:before="280" w:after="280"/>
        <w:rPr/>
      </w:pPr>
      <w:r>
        <w:rPr>
          <w:rFonts w:eastAsia="Times New Roman" w:cs="Times New Roman" w:ascii="Times New Roman" w:hAnsi="Times New Roman"/>
          <w:i/>
          <w:iCs/>
          <w:sz w:val="24"/>
          <w:szCs w:val="24"/>
          <w:lang w:eastAsia="ru-RU"/>
        </w:rPr>
        <w:t>Контрольные зад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называется концепция в основу которой входит следующее высказы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ятие развития отождествляется с понятием научения, приобретения нового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никновение инстинкта, дрессуры, интелекта связано не только с созреванием мозга и усложнением отношений с окружающей средой, но и с развитием аффективных процессов, с развитием переживания удовольствия, связанного с действ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ьэто взаимодействие взаимно побуждающих и сдерживающих с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человеческого «Я» коренятся в социальной организаци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ери правильный от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елем концепции конвергенции двух факторов детского развития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С. Выгот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 Пиа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Штер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 Коффа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ятие «эгоцентрическая речь» первым ввел в научный аппарат псих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Э. Эрикс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Штер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 Пиа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Ш. Бюлл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фика развития в понимании какой научной концепции звучит следующим образом: «развитие ребенка не подчиняется действию биологических законов, а подчиняется действию общественно-исторически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нцепция конвергенции тре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сихоаналитическая концепция детского развития З.Фрей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но-историческая концепция Л.С. Выгот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пция Ж. Пиаже об интеллектуальном развитии ребенка.</w:t>
      </w:r>
    </w:p>
    <w:p>
      <w:pPr>
        <w:pStyle w:val="Normal"/>
        <w:spacing w:lineRule="auto" w:line="240" w:before="280" w:after="280"/>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ллон А. Психическое развитие ребенка. (Пер. с фр.) — М.: Просвещение, 19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готский Л. С. История развития высших психических функций// Выготский Л. С. Собрание сочинений в 6 т. Т. 3. — М.: Педагогика, 1983, с. 6-3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оренц К. Оборотная сторона зеркала. (Пер с нем.) — М.: Республика, 1998, с. 243-4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лливан Г. С. Интерперсональная теория в психиатрии. (Пер. с англ.) — СПб : ЮвентаМ.: «КСП+»,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айсон Р., Тайсон Ф. Психоаналитические теории развития. (Пер. с англ.) — Екатеринбург: Деловая книга,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льдштейн Д. Н. Психология развития личности в онтогенезе. — М.: Педагогика, 1989.</w:t>
      </w:r>
    </w:p>
    <w:p>
      <w:pPr>
        <w:pStyle w:val="Normal"/>
        <w:spacing w:lineRule="auto" w:line="240" w:before="280" w:after="280"/>
        <w:rPr/>
      </w:pPr>
      <w:r>
        <w:rPr>
          <w:rFonts w:eastAsia="Times New Roman" w:cs="Times New Roman" w:ascii="Times New Roman" w:hAnsi="Times New Roman"/>
          <w:sz w:val="24"/>
          <w:szCs w:val="24"/>
          <w:lang w:eastAsia="ru-RU"/>
        </w:rPr>
        <w:t>7.        Флейвелл Джон X. Генетическая психология Жана Пиаже. (Пер. с англ.) — М.: Просвещение, 19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уприкова Н. И. Психология умственного развития: Принцип дифференциации. — М.: АО «СТОЛЕТИЕ»,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льконин Д. Б. Избранные психологические труды. — М.: Педагогика, 19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Эриксон Э. Г. Детство и общество. (Пер с англ.) — СПб.: Ленато, ACT, Фонд «Университетская книга», 1996 (главы 1, 2, б, 7).</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Проблема возраста и возрастной периодизации. Кризисы в развитии</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определить категорию возраста, систематизировать и проанализировать возрастные категории, описать существующие периодизации развития, определить и охарактеризовать критические и сензитивные периоды развития. </w:t>
      </w:r>
    </w:p>
    <w:p>
      <w:pPr>
        <w:pStyle w:val="Normal"/>
        <w:spacing w:lineRule="auto" w:line="240" w:before="280" w:after="280"/>
        <w:rPr/>
      </w:pPr>
      <w:r>
        <w:rPr>
          <w:rFonts w:eastAsia="Times New Roman" w:cs="Times New Roman" w:ascii="Times New Roman" w:hAnsi="Times New Roman"/>
          <w:i/>
          <w:iCs/>
          <w:sz w:val="24"/>
          <w:szCs w:val="24"/>
          <w:lang w:eastAsia="ru-RU"/>
        </w:rPr>
        <w:t>План</w:t>
      </w:r>
      <w:r>
        <w:rPr>
          <w:rFonts w:eastAsia="Times New Roman" w:cs="Times New Roman" w:ascii="Times New Roman" w:hAnsi="Times New Roman"/>
          <w:sz w:val="24"/>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егория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стемы отсчета для анализа возрастных катег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итерии периодизации возраст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блема генетической период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иодизация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альность развития по Л.С. Выготск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зация психического развития по Д.Б. Элькон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итические и сензитивные периоды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ценка эффектов возраста.</w:t>
      </w:r>
    </w:p>
    <w:p>
      <w:pPr>
        <w:pStyle w:val="Normal"/>
        <w:spacing w:lineRule="auto" w:line="240" w:before="280" w:after="280"/>
        <w:rPr/>
      </w:pPr>
      <w:r>
        <w:rPr>
          <w:rFonts w:eastAsia="Times New Roman" w:cs="Times New Roman" w:ascii="Times New Roman" w:hAnsi="Times New Roman"/>
          <w:i/>
          <w:iCs/>
          <w:sz w:val="24"/>
          <w:szCs w:val="24"/>
          <w:lang w:eastAsia="ru-RU"/>
        </w:rPr>
        <w:t>Основные понятия:</w:t>
      </w:r>
      <w:r>
        <w:rPr>
          <w:rFonts w:eastAsia="Times New Roman" w:cs="Times New Roman" w:ascii="Times New Roman" w:hAnsi="Times New Roman"/>
          <w:sz w:val="24"/>
          <w:szCs w:val="24"/>
          <w:lang w:eastAsia="ru-RU"/>
        </w:rPr>
        <w:t xml:space="preserve"> возраст, неравномерность развития, гетерохронность развития, периодизация возрастного развития, кризис, сензитивный период. </w:t>
      </w:r>
    </w:p>
    <w:p>
      <w:pPr>
        <w:pStyle w:val="Normal"/>
        <w:spacing w:lineRule="auto" w:line="240" w:before="280" w:after="280"/>
        <w:rPr/>
      </w:pPr>
      <w:r>
        <w:rPr>
          <w:rFonts w:eastAsia="Times New Roman" w:cs="Times New Roman" w:ascii="Times New Roman" w:hAnsi="Times New Roman"/>
          <w:i/>
          <w:iCs/>
          <w:sz w:val="24"/>
          <w:szCs w:val="24"/>
          <w:lang w:eastAsia="ru-RU"/>
        </w:rPr>
        <w:t>Задания для самостоятельной рабо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спектировать главу 6 "Развитие личности" из кн. И.Ю. Кулагиной, В.Н. Колюцкого "Возрастная психология". - М., 2001. С. 143 - 1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ишите преемственность процессов созр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ализ пластичности и сензитисности ЦНС в онтогенезе.</w:t>
      </w:r>
    </w:p>
    <w:p>
      <w:pPr>
        <w:pStyle w:val="Normal"/>
        <w:spacing w:lineRule="auto" w:line="240" w:before="280" w:after="280"/>
        <w:rPr/>
      </w:pPr>
      <w:r>
        <w:rPr>
          <w:rFonts w:eastAsia="Times New Roman" w:cs="Times New Roman" w:ascii="Times New Roman" w:hAnsi="Times New Roman"/>
          <w:i/>
          <w:iCs/>
          <w:sz w:val="24"/>
          <w:szCs w:val="24"/>
          <w:lang w:eastAsia="ru-RU"/>
        </w:rPr>
        <w:t>Темы рефер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лектрофизиологические методы исследования динамики псих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иодизация интеллектуального развития по Ж. Пиа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теллектуальное развитие ребенка по Дж. Брунеру</w:t>
      </w:r>
    </w:p>
    <w:p>
      <w:pPr>
        <w:pStyle w:val="Normal"/>
        <w:spacing w:lineRule="auto" w:line="240" w:before="280" w:after="280"/>
        <w:rPr/>
      </w:pPr>
      <w:r>
        <w:rPr>
          <w:rFonts w:eastAsia="Times New Roman" w:cs="Times New Roman" w:ascii="Times New Roman" w:hAnsi="Times New Roman"/>
          <w:i/>
          <w:iCs/>
          <w:sz w:val="24"/>
          <w:szCs w:val="24"/>
          <w:lang w:eastAsia="ru-RU"/>
        </w:rPr>
        <w:t>Контрольные зад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зитивный период развития – период в жизни человека, создающий наиболее благоприятные ……………… для формирования у него определенных психологических ……………… и видов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изис возрастного развития - ………………. в психическом развитии человека, сопровождаемая …………….. состояниями, выраженной …………. собой, а также трудно разрешимыми проблемами внутреннего (…………….) и внешнего (……………..)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раст (в психологии) – категория, служащая для обозначения ……………. характеристик индивидуаль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ие факторы являются основой психологической период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 различаются возрастные и функциональные период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тера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ньев Б. Г. О проблемах слвременного человекознания. – М., 19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ньев Б.Г. Человек как предмет исследования. – СПб.,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растная и педагогическая психология. \ Под ред. Петровского А.В. – М., 19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растная и педагогическая психология.\ Под. Ред. Гамезо А.В. и др.- М., 19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райг Г. Психология развития. - СПб.,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улагина И.Ю., Колюцкий В.Н. Возрастная психология. - М.,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ухинаВ.С. Возрастная психология. –М.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мов Р. С. Психология. – М., 1995. В 3-х тт. Т.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хова Л. Ф. Детская психология: теории, факты, проблемы. – М.,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сихология развития / Под ред. Т. Д. Марцинковской. - М.,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апогова Е. Е. Психология развития человека. - М., 200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Пренатальное развитие и роды. Кризис новорожденности</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охарактеризовать общие тенденции и факторы, которые проявляются в процессах пренатального роста и развития, дать представление о периодах пренатального развития и стадиях родов, охарактеризовать перемены, происходящие в семье с появлением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едить со студентами основные этапы развития новорожденного (пренатальный, натальный, постнатальный), рассмотреть общую характеристику этапа новорожденности, дифференцировать врожденные и рудиментарные рефлексы, проанализировать особенности кризиса новорожденности.</w:t>
      </w:r>
    </w:p>
    <w:p>
      <w:pPr>
        <w:pStyle w:val="Normal"/>
        <w:spacing w:lineRule="auto" w:line="240" w:before="280" w:after="280"/>
        <w:rPr/>
      </w:pPr>
      <w:r>
        <w:rPr>
          <w:rFonts w:eastAsia="Times New Roman" w:cs="Times New Roman" w:ascii="Times New Roman" w:hAnsi="Times New Roman"/>
          <w:i/>
          <w:iCs/>
          <w:sz w:val="24"/>
          <w:szCs w:val="24"/>
          <w:lang w:eastAsia="ru-RU"/>
        </w:rPr>
        <w:t>План</w:t>
      </w:r>
      <w:r>
        <w:rPr>
          <w:rFonts w:eastAsia="Times New Roman" w:cs="Times New Roman" w:ascii="Times New Roman" w:hAnsi="Times New Roman"/>
          <w:sz w:val="24"/>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натальное развитие: оплодотворение, периоды, тенденции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ияние среды на пренатальн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дии родов, стресс для младенца, способы произведения на свет новой человеческой жизни (споры и альтернативные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цовство и материнство: физиологические, психологические и социальные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натальное развитие и его роль в становлении психик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щая характеристика этапа новорожд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рожденные рефлексы. Рудиментарные рефлексы. Формирование условных рефлек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ритерии окончания кризиса новорожденности: медицинский, физиологический, психологический.</w:t>
      </w:r>
    </w:p>
    <w:p>
      <w:pPr>
        <w:pStyle w:val="Normal"/>
        <w:spacing w:lineRule="auto" w:line="240" w:before="280" w:after="280"/>
        <w:rPr/>
      </w:pPr>
      <w:r>
        <w:rPr>
          <w:rFonts w:eastAsia="Times New Roman" w:cs="Times New Roman" w:ascii="Times New Roman" w:hAnsi="Times New Roman"/>
          <w:i/>
          <w:iCs/>
          <w:sz w:val="24"/>
          <w:szCs w:val="24"/>
          <w:lang w:eastAsia="ru-RU"/>
        </w:rPr>
        <w:t>Основные понятия</w:t>
      </w:r>
      <w:r>
        <w:rPr>
          <w:rFonts w:eastAsia="Times New Roman" w:cs="Times New Roman" w:ascii="Times New Roman" w:hAnsi="Times New Roman"/>
          <w:sz w:val="24"/>
          <w:szCs w:val="24"/>
          <w:lang w:eastAsia="ru-RU"/>
        </w:rPr>
        <w:t xml:space="preserve"> : амниоцентез, бластоциста, эктодерма, триместры, интеграция, бондинг, дифференциация, жизнеспособность, перинатология, тератоген, тератология, токсемия, фетальный алькогольный синдром, фетоскопия, кризис новорожденности, пренатальный период, натальный период, постнатальный период, комплекс оживления, рудиментарные рефлексы, новообразования. </w:t>
      </w:r>
    </w:p>
    <w:p>
      <w:pPr>
        <w:pStyle w:val="Normal"/>
        <w:spacing w:lineRule="auto" w:line="240" w:before="280" w:after="280"/>
        <w:rPr/>
      </w:pPr>
      <w:r>
        <w:rPr>
          <w:rFonts w:eastAsia="Times New Roman" w:cs="Times New Roman" w:ascii="Times New Roman" w:hAnsi="Times New Roman"/>
          <w:i/>
          <w:iCs/>
          <w:sz w:val="24"/>
          <w:szCs w:val="24"/>
          <w:lang w:eastAsia="ru-RU"/>
        </w:rPr>
        <w:t>Задания для самостоятельной рабо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ие осложнения могут возникнуть в период пренаталь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м образом тератология помогает нам понять нормальный процесс пренаталь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есарево сечение: история, практика применения, альтернативы эт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ясните сущность и значение беспомощности (Дж. Бруннер) в развитии психик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характеризуйте критерии психического. С чего начинается психическая жизнь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ясните принципиальное различие в развитии рецепторной и двигательной сфер ребенка и детеныша животного. Чем его можно объясн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характеризуйте, как протекает подготовительный этап в формировании реч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полнить таблицу. «Основные достижения в психическом развитии ребенка от рождения до трех лет. Сферы развития.» (Прил.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спект параграфа «Младенческий возраст» из книги Л.С. Выготского «Психология». – М., 2000. С.911 - 947</w:t>
      </w:r>
    </w:p>
    <w:p>
      <w:pPr>
        <w:pStyle w:val="Normal"/>
        <w:spacing w:lineRule="auto" w:line="240" w:before="280" w:after="280"/>
        <w:rPr/>
      </w:pPr>
      <w:r>
        <w:rPr>
          <w:rFonts w:eastAsia="Times New Roman" w:cs="Times New Roman" w:ascii="Times New Roman" w:hAnsi="Times New Roman"/>
          <w:i/>
          <w:iCs/>
          <w:sz w:val="24"/>
          <w:szCs w:val="24"/>
          <w:lang w:eastAsia="ru-RU"/>
        </w:rPr>
        <w:t>Темы рефер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рение и алкоголь в период беременности: степень воздействия на плод и 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ворожденный в опасности (по данным российский стати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ворожденный в современных исследованиях отечественных и зарубежных психол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тоды изучения младенца.</w:t>
      </w:r>
    </w:p>
    <w:p>
      <w:pPr>
        <w:pStyle w:val="Normal"/>
        <w:spacing w:lineRule="auto" w:line="240" w:before="280" w:after="280"/>
        <w:rPr/>
      </w:pPr>
      <w:r>
        <w:rPr>
          <w:rFonts w:eastAsia="Times New Roman" w:cs="Times New Roman" w:ascii="Times New Roman" w:hAnsi="Times New Roman"/>
          <w:i/>
          <w:iCs/>
          <w:sz w:val="24"/>
          <w:szCs w:val="24"/>
          <w:lang w:eastAsia="ru-RU"/>
        </w:rPr>
        <w:t>Контрольные зад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ишите три периода пернаталь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ясните значение критических периодов в пренатальном разв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овите и опишите стадии 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характеризуйте феномен бонд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ные утверждают, что новорожденный, находясь в состояние голодного возбуждения, успокаивается, если слышит спокойное сердцебиение матери, записанное на магнитофон.</w:t>
      </w:r>
    </w:p>
    <w:p>
      <w:pPr>
        <w:pStyle w:val="Normal"/>
        <w:spacing w:lineRule="auto" w:line="240" w:before="280" w:after="280"/>
        <w:rPr/>
      </w:pPr>
      <w:r>
        <w:rPr>
          <w:rFonts w:eastAsia="Times New Roman" w:cs="Times New Roman" w:ascii="Times New Roman" w:hAnsi="Times New Roman"/>
          <w:i/>
          <w:iCs/>
          <w:sz w:val="24"/>
          <w:szCs w:val="24"/>
          <w:lang w:eastAsia="ru-RU"/>
        </w:rPr>
        <w:t>Назовите причину данного явл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стоинством или недостатков развития ребенка является небольшое число врожденных форм поведения?</w:t>
      </w:r>
    </w:p>
    <w:p>
      <w:pPr>
        <w:pStyle w:val="Normal"/>
        <w:spacing w:lineRule="auto" w:line="240" w:before="280" w:after="280"/>
        <w:rPr/>
      </w:pPr>
      <w:r>
        <w:rPr>
          <w:rFonts w:eastAsia="Times New Roman" w:cs="Times New Roman" w:ascii="Times New Roman" w:hAnsi="Times New Roman"/>
          <w:i/>
          <w:iCs/>
          <w:sz w:val="24"/>
          <w:szCs w:val="24"/>
          <w:lang w:eastAsia="ru-RU"/>
        </w:rPr>
        <w:t>Проанализируйте свои сужд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то такое первые условные рефлексы? С чем они связаны? Какие действия матери способствуют вредных привычек у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то такое «комплекс оживления» ? Какова роль взрослого на этом этапе развит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Является ли ребенок существом социальным с самого р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ногие родители обеспокоены тем, слышит ли их новорожденный реб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ономерны ли их опас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ожно ли формировать речь, если ребенок не будет слыш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тера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ршавский И. А. Основы возрастной периодизации / / Возрастная физиология (Руководство по физиологии ) — Л.: Наука, 1975, с 5-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ахонов А. В. Ошибки развития —Л.: Изд-во Ленинградского ун-та, 19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русиловский А. И. Жизнь до рождения (Эмбриология человека ) - 2-е изд. - М.: Знание, 1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ьто Ф. На стороне ребенка (Пер с фр ) — СПб Петербург — XXI век,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харов А. И. Ребенок до рождения и психотерапия последствий психических травм - СПб.: СОЮЗ,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кровская Т. И., Нарицына Р. М. Сомато-.психическое развитие детей в зависимости от антенатального периода — Л.: Медицина, 19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блемы постнатального сомато-психического развития / Под ред. Г. К. Ушакова, Г. Гёльнитца, Г. Эггерса (Пер с нем)— М.: Медицина, 1974</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Младенчество. Особенности развития</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выявить возможности новорожденного, рассмотреть физическое, моторное и психическое развитие, сенсорное и перцептивное развитие, социальная ситуация развития. </w:t>
      </w:r>
    </w:p>
    <w:p>
      <w:pPr>
        <w:pStyle w:val="Normal"/>
        <w:spacing w:lineRule="auto" w:line="240" w:before="280" w:after="280"/>
        <w:rPr/>
      </w:pPr>
      <w:r>
        <w:rPr>
          <w:rFonts w:eastAsia="Times New Roman" w:cs="Times New Roman" w:ascii="Times New Roman" w:hAnsi="Times New Roman"/>
          <w:i/>
          <w:iCs/>
          <w:sz w:val="24"/>
          <w:szCs w:val="24"/>
          <w:lang w:eastAsia="ru-RU"/>
        </w:rPr>
        <w:t>План</w:t>
      </w:r>
      <w:r>
        <w:rPr>
          <w:rFonts w:eastAsia="Times New Roman" w:cs="Times New Roman" w:ascii="Times New Roman" w:hAnsi="Times New Roman"/>
          <w:sz w:val="24"/>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циальная ситуация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лекс оживления" и его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сорное развитие на этапе младен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форм общения младе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нимание речи, гово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моциональная сфера младенца.</w:t>
      </w:r>
    </w:p>
    <w:p>
      <w:pPr>
        <w:pStyle w:val="Normal"/>
        <w:spacing w:lineRule="auto" w:line="240" w:before="280" w:after="280"/>
        <w:rPr/>
      </w:pPr>
      <w:r>
        <w:rPr>
          <w:rFonts w:eastAsia="Times New Roman" w:cs="Times New Roman" w:ascii="Times New Roman" w:hAnsi="Times New Roman"/>
          <w:i/>
          <w:iCs/>
          <w:sz w:val="24"/>
          <w:szCs w:val="24"/>
          <w:lang w:eastAsia="ru-RU"/>
        </w:rPr>
        <w:t>Основные понятия</w:t>
      </w:r>
      <w:r>
        <w:rPr>
          <w:rFonts w:eastAsia="Times New Roman" w:cs="Times New Roman" w:ascii="Times New Roman" w:hAnsi="Times New Roman"/>
          <w:sz w:val="24"/>
          <w:szCs w:val="24"/>
          <w:lang w:eastAsia="ru-RU"/>
        </w:rPr>
        <w:t xml:space="preserve"> : визуальный обрыв, грубая моторика, конвергенция, привыкание, парадигма новизны, парадигма удивления, пинцетный захват, тонкая моторика. </w:t>
      </w:r>
    </w:p>
    <w:p>
      <w:pPr>
        <w:pStyle w:val="Normal"/>
        <w:spacing w:lineRule="auto" w:line="240" w:before="280" w:after="280"/>
        <w:rPr/>
      </w:pPr>
      <w:r>
        <w:rPr>
          <w:rFonts w:eastAsia="Times New Roman" w:cs="Times New Roman" w:ascii="Times New Roman" w:hAnsi="Times New Roman"/>
          <w:i/>
          <w:iCs/>
          <w:sz w:val="24"/>
          <w:szCs w:val="24"/>
          <w:lang w:eastAsia="ru-RU"/>
        </w:rPr>
        <w:t>Задания для самостоятельной рабо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чему грудное молоко – идеальный продукт питания для ребенка? При каких обстоятельствах оно может и не быть полезным для малы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можно использовать обогащение среды развития для помощи недоношенным де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олжать заполнять таблицу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пект статьи «Кризис первого года жизни» из кн. Л. С. Выготского «Психология». – М., 2000. С. 947 - 9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характеризуйте младенчество как возраст оформления темпер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йте характеристику начала формирования самосознания у детей младенческого и ран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йте общую оценку достижений в психическом развитии детей младенческ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ишите влияние игры на психическое развитие младе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мы для доклад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ы кормления в разных странах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илограммовые»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ффект госпитализма в младенческом возрасте и его 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ложненные варианты развития в младенчестве.</w:t>
      </w:r>
    </w:p>
    <w:p>
      <w:pPr>
        <w:pStyle w:val="Normal"/>
        <w:spacing w:lineRule="auto" w:line="240" w:before="280" w:after="280"/>
        <w:rPr/>
      </w:pPr>
      <w:r>
        <w:rPr>
          <w:rFonts w:eastAsia="Times New Roman" w:cs="Times New Roman" w:ascii="Times New Roman" w:hAnsi="Times New Roman"/>
          <w:i/>
          <w:iCs/>
          <w:sz w:val="24"/>
          <w:szCs w:val="24"/>
          <w:lang w:eastAsia="ru-RU"/>
        </w:rPr>
        <w:t>Контрольные зад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ишите социальную ситуацию развития в младенческ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характеризуйте основное новообразование младенческ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ие теории младенческого возраста вы знаете. Опишите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какой последовательности развивается речь младенца? По каким причинам может произойти задержка псих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йте соотношение понятий «развитие» и «воспитание» с точки зрения псих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 взрослый может удовлетворить потребность младенца в общении? Как развивать такое общение?</w:t>
      </w:r>
    </w:p>
    <w:p>
      <w:pPr>
        <w:pStyle w:val="Normal"/>
        <w:spacing w:lineRule="auto" w:line="240" w:before="280" w:after="280"/>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уэр Т. Психическое развитие младенца. - М.: Пресс, 19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реслав Г.М. Эмоциональные особенности формирования личности в детстве: Норма и отклонения. - М., 19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шняя среда и психическое развитие ребенка / Под ред. Р.В. Танковой - Ямпольской, Е. Шмидт - Кольмер, Э. Хабинаковой. - М., 19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рожец А.В. Избранные психологические труды в 2-х тт. Т.2. Развитие произвольных движений. - М.: Педагогика, 1986. С. 5 - 2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ангмейер Й., Матейчек З. Психическая депривация в детском возрасте. - Прага, 19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сина М.И. Проблемы онтогенеза общения. - М., 1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юблинская А.А. Очерки психического развития ребенка. - М., 19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йпер А. Особенности деятельности мозга ребенка. - Л., 19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блемы постнатального сомато-психиического развития / Под ред. Г.К. Ушакова, Г. Гельнитца, Г. Эггерса. - М., 19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айт Б. Первые три года жизни. - М., 19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ранус Э. Развитие младенца. - Варшава, 19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истович л., Кожевникова Е. Разум, чувства и способности младенца. - СПб., 1996</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Ранний возраст</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рассмотреть со студентами физиологические изменения, происходящие с ребенком в возрасте 1-3 лет, проанализировать важнейшие достижения раннего детства и сопряженные с ним образования в психосоциальной сфере. Рассмотреть кризис 3-х лет. </w:t>
      </w:r>
    </w:p>
    <w:p>
      <w:pPr>
        <w:pStyle w:val="Normal"/>
        <w:spacing w:lineRule="auto" w:line="240" w:before="280" w:after="280"/>
        <w:rPr/>
      </w:pPr>
      <w:r>
        <w:rPr>
          <w:rFonts w:eastAsia="Times New Roman" w:cs="Times New Roman" w:ascii="Times New Roman" w:hAnsi="Times New Roman"/>
          <w:i/>
          <w:iCs/>
          <w:sz w:val="24"/>
          <w:szCs w:val="24"/>
          <w:lang w:eastAsia="ru-RU"/>
        </w:rPr>
        <w:t>План</w:t>
      </w:r>
      <w:r>
        <w:rPr>
          <w:rFonts w:eastAsia="Times New Roman" w:cs="Times New Roman" w:ascii="Times New Roman" w:hAnsi="Times New Roman"/>
          <w:sz w:val="24"/>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циальные ситуации развития и основные новообразования раннего де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изис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зическое развитие: овладение прямохож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гнитивное развитие ребенка ран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общения, самосознания, эмоциональной сферы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элементов нравственного поведения ребенка раннего возраста.</w:t>
      </w:r>
    </w:p>
    <w:p>
      <w:pPr>
        <w:pStyle w:val="Normal"/>
        <w:spacing w:lineRule="auto" w:line="240" w:before="280" w:after="280"/>
        <w:rPr/>
      </w:pPr>
      <w:r>
        <w:rPr>
          <w:rFonts w:eastAsia="Times New Roman" w:cs="Times New Roman" w:ascii="Times New Roman" w:hAnsi="Times New Roman"/>
          <w:i/>
          <w:iCs/>
          <w:sz w:val="24"/>
          <w:szCs w:val="24"/>
          <w:lang w:eastAsia="ru-RU"/>
        </w:rPr>
        <w:t>Основные понятия:</w:t>
      </w:r>
      <w:r>
        <w:rPr>
          <w:rFonts w:eastAsia="Times New Roman" w:cs="Times New Roman" w:ascii="Times New Roman" w:hAnsi="Times New Roman"/>
          <w:sz w:val="24"/>
          <w:szCs w:val="24"/>
          <w:lang w:eastAsia="ru-RU"/>
        </w:rPr>
        <w:t xml:space="preserve"> речь, общение, сенсорная сфера, моторная сфера, мышление, восприятие, память, симпрактическое общение, эгоцентрическая речь, социализация, социальная ситуация развития, миелинизация, латерализация, эгоцентризм. </w:t>
      </w:r>
    </w:p>
    <w:p>
      <w:pPr>
        <w:pStyle w:val="Normal"/>
        <w:spacing w:lineRule="auto" w:line="240" w:before="280" w:after="280"/>
        <w:rPr/>
      </w:pPr>
      <w:r>
        <w:rPr>
          <w:rFonts w:eastAsia="Times New Roman" w:cs="Times New Roman" w:ascii="Times New Roman" w:hAnsi="Times New Roman"/>
          <w:i/>
          <w:iCs/>
          <w:sz w:val="24"/>
          <w:szCs w:val="24"/>
          <w:lang w:eastAsia="ru-RU"/>
        </w:rPr>
        <w:t>Задания для самостоятельной работы</w:t>
      </w:r>
      <w:r>
        <w:rPr>
          <w:rFonts w:eastAsia="Times New Roman" w:cs="Times New Roman" w:ascii="Times New Roman" w:hAnsi="Times New Roman"/>
          <w:sz w:val="24"/>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вающие игры детей ран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ти ускорения развития движений у ребенка ран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пект статьи «Раннее детство» из книги Л. С. Выготского «Психология» – М., 2000. С.964 – 9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авнительный анализ статей «Кризис трех лет» из книг Л. С. Выготского «Психология». – М., 2000. С. 984 – 989 и Л. Ф. Обуховой «Детская психология: теории, факты, проблемы». – М., 1997. С. 222 – 230. Для проведения сравнительного анализа статьи необходимо законспектировать.</w:t>
      </w:r>
    </w:p>
    <w:p>
      <w:pPr>
        <w:pStyle w:val="Normal"/>
        <w:spacing w:lineRule="auto" w:line="240" w:before="280" w:after="280"/>
        <w:rPr/>
      </w:pPr>
      <w:r>
        <w:rPr>
          <w:rFonts w:eastAsia="Times New Roman" w:cs="Times New Roman" w:ascii="Times New Roman" w:hAnsi="Times New Roman"/>
          <w:i/>
          <w:iCs/>
          <w:sz w:val="24"/>
          <w:szCs w:val="24"/>
          <w:lang w:eastAsia="ru-RU"/>
        </w:rPr>
        <w:t>Темы рефер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ные игры детей ран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памяти и мышления у ребенка в возрасте от двух до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онтрольные за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овы важнейшие достижения раннего детства, определяющие развитие психик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обеспечивает процесс миелинизации нервных оконч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чему прямохождение способствует психическому развитию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овы особенности зарождения новых видов деятельности в раннем дет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чем заключается специфика развития речи в раннем дет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овы предпосылки формирования личности в раннем дет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йте понятие возрастных кризисов и их краткую характерис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 можно смягчить трудновоспитуемость ребенка?</w:t>
      </w:r>
    </w:p>
    <w:p>
      <w:pPr>
        <w:pStyle w:val="Normal"/>
        <w:spacing w:lineRule="auto" w:line="240" w:before="280" w:after="280"/>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растные и индивидуальные различия памяти / Под ред. А. А. Смирнова. — М„ Просвещение, 19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готский Л. С. Мышление и речь/ / Выготский Л. С. Собрание сочинений в 6 т. Т. 2. М., Педагогика, 1982, с.5-3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воздев А. Н. Вопросы изучения детской речи. — М.: Изд-во АПН РСФСР, 19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рожец А.В. Избранные психологические труды в 2-х тт. Т.2. Развитие произвольных движений. — М.: Педагогика, 1986, с. 5-2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следование развития познавательной деятельности/ Под ред. Дж. Брунера, Р. Олвер и П. Гринфилд. (Пер. с англ.) — М.: Педагогика, 19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льцова М. М. Ребенок учится говорить. — 2-е изд., перераб. и доп. — М.: Сов. Россия,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юблинская А. А. Очерки психического развития ребенка. — М,: Изд-во АПН РСФСР, 19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иллер С. Психология игры. (Пер с англ.) — СПб.: Университетская книга,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хина B.C. Изобразительная деятельность ребенка как форма усвоения социального опыта. — М.: Педагогика, 19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гневицкая Е.И., Шахнорович А. М. Язык и дети. — М.: Наука, 19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ние и речь: Развитие речи у детей в общении со взрослыми/ Под ред. М. И. Лисиной. — М.: Педагогика, 19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ре-Клермон А.-Н. Роль социальных взаимодействий в развитии интеллекта детей. (Пер. с фр.) — М.: Педагогика, 1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витие логической памяти у детей/ Под ред. А. А. Смирнова. — М.: Педагогика, 19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убботский Е. В. Ребенок открывает мир. — М.: Просвещение, 1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Эльконин Д. Б. Избранные психологические труды. — М.: Педагогика, 19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Эльконин Д. Б. Психология игры. — М.: Педагогика, 19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Эриксон Э. Г. Детство и общество. ( Пер с англ.) — СПб.: Ленато, ACT, Фонд «Университетская книг», 1996 (главы 1,2, 6, 7).</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Дошкольный возраст</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изучить физическое и моторное развитие дошкольника, рассмотреть особенности когнитивного и речевого развития, описать особенности развития и влияние на психику игры и научения; определить со студентами социальную ситуацию развития дошкольника, проследить развитие личности дошкольника, установить особенности эмоциональной сферы ребенка рассматриваемого возраста, разобрать кризис 7-ми лет: его сущность и особенности. </w:t>
      </w:r>
    </w:p>
    <w:p>
      <w:pPr>
        <w:pStyle w:val="Normal"/>
        <w:spacing w:lineRule="auto" w:line="240" w:before="280" w:after="280"/>
        <w:rPr/>
      </w:pPr>
      <w:r>
        <w:rPr>
          <w:rFonts w:eastAsia="Times New Roman" w:cs="Times New Roman" w:ascii="Times New Roman" w:hAnsi="Times New Roman"/>
          <w:i/>
          <w:iCs/>
          <w:sz w:val="24"/>
          <w:szCs w:val="24"/>
          <w:lang w:eastAsia="ru-RU"/>
        </w:rPr>
        <w:t>План</w:t>
      </w:r>
      <w:r>
        <w:rPr>
          <w:rFonts w:eastAsia="Times New Roman" w:cs="Times New Roman" w:ascii="Times New Roman" w:hAnsi="Times New Roman"/>
          <w:sz w:val="24"/>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развитие с точки зрения изменений размеров и пропорций тела, скелетной зрелости и изменений темпов ро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я в функционировании мозга и их влияние на психическ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бая и тонкая моторика до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гнитивное развитие в дошкольные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гра: виды и влияние на развит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циальная ситуация развития до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личности дошкольника. Потребности и мотивы поведения дошкольников. Индивидуальные и половые различия в пове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ральное развитие ребенка до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эмоциональной сферы ребенка до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витие самосознания в дошкольном возрасте. Особенности Я -образа и самооценок до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емейная с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ризис семи лет: его сущность и особ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иагностика психологической готовности ребенка к школьному обучению.</w:t>
      </w:r>
    </w:p>
    <w:p>
      <w:pPr>
        <w:pStyle w:val="Normal"/>
        <w:spacing w:lineRule="auto" w:line="240" w:before="280" w:after="280"/>
        <w:rPr/>
      </w:pPr>
      <w:r>
        <w:rPr>
          <w:rFonts w:eastAsia="Times New Roman" w:cs="Times New Roman" w:ascii="Times New Roman" w:hAnsi="Times New Roman"/>
          <w:i/>
          <w:iCs/>
          <w:sz w:val="24"/>
          <w:szCs w:val="24"/>
          <w:lang w:eastAsia="ru-RU"/>
        </w:rPr>
        <w:t>Основные понятия</w:t>
      </w:r>
      <w:r>
        <w:rPr>
          <w:rFonts w:eastAsia="Times New Roman" w:cs="Times New Roman" w:ascii="Times New Roman" w:hAnsi="Times New Roman"/>
          <w:sz w:val="24"/>
          <w:szCs w:val="24"/>
          <w:lang w:eastAsia="ru-RU"/>
        </w:rPr>
        <w:t xml:space="preserve"> : воспроизведение, грубая моторика, зона ближайшего развития, мотивация компетентности, направляемое участие, организация и повторение, сверхрегуляция, символическая репрезентация, сюжетно – ролевая игра, тонкая моторика, узнавание, флексии, функциональная подчиненность, центрация, эгоцентризм, трансиндуктивные умозаключения, личность, мотив, поведение, самооценка, реализм, артифициализм , агрессия, идентификация, индукция, регрессия, смещение, социальная реципрокность, статус сублинга, страх, тревога, фрустрация. </w:t>
      </w:r>
    </w:p>
    <w:p>
      <w:pPr>
        <w:pStyle w:val="Normal"/>
        <w:spacing w:lineRule="auto" w:line="240" w:before="280" w:after="280"/>
        <w:rPr/>
      </w:pPr>
      <w:r>
        <w:rPr>
          <w:rFonts w:eastAsia="Times New Roman" w:cs="Times New Roman" w:ascii="Times New Roman" w:hAnsi="Times New Roman"/>
          <w:i/>
          <w:iCs/>
          <w:sz w:val="24"/>
          <w:szCs w:val="24"/>
          <w:lang w:eastAsia="ru-RU"/>
        </w:rPr>
        <w:t>Задания для самостоятельной рабо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пект статьи «Развитие игры в дошкольном возрасте» из кн. Д.Б. Эльконина «Психология игры». – М., 1999. С. 197 – 3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характеризуйте структуру и динамику развития ребенка в дошкольн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ите взаимосвязь в развитии отдельных психических процессов и свойств личности в дошкольн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ите основные показатели психологической зрелости ребенка и изучите проблему готовности к школьному обу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ите условия успешного развития мотивации достижения успехов у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спект статьи «Кризис семи лет» из кн. Л. С. Выготского «Психология». – М., 2000. С.989 – 997. и из кн. Л.Ф. Обуховой «детская психология». – М., 1997. С.255 – 260.</w:t>
      </w:r>
    </w:p>
    <w:p>
      <w:pPr>
        <w:pStyle w:val="Normal"/>
        <w:spacing w:lineRule="auto" w:line="240" w:before="280" w:after="280"/>
        <w:rPr/>
      </w:pPr>
      <w:r>
        <w:rPr>
          <w:rFonts w:eastAsia="Times New Roman" w:cs="Times New Roman" w:ascii="Times New Roman" w:hAnsi="Times New Roman"/>
          <w:i/>
          <w:iCs/>
          <w:sz w:val="24"/>
          <w:szCs w:val="24"/>
          <w:lang w:eastAsia="ru-RU"/>
        </w:rPr>
        <w:t>Темы рефер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ы детей и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блема формирования познавательных процессов до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и значение внимания в жизни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тоды изучения самооценки в дошкольном возрасте.</w:t>
      </w:r>
    </w:p>
    <w:p>
      <w:pPr>
        <w:pStyle w:val="Normal"/>
        <w:spacing w:lineRule="auto" w:line="240" w:before="280" w:after="280"/>
        <w:rPr/>
      </w:pPr>
      <w:r>
        <w:rPr>
          <w:rFonts w:eastAsia="Times New Roman" w:cs="Times New Roman" w:ascii="Times New Roman" w:hAnsi="Times New Roman"/>
          <w:i/>
          <w:iCs/>
          <w:sz w:val="24"/>
          <w:szCs w:val="24"/>
          <w:lang w:eastAsia="ru-RU"/>
        </w:rPr>
        <w:t>Контрольные зад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ова специфика реальных взаимоотношений детей в ситуации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ова специфика продуктивных видов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идет развитие изобрази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о дает для детей дошкольного возраста включение их в учебную и трудов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о, занимаемое дошкольником (ребенком от трех до семи лет) среди окружающих людей, существенно отличается от того, которое характерно для ребенка раннего возраста.</w:t>
      </w:r>
    </w:p>
    <w:p>
      <w:pPr>
        <w:pStyle w:val="Normal"/>
        <w:spacing w:lineRule="auto" w:line="240" w:before="280" w:after="280"/>
        <w:rPr/>
      </w:pPr>
      <w:r>
        <w:rPr>
          <w:rFonts w:eastAsia="Times New Roman" w:cs="Times New Roman" w:ascii="Times New Roman" w:hAnsi="Times New Roman"/>
          <w:i/>
          <w:iCs/>
          <w:sz w:val="24"/>
          <w:szCs w:val="24"/>
          <w:lang w:eastAsia="ru-RU"/>
        </w:rPr>
        <w:t>Назовите особенности социальной ситуации развития дошкольни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то составляет содержание сюжетноролевой в старшем дошкольном возрасте?</w:t>
      </w:r>
    </w:p>
    <w:p>
      <w:pPr>
        <w:pStyle w:val="Normal"/>
        <w:spacing w:lineRule="auto" w:line="240" w:before="280" w:after="280"/>
        <w:rPr/>
      </w:pPr>
      <w:r>
        <w:rPr>
          <w:rFonts w:eastAsia="Times New Roman" w:cs="Times New Roman" w:ascii="Times New Roman" w:hAnsi="Times New Roman"/>
          <w:i/>
          <w:iCs/>
          <w:sz w:val="24"/>
          <w:szCs w:val="24"/>
          <w:lang w:eastAsia="ru-RU"/>
        </w:rPr>
        <w:t>Из возможных ответов выберите главны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воение свойств предметов и действий с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чинение правилам взятой на себя р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произведение отношений между люд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свобождение лишней энерги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лучение удоволь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игре каждый ребенок учится вести себя сообразно общей ситуации игры и составу данной группы детей.</w:t>
      </w:r>
    </w:p>
    <w:p>
      <w:pPr>
        <w:pStyle w:val="Normal"/>
        <w:spacing w:lineRule="auto" w:line="240" w:before="280" w:after="280"/>
        <w:rPr/>
      </w:pPr>
      <w:r>
        <w:rPr>
          <w:rFonts w:eastAsia="Times New Roman" w:cs="Times New Roman" w:ascii="Times New Roman" w:hAnsi="Times New Roman"/>
          <w:i/>
          <w:iCs/>
          <w:sz w:val="24"/>
          <w:szCs w:val="24"/>
          <w:lang w:eastAsia="ru-RU"/>
        </w:rPr>
        <w:t>Какие новообразования закладываются в игре и получают свое развити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Как можно использовать умение ребенка играть, не подавляя его индивидуальных особенносте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ова основная особенность учебной деятельности дошкольника?</w:t>
      </w:r>
    </w:p>
    <w:p>
      <w:pPr>
        <w:pStyle w:val="Normal"/>
        <w:spacing w:lineRule="auto" w:line="240" w:before="280" w:after="280"/>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рнс Р. Развитие Я-концепции и воспитание. (Пер. с англ.) — М.: Прогресс, 1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ожович Л. И. Личность и ее формирование в детском возрасте. (Психологическое исследование.) — М.: Просвещение, 19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реслав Г. М. Эмоциональные особенности формирования личности в детстве: Норма и отклонения. — М.: Педагогика, 19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ган В. Е. Воспитателю о сексологии. — М.: Педагогика, 1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сина М. И. Проблемы онтогенеза общения. — М.: Педагогика, 1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сина М. И., Силвестру А. И. Психология самопознания у дошкольников. — Кишинев: Штиинца 19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юблинская А. А. Очерки психического развития ребенка. — М.: Иэд-во АПН РСФСР, 19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мощь родителям в воспитании детей. (Пер. с англ.) — М.: Прогресс, 19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общения дошкольников со сверстниками/ Под ред. А. Г. Рузской — М.: Педагогика, 19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витие общения у дошкольников/ Под ред. А. В. Запорожца и М. И. Лисиной. — М.: Педагогика, 19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витие социальных эмоций у детей дошкольного возраста: Психологические исследования/ Под ред. А. В. Запорожца, Я. 3. Неверович. — М.: Педагогика, 1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ояк А. А. Психологический конфликт и особенности индивидуального развития личности ребенка. — М.: Педагогика, 19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найдер М., Снайдер Р. Ребенок как личность: становление культуры справедливости и воспитание совести. (Пер. с англ.) — М.: Смысл; СПб.: Гармония, 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пиваковская А. С. Как быть родителями. (О психологии родительской любви.) — М.: Педагогика, 1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убботский Е. В. Ребенок открывает мир. — М.: Просвещение, 1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Хоментаускас Г. Т. Семья глазами ребенка. — М.: Педагогика, 19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Хямяляйнен Ю. Воспитание родителей: Концепции, направления и перспективы. (Пер. с фин.) — М.: Прогресс,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Шакуров Р. X. Самолюбие детей. (Дошкольный возраст.) — М.: Просвещение, 1969.</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Тема: Младший школьный возраст </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описать новые образования в физическом и моторном развитии, особенности развития мыслительных операций, связанного с ними развития речи, отличительные особенности научения в процессе обучения, влияние индивидуальных различий на психическое развитие и трудности в учении; определить направления развития личности в расширяющемся социальном мире, рассмотреть особенности социального знания, отношения со сверстника и становление социальной компетентности, охарактеризовать сохраняющееся влияние семьи на развитие младшего школьника. </w:t>
      </w:r>
    </w:p>
    <w:p>
      <w:pPr>
        <w:pStyle w:val="Normal"/>
        <w:spacing w:lineRule="auto" w:line="240" w:before="280" w:after="280"/>
        <w:rPr/>
      </w:pPr>
      <w:r>
        <w:rPr>
          <w:rFonts w:eastAsia="Times New Roman" w:cs="Times New Roman" w:ascii="Times New Roman" w:hAnsi="Times New Roman"/>
          <w:i/>
          <w:iCs/>
          <w:sz w:val="24"/>
          <w:szCs w:val="24"/>
          <w:lang w:eastAsia="ru-RU"/>
        </w:rPr>
        <w:t>План</w:t>
      </w:r>
      <w:r>
        <w:rPr>
          <w:rFonts w:eastAsia="Times New Roman" w:cs="Times New Roman" w:ascii="Times New Roman" w:hAnsi="Times New Roman"/>
          <w:sz w:val="24"/>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и моторн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ый подход к когнитивному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учение и мышление в процессе шко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ценивание индивидуальных разли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способность к у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личности подрастающего 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оль социального знания в психосоциальном развити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Характер отношений со сверстниками и приобретение социальной компетен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храняющееся влияние семьи.</w:t>
      </w:r>
    </w:p>
    <w:p>
      <w:pPr>
        <w:pStyle w:val="Normal"/>
        <w:spacing w:lineRule="auto" w:line="240" w:before="280" w:after="280"/>
        <w:rPr/>
      </w:pPr>
      <w:r>
        <w:rPr>
          <w:rFonts w:eastAsia="Times New Roman" w:cs="Times New Roman" w:ascii="Times New Roman" w:hAnsi="Times New Roman"/>
          <w:i/>
          <w:iCs/>
          <w:sz w:val="24"/>
          <w:szCs w:val="24"/>
          <w:lang w:eastAsia="ru-RU"/>
        </w:rPr>
        <w:t>Основные понятия</w:t>
      </w:r>
      <w:r>
        <w:rPr>
          <w:rFonts w:eastAsia="Times New Roman" w:cs="Times New Roman" w:ascii="Times New Roman" w:hAnsi="Times New Roman"/>
          <w:sz w:val="24"/>
          <w:szCs w:val="24"/>
          <w:lang w:eastAsia="ru-RU"/>
        </w:rPr>
        <w:t xml:space="preserve"> : гиперактивность, дефицит внимания, дисграфия, дискалькуляция, дислексия, избыточный вес, коэффициент интеллекта, умозаключение, неспособность к учению, синдром дефицита внимания и гиперактивности, стандартный показатель IQ, умственный возраст, жизнестойкие дети, латентная стадия, моральное суждение, предубеждение, саморегулируемое поведение, самоуважение, социальное познание, стадия нравственного реализма, стадия нравственного релятивизма, этический абсолютизм. </w:t>
      </w:r>
    </w:p>
    <w:p>
      <w:pPr>
        <w:pStyle w:val="Normal"/>
        <w:spacing w:lineRule="auto" w:line="240" w:before="280" w:after="280"/>
        <w:rPr/>
      </w:pPr>
      <w:r>
        <w:rPr>
          <w:rFonts w:eastAsia="Times New Roman" w:cs="Times New Roman" w:ascii="Times New Roman" w:hAnsi="Times New Roman"/>
          <w:i/>
          <w:iCs/>
          <w:sz w:val="24"/>
          <w:szCs w:val="24"/>
          <w:lang w:eastAsia="ru-RU"/>
        </w:rPr>
        <w:t>Задания для самостоятельной рабо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арактеризуйте роль социокультурных факторов в приобретении грамо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е навыки увеличивают интеллектуальные возмож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физического воспит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ишите факторы, влияющие на способность детей справляться со стрессогенными событ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ставьте сводную таблицу последовательности развития социального познания на протяжении младшего 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чего необходимо образование дружеских пар?</w:t>
      </w:r>
    </w:p>
    <w:p>
      <w:pPr>
        <w:pStyle w:val="Normal"/>
        <w:spacing w:lineRule="auto" w:line="240" w:before="280" w:after="280"/>
        <w:rPr/>
      </w:pPr>
      <w:r>
        <w:rPr>
          <w:rFonts w:eastAsia="Times New Roman" w:cs="Times New Roman" w:ascii="Times New Roman" w:hAnsi="Times New Roman"/>
          <w:i/>
          <w:iCs/>
          <w:sz w:val="24"/>
          <w:szCs w:val="24"/>
          <w:lang w:eastAsia="ru-RU"/>
        </w:rPr>
        <w:t>Темы рефер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слексия, дисфония, дисграфия. Способы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селерация и замедленное физическое развитие в младшем школьн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бенок и стре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о в имени тебе моем…?» Проблема присвоения кли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циальная проблема детской безнадзорности.</w:t>
      </w:r>
    </w:p>
    <w:p>
      <w:pPr>
        <w:pStyle w:val="Normal"/>
        <w:spacing w:lineRule="auto" w:line="240" w:before="280" w:after="280"/>
        <w:rPr/>
      </w:pPr>
      <w:r>
        <w:rPr>
          <w:rFonts w:eastAsia="Times New Roman" w:cs="Times New Roman" w:ascii="Times New Roman" w:hAnsi="Times New Roman"/>
          <w:i/>
          <w:iCs/>
          <w:sz w:val="24"/>
          <w:szCs w:val="24"/>
          <w:lang w:eastAsia="ru-RU"/>
        </w:rPr>
        <w:t>Контрольные зад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орические предпосылки выделения младшего школьного возраста как этапа возраст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чему учебная деятельность является ведущим видом деятельности младшего 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ль кооперации со сверстниками в психическом развитии младшего 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новообразования познавательных процессов: память, мышление, восприятие, внимание, в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м и релятивизм. Характеристика по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блема лидерства и изолированности ребенка в группе свер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адии морального развития по Л. Колбергу и характер рассу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ходы к объяснению причин жестокого обращения с детьми.</w:t>
      </w:r>
    </w:p>
    <w:p>
      <w:pPr>
        <w:pStyle w:val="Normal"/>
        <w:spacing w:lineRule="auto" w:line="240" w:before="280" w:after="280"/>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брамова Г.С. Возрастная психология. - Екатеринбург: "Деловая книга",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всеев В.Г. Возрастная психология. - Иркутск, 19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аньев Б.Г. О развитии детей в процессе обучения. - Л., 19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растная и педагогическая психология / Под ред. Гамезо М. В. и др. - М., 19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растная и педагогическая психология. - М., 19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ейс Крайг. Психология развития. - СПб.,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уревич К.М. Индивидуально - психологические особенности школьников. - М., 19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н И. С. Ребенок и общество. - М., 19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улагина И.Ю. Возрастная психология: развитие ребенка от рождения до семнадцати лет. - М.,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еонтьева Н.Н., Маринова К.В. Анатомия и физиология детского организма. - М.,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хина В.С. Возрастная психология. - М.,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ухова л.Ф. Детская психология: теории, факты, проблемы. - М.,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ыбалко Е. Ф. Возрастная и дифференциальная психология. - Л., 19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Флейк Хобсон К. Развитие ребенка и отношения с окружающими. - М., 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Эльконин Д.Б. Психическое развитие в детских возрастах - М., 199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Подростковый возраст</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изучить проблему подростка в современной отечественной и зарубежной психологии, а так же некоторые общие характеристики переходного возраста, раскрыть понятие «подросткового кризиса», определить анатомо-физиологическую перестройку организма и ее влияние на психические особенности и поведение подростка, рассмотреть понятие акселерация и ее социально-психологические последствия, определить отклонения в развитии, разобрать основные новообразования изучаемого возраста, а так же перестройку учебной деятельности подростка, изучить формирование личности в подростковом возрасте, рассмотреть психологические проблемы в подростковом возрасте. </w:t>
      </w:r>
    </w:p>
    <w:p>
      <w:pPr>
        <w:pStyle w:val="Normal"/>
        <w:spacing w:lineRule="auto" w:line="240" w:before="280" w:after="280"/>
        <w:rPr/>
      </w:pPr>
      <w:r>
        <w:rPr>
          <w:rFonts w:eastAsia="Times New Roman" w:cs="Times New Roman" w:ascii="Times New Roman" w:hAnsi="Times New Roman"/>
          <w:i/>
          <w:iCs/>
          <w:sz w:val="24"/>
          <w:szCs w:val="24"/>
          <w:lang w:eastAsia="ru-RU"/>
        </w:rPr>
        <w:t>План</w:t>
      </w:r>
      <w:r>
        <w:rPr>
          <w:rFonts w:eastAsia="Times New Roman" w:cs="Times New Roman" w:ascii="Times New Roman" w:hAnsi="Times New Roman"/>
          <w:sz w:val="24"/>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блема подростка в современной отечественной и зарубежной психологии. Понятие «подросткового кризи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томо-физиологическая перестройка организма и ее влияние на психические особенности и поведение подростка. Акселерация и ее социально-психологические 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сексуальное развитие подростка. Полоролевая идентифик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новообразования подростков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стройка учебной деятельности в подростков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личности в подростковом возрасте, развитие мотивационнопотребностной сф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сихологические проблемы общения в подростков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циальные аспекты девиантного поведения и формы ее стан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зрастные особенности психопатологии детей и подростков. Диапазон психологических синдромов в младшем школьном, школьном и подростковом возрастах.</w:t>
      </w:r>
    </w:p>
    <w:p>
      <w:pPr>
        <w:pStyle w:val="Normal"/>
        <w:spacing w:lineRule="auto" w:line="240" w:before="280" w:after="280"/>
        <w:rPr/>
      </w:pPr>
      <w:r>
        <w:rPr>
          <w:rFonts w:eastAsia="Times New Roman" w:cs="Times New Roman" w:ascii="Times New Roman" w:hAnsi="Times New Roman"/>
          <w:i/>
          <w:iCs/>
          <w:sz w:val="24"/>
          <w:szCs w:val="24"/>
          <w:lang w:eastAsia="ru-RU"/>
        </w:rPr>
        <w:t>Основные понятия:</w:t>
      </w:r>
      <w:r>
        <w:rPr>
          <w:rFonts w:eastAsia="Times New Roman" w:cs="Times New Roman" w:ascii="Times New Roman" w:hAnsi="Times New Roman"/>
          <w:sz w:val="24"/>
          <w:szCs w:val="24"/>
          <w:lang w:eastAsia="ru-RU"/>
        </w:rPr>
        <w:t xml:space="preserve"> амбвивалентность, пубертатность, социальная зрелость, интелектуальная взрослость, девиантное поведение, акцентуации, синдром, ретардация, асинхронизация, созревание, гомофобия, менархе, диффузия, достижение идентичности. </w:t>
      </w:r>
    </w:p>
    <w:p>
      <w:pPr>
        <w:pStyle w:val="Normal"/>
        <w:spacing w:lineRule="auto" w:line="240" w:before="280" w:after="280"/>
        <w:rPr/>
      </w:pPr>
      <w:r>
        <w:rPr>
          <w:rFonts w:eastAsia="Times New Roman" w:cs="Times New Roman" w:ascii="Times New Roman" w:hAnsi="Times New Roman"/>
          <w:i/>
          <w:iCs/>
          <w:sz w:val="24"/>
          <w:szCs w:val="24"/>
          <w:lang w:eastAsia="ru-RU"/>
        </w:rPr>
        <w:t>Задания для самостоятельной рабо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ишите и проанализируйте уровни возникновения и внешние признаки подростковы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анализируйте пути и средства ускоренного формирования волевых качеств личности у подро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ите динамику изменения положительных и отрицательных самооценок у подро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олжать заполнять таблицу №1.</w:t>
      </w:r>
    </w:p>
    <w:p>
      <w:pPr>
        <w:pStyle w:val="Normal"/>
        <w:spacing w:lineRule="auto" w:line="240" w:before="280" w:after="280"/>
        <w:rPr/>
      </w:pPr>
      <w:r>
        <w:rPr>
          <w:rFonts w:eastAsia="Times New Roman" w:cs="Times New Roman" w:ascii="Times New Roman" w:hAnsi="Times New Roman"/>
          <w:i/>
          <w:iCs/>
          <w:sz w:val="24"/>
          <w:szCs w:val="24"/>
          <w:lang w:eastAsia="ru-RU"/>
        </w:rPr>
        <w:t>Темы рефер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блема интересов в переходн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ростки – жертвы бушующих горм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ияние средств массовой информации на полоролевую идентификацию подро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или сверс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йте определение понятия «подросткового кр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характеризуйте анатомо-физиологическую перестройку организма и ее влияние на психические особенности и поведение подро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ислите основные новообразования подростков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характеризуйте каким образом происходит формирование личности в подростков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йте характеристику психологических проблем общения в подростков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йте определение девиантного поведения. Охарактеризуйте формы его становления в подростковом возрасте.</w:t>
      </w:r>
    </w:p>
    <w:p>
      <w:pPr>
        <w:pStyle w:val="Normal"/>
        <w:spacing w:lineRule="auto" w:line="240" w:before="280" w:after="280"/>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брамова Г.С. Возрастная психология. - Екатеринбург: "Деловая книга",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хвердова О.А. Психологическая диагностика девиантного поведения подростков. - Ст., 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растная и педагогическая психология / Под ред. Гамезо М. В. и др., 19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ейс Крайг. Психология развития.- СПб.,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е Мишель. Психология подростка: психосексуальное развитие. - М., 1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 И. С. Психология ранней юности. - М, 19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ебединская К. С. Подростки с нарушениями в аффективной сфере. - М., 19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росток на перекрестке эпох: проблемы и перспективы социально - психологической адаптации. - М.,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сихологические средства выявления особенностей личностного развития подростков и юношества. - М., 19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сихология / Под ред. Крылова А.А. - М.,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мшмидт Х. Подростковый и юношеский возраст. - М., 1994</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Ранняя юность</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сформировать представления у студентов о понятии юность, определить основные возрастные границы юности, рассмотреть основные подходы к юности в зарубежной и отечественной психологии, изучить физическое развитие в юности, а так же профессионально –учебную деятельность, как ведущий вид деятельности в период ранней юности, изучить проблему личностного самоопределения юности, охарактеризовать психологические проблемы общения со взрослыми в ранней юности. </w:t>
      </w:r>
    </w:p>
    <w:p>
      <w:pPr>
        <w:pStyle w:val="Normal"/>
        <w:spacing w:lineRule="auto" w:line="240" w:before="280" w:after="280"/>
        <w:rPr/>
      </w:pPr>
      <w:r>
        <w:rPr>
          <w:rFonts w:eastAsia="Times New Roman" w:cs="Times New Roman" w:ascii="Times New Roman" w:hAnsi="Times New Roman"/>
          <w:i/>
          <w:iCs/>
          <w:sz w:val="24"/>
          <w:szCs w:val="24"/>
          <w:lang w:eastAsia="ru-RU"/>
        </w:rPr>
        <w:t>План:</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юности и ее возрастные гра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одходы к юности в зарубежной психологии: теории рекапитуляции (Ст. Холл), культурнопсихологическая концепция юношеского возраста Э. Шпрангера, основные черты негативной и позитивной фазы переходного возраста по Ш. Бюллер, юностьвозраст формирования личности(шесть типов человеческой личности по Э. Штерну), юношеский возрасткризис эдентичности ( Э. Эрикс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ечественные исследования периода ранней юности (Л.С. Выготский, Д.Б. Эльконин, Л.И. Божов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циальная ситуация развития в период ранней ю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ое развитие в ранней ю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психического развития акселерантов и ретарда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сихосексуальное развитие в ранней ю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учебная деятельность как ведущий тип деятельности в период ранней ю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Характеристика познавательных процессов старшекласс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блема личностного самоопределения в юношеск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Эмоциональное развитие в юношеск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сихологические проблемы общения со взрослыми в период ранней ю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Юношеская субкультура, как социальнопсихологическое 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сихологические особенности любви и дружбы в юношеском возрасте.</w:t>
      </w:r>
    </w:p>
    <w:p>
      <w:pPr>
        <w:pStyle w:val="Normal"/>
        <w:spacing w:lineRule="auto" w:line="240" w:before="280" w:after="280"/>
        <w:rPr/>
      </w:pPr>
      <w:r>
        <w:rPr>
          <w:rFonts w:eastAsia="Times New Roman" w:cs="Times New Roman" w:ascii="Times New Roman" w:hAnsi="Times New Roman"/>
          <w:i/>
          <w:iCs/>
          <w:sz w:val="24"/>
          <w:szCs w:val="24"/>
          <w:lang w:eastAsia="ru-RU"/>
        </w:rPr>
        <w:t>Основные понятия:</w:t>
      </w:r>
      <w:r>
        <w:rPr>
          <w:rFonts w:eastAsia="Times New Roman" w:cs="Times New Roman" w:ascii="Times New Roman" w:hAnsi="Times New Roman"/>
          <w:sz w:val="24"/>
          <w:szCs w:val="24"/>
          <w:lang w:eastAsia="ru-RU"/>
        </w:rPr>
        <w:t xml:space="preserve"> эйфория, интровертированность, полоролевая дифференциация, самоопределение, социальная устано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дания для самостоятельной рабо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анализируйте основные нравственные вопросы ранней ю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характеризуйте структуру мировозрения старших 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ите значение личностных новообразований ранней юности для дальнейшей судьбы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олжать заполнять таблицу. Прил. 1.</w:t>
      </w:r>
    </w:p>
    <w:p>
      <w:pPr>
        <w:pStyle w:val="Normal"/>
        <w:spacing w:lineRule="auto" w:line="240" w:before="280" w:after="280"/>
        <w:rPr/>
      </w:pPr>
      <w:r>
        <w:rPr>
          <w:rFonts w:eastAsia="Times New Roman" w:cs="Times New Roman" w:ascii="Times New Roman" w:hAnsi="Times New Roman"/>
          <w:i/>
          <w:iCs/>
          <w:sz w:val="24"/>
          <w:szCs w:val="24"/>
          <w:lang w:eastAsia="ru-RU"/>
        </w:rPr>
        <w:t>Темы рефер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тохарактериологическое развитие старших 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чностное самоопределение в ранней ю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а отцовства и материнства в период ю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ксуальное насилие и сексуальное поведение юношей и девушек.</w:t>
      </w:r>
    </w:p>
    <w:p>
      <w:pPr>
        <w:pStyle w:val="Normal"/>
        <w:spacing w:lineRule="auto" w:line="240" w:before="280" w:after="280"/>
        <w:rPr/>
      </w:pPr>
      <w:r>
        <w:rPr>
          <w:rFonts w:eastAsia="Times New Roman" w:cs="Times New Roman" w:ascii="Times New Roman" w:hAnsi="Times New Roman"/>
          <w:i/>
          <w:iCs/>
          <w:sz w:val="24"/>
          <w:szCs w:val="24"/>
          <w:lang w:eastAsia="ru-RU"/>
        </w:rPr>
        <w:t>Контрольные зад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йте определение понятию юность и определите ее возрастные гра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ислите основные подходы к юности в отечественной и зарубежной псих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характеризуйте психосексуальное развитие в юношеск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ой вид деятельности является ведущим в юношеском возрасте. Дайте ему характерис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характеризуйте развитие самосознания в ранней ю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илите особенности юношеской субкультуры, как социально-психологического явления.</w:t>
      </w:r>
    </w:p>
    <w:p>
      <w:pPr>
        <w:pStyle w:val="Normal"/>
        <w:spacing w:lineRule="auto" w:line="240" w:before="280" w:after="280"/>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нджеевский М. Тусовка. - М., 19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доровье, развитие, личность / Под ред. Г.Н. Сердюковской, Д.Н. Крылова, У. Кляйнпетер. - М., 19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 И. С. Введение в сексологию. - М., 19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 И.С. Дружба: Этико - психологический очерк. - М., 19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йтес Н. С. Умственные способности и возраст. - М., 19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ркова А. К. Психология усвоения языка как средства общения. - М., 19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горецкая Н. А. Изучение приемов логического мышления взрослых. - М., 19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йс Ф. Психология подросткового и юношеского возраста. - СПб.,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колова В.Н., Юзефович Г.Я. Отцы и дети в меняющемся мире. - М., 1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личности в переходный период: От подросткового к юношескому возрасту / Под ред. И. В. Дубровиной. - М., 19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ирование личности старщеклассника / Под ред. И. В. Дубровиной. - М., 19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Эриксон Э. Идентичность: юность и кризис. - М., 1996</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Психология взрослости</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рассмотреть основные аспекты физического развития в период взрослости, охарактеризовать различные теоретические подходы к объяснению когнитивного развития на этапе взрослости, проанализировать главные задачи развития; дать характеристику понятия «зрелая личность, изучить возрастной и биографический подходы к изучению личности в различные периоды зрелого возраста, охарактеризовать развитие личности и деятельности на этапе взрослости, рассмотреть проблемы акмеологии, определить особенности эмоциональноволевой сферы зрелой личности, а так же особенности самовосприятия и самооценивания, изучить изменение познавательных процессов в периоды зрелости, охарактеризовать индивидуальные и половые различия на этапе взрослости. </w:t>
      </w:r>
    </w:p>
    <w:p>
      <w:pPr>
        <w:pStyle w:val="Normal"/>
        <w:spacing w:lineRule="auto" w:line="240" w:before="280" w:after="280"/>
        <w:rPr/>
      </w:pPr>
      <w:r>
        <w:rPr>
          <w:rFonts w:eastAsia="Times New Roman" w:cs="Times New Roman" w:ascii="Times New Roman" w:hAnsi="Times New Roman"/>
          <w:i/>
          <w:iCs/>
          <w:sz w:val="24"/>
          <w:szCs w:val="24"/>
          <w:lang w:eastAsia="ru-RU"/>
        </w:rPr>
        <w:t>План</w:t>
      </w:r>
      <w:r>
        <w:rPr>
          <w:rFonts w:eastAsia="Times New Roman" w:cs="Times New Roman" w:ascii="Times New Roman" w:hAnsi="Times New Roman"/>
          <w:sz w:val="24"/>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в период взрос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ческие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емственность и изменения в позн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следование периодов и задач взросл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сихологическая характеристика понятия «взрослая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растной и биографический подходы к изучению личности в различные периоды взрослости: их достоинства и недоста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зраст и проблема смысл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личности и деятельности на этапе взрос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блемы акме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зменение познавательных процессов в периоды зре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е и половые различия на этапе взрослости.</w:t>
      </w:r>
    </w:p>
    <w:p>
      <w:pPr>
        <w:pStyle w:val="Normal"/>
        <w:spacing w:lineRule="auto" w:line="240" w:before="280" w:after="280"/>
        <w:rPr/>
      </w:pPr>
      <w:r>
        <w:rPr>
          <w:rFonts w:eastAsia="Times New Roman" w:cs="Times New Roman" w:ascii="Times New Roman" w:hAnsi="Times New Roman"/>
          <w:i/>
          <w:iCs/>
          <w:sz w:val="24"/>
          <w:szCs w:val="24"/>
          <w:lang w:eastAsia="ru-RU"/>
        </w:rPr>
        <w:t>Основные понятия:</w:t>
      </w:r>
      <w:r>
        <w:rPr>
          <w:rFonts w:eastAsia="Times New Roman" w:cs="Times New Roman" w:ascii="Times New Roman" w:hAnsi="Times New Roman"/>
          <w:sz w:val="24"/>
          <w:szCs w:val="24"/>
          <w:lang w:eastAsia="ru-RU"/>
        </w:rPr>
        <w:t xml:space="preserve"> возрастные часы, смысловые структуры, сублимация, акмеология, период взрослости, акмеологический кризис, генеративность, ролевой конфликт, семейный цикл. </w:t>
      </w:r>
    </w:p>
    <w:p>
      <w:pPr>
        <w:pStyle w:val="Normal"/>
        <w:spacing w:lineRule="auto" w:line="240" w:before="280" w:after="280"/>
        <w:rPr/>
      </w:pPr>
      <w:r>
        <w:rPr>
          <w:rFonts w:eastAsia="Times New Roman" w:cs="Times New Roman" w:ascii="Times New Roman" w:hAnsi="Times New Roman"/>
          <w:i/>
          <w:iCs/>
          <w:sz w:val="24"/>
          <w:szCs w:val="24"/>
          <w:lang w:eastAsia="ru-RU"/>
        </w:rPr>
        <w:t>Задания для самостоятельной рабо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овы устранимые причины смерти мужчин и женщин в период взрос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равственные и духовные проблемы взросл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равственные и духовные проблемы периода взрос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теря смысла жизни на середине жизненного пу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грамма взрослого человека.</w:t>
      </w:r>
    </w:p>
    <w:p>
      <w:pPr>
        <w:pStyle w:val="Normal"/>
        <w:spacing w:lineRule="auto" w:line="240" w:before="280" w:after="280"/>
        <w:rPr/>
      </w:pPr>
      <w:r>
        <w:rPr>
          <w:rFonts w:eastAsia="Times New Roman" w:cs="Times New Roman" w:ascii="Times New Roman" w:hAnsi="Times New Roman"/>
          <w:i/>
          <w:iCs/>
          <w:sz w:val="24"/>
          <w:szCs w:val="24"/>
          <w:lang w:eastAsia="ru-RU"/>
        </w:rPr>
        <w:t>Темы рефер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зненный путь личности в исторической перспек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юди, вызванные судьбой на испыт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изис сред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ияние индивидуальных и половых изменений на личностное совершенствование в зрел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блемы акме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онтрольные за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 почему отсутствие возрастных маркеров затрудняет обсуждение процессов развития, имеющих место в период взрос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такое возрастные часы, и почему они менее «точны», чем в предыдущие десятиле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чем отличие сексуального поведения мужчин от сексуального поведения женщ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чему некоторые ученые указывают на гибкое мышление как на отличительный признак взрослого по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йте определение понятиям: акмеология, кризис возрастного развития, сензитив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ислите возрастные кризисы периода взрослости, дайте их краткую характерис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ишите особенности внимания и памяти на рассматриваемом возрастном этапе, дайте сравнительную характеристику с периодом юнош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ишите особенности и недостатки биографического подхода к изучению личности зрел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самовосприятия и самооценивания зрелой личности.</w:t>
      </w:r>
    </w:p>
    <w:p>
      <w:pPr>
        <w:pStyle w:val="Normal"/>
        <w:spacing w:lineRule="auto" w:line="240" w:before="280" w:after="280"/>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ньев Б. Г. О проблемах современного человекознания. — М.: Наука, 19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ршавский И. А. Основы возрастной периодизации / / Возрастная физиология. (Руководство по физиологии). — Л.: Наука, 1975, с. 5-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растные и индивидуальные различия памяти/ Под ред. А. А. Смирнова. — М.: Просвещение, 19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ловаха Е. И., Кроник А. А. Психологическое время личности. — Киев: Наукова думка, 19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упт М. А. Время в жизни человека (демографический аспект). — М.: Мысль, 19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 И. С. Введение в сексологию. — 2-е изд., доп. — М.: Медицина, 19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улюткин Ю. Н., Сухобская Г. С. Индивидуальные различия в мыслительной деятельности взрослых учащихся. — М.: Педагогика, 19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люткин Ю. Н., Сухобская Г. С. Исследование познавательной деятельности учащихся вечерней школы. Самоорганизация познавательной активности личности как основа готовности к самообразованию. — М.: Педагогика, 19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рецкая Н. А. Изучение приемов логического мышления взрослых. — М.: Изд-во Моск. ун-та, 19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витие психофизиологических функций взрослых людей/ Под ред. Б. Г. Ананьева и Е. И. Степановой. —М.: Педагогика, 19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витие психофизиологических функций взрослых людей (средняя взрослость)/ Под ред. Б. Г. Ананьева и Е. И. Степановой. — М.: Педагогика, 19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ыбалко Е. Ф. Возрастная и дифференциальная психология: Учеб. пособие. — Л.: Иэд-во Ле-нингр. ун-та, 19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пиваковская А. С. Как быть родителями: (О психологии родительской любви). — М.: Педагогика, 1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ысенко В. А. Супружеские конфликты. — 2-е изд., перераб. и доп. — М.: Мысль, 19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Холодная М. А. Психология интеллекта: парадоксы исследования. — Томск: Изд-во Том. ун-та; М.: Барс,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Янкова 3. А., Ачильдиева Е. Ф., Лосева О. К. Мужчина и женщина в семье. — М.: Финансы и статистика, 1983.</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Зрелость</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объяснить особенности развития человека в зрелом возрасте, описать физические изменения, рассказать о факторах, обуславливающих болезни от 40 до 60-65 лет, охарактеризовать, как изменяются когнитивные способности зрелой личности. Рассмотреть главные задачи психосоциального развития мужчин и женщин, описать позицию человека в структуре отношений «стареющие родители →сам индивидуум←взрослые дети», охарактеризовать кризисные периоды в среднем возрасте, объяснить сущность изменений в профессиональной карьере. </w:t>
      </w:r>
    </w:p>
    <w:p>
      <w:pPr>
        <w:pStyle w:val="Normal"/>
        <w:spacing w:lineRule="auto" w:line="240" w:before="280" w:after="280"/>
        <w:rPr/>
      </w:pPr>
      <w:r>
        <w:rPr>
          <w:rFonts w:eastAsia="Times New Roman" w:cs="Times New Roman" w:ascii="Times New Roman" w:hAnsi="Times New Roman"/>
          <w:i/>
          <w:iCs/>
          <w:sz w:val="24"/>
          <w:szCs w:val="24"/>
          <w:lang w:eastAsia="ru-RU"/>
        </w:rPr>
        <w:t>План</w:t>
      </w:r>
      <w:r>
        <w:rPr>
          <w:rFonts w:eastAsia="Times New Roman" w:cs="Times New Roman" w:ascii="Times New Roman" w:hAnsi="Times New Roman"/>
          <w:sz w:val="24"/>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в зрел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хранение и изменение физических возможностей на этапе зре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доровье и боле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хранение и изменение когнитивных возможностей в зрел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емственность и изменения в развитии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изисные периоды на этапе взрос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мья и друзья: межличностный кон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няющаяся сем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стоянство и перемены в профессиональной жизни.</w:t>
      </w:r>
    </w:p>
    <w:p>
      <w:pPr>
        <w:pStyle w:val="Normal"/>
        <w:spacing w:lineRule="auto" w:line="240" w:before="280" w:after="280"/>
        <w:rPr/>
      </w:pPr>
      <w:r>
        <w:rPr>
          <w:rFonts w:eastAsia="Times New Roman" w:cs="Times New Roman" w:ascii="Times New Roman" w:hAnsi="Times New Roman"/>
          <w:i/>
          <w:iCs/>
          <w:sz w:val="24"/>
          <w:szCs w:val="24"/>
          <w:lang w:eastAsia="ru-RU"/>
        </w:rPr>
        <w:t>Основные понятия:</w:t>
      </w:r>
      <w:r>
        <w:rPr>
          <w:rFonts w:eastAsia="Times New Roman" w:cs="Times New Roman" w:ascii="Times New Roman" w:hAnsi="Times New Roman"/>
          <w:sz w:val="24"/>
          <w:szCs w:val="24"/>
          <w:lang w:eastAsia="ru-RU"/>
        </w:rPr>
        <w:t xml:space="preserve"> климактерий, кристаллизованный интеллект, менопауза, текучий интеллект, здоровье, болезнь, «опустевшее гнездо», сгорание на работе, перемена ролей, ролевое напряжение, ролевой конфликт. </w:t>
      </w:r>
    </w:p>
    <w:p>
      <w:pPr>
        <w:pStyle w:val="Normal"/>
        <w:spacing w:lineRule="auto" w:line="240" w:before="280" w:after="280"/>
        <w:rPr/>
      </w:pPr>
      <w:r>
        <w:rPr>
          <w:rFonts w:eastAsia="Times New Roman" w:cs="Times New Roman" w:ascii="Times New Roman" w:hAnsi="Times New Roman"/>
          <w:i/>
          <w:iCs/>
          <w:sz w:val="24"/>
          <w:szCs w:val="24"/>
          <w:lang w:eastAsia="ru-RU"/>
        </w:rPr>
        <w:t>Задания для самостоятельной рабо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ить аннотация к главе 3 в книге Б. Г. Ананьева «Человек как предмет познания». – СПб., 2001. С. 85 - 1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олезнь и образ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личия и сходства между реакциями мужчин и женщин на наступление середины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ясните, почему отношения родителей зрелого возраста и их выросших детей можно охарактеризовать как развивающие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од и его влияние на членов семьи.</w:t>
      </w:r>
    </w:p>
    <w:p>
      <w:pPr>
        <w:pStyle w:val="Normal"/>
        <w:spacing w:lineRule="auto" w:line="240" w:before="280" w:after="280"/>
        <w:rPr/>
      </w:pPr>
      <w:r>
        <w:rPr>
          <w:rFonts w:eastAsia="Times New Roman" w:cs="Times New Roman" w:ascii="Times New Roman" w:hAnsi="Times New Roman"/>
          <w:i/>
          <w:iCs/>
          <w:sz w:val="24"/>
          <w:szCs w:val="24"/>
          <w:lang w:eastAsia="ru-RU"/>
        </w:rPr>
        <w:t>Темы рефер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есс, дистресс, эустре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изис сред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ыв между поколениями: проблема отцов 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зработица и здоровье.</w:t>
      </w:r>
    </w:p>
    <w:p>
      <w:pPr>
        <w:pStyle w:val="Normal"/>
        <w:spacing w:lineRule="auto" w:line="240" w:before="280" w:after="280"/>
        <w:rPr/>
      </w:pPr>
      <w:r>
        <w:rPr>
          <w:rFonts w:eastAsia="Times New Roman" w:cs="Times New Roman" w:ascii="Times New Roman" w:hAnsi="Times New Roman"/>
          <w:i/>
          <w:iCs/>
          <w:sz w:val="24"/>
          <w:szCs w:val="24"/>
          <w:lang w:eastAsia="ru-RU"/>
        </w:rPr>
        <w:t>Контрольные зад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йте определение понятия «зрелая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 текучий интеллект отличается от кристаллизова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ое влияние оказывает опыт на когнитивное развитие и познавательную актив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точники плохого и хорошего настроения (по Лазару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ислите главные задачи психосоциального развития мужчин и женщин на данном возрастном эта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ишите проблемы в структуре отношений «стареющие родители →сам индивидуум←взрослые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зовите кризисные периоды и дайте их краткую характерис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ъясните сущность некоторых важных изменений в профессиональной карьере человека.</w:t>
      </w:r>
    </w:p>
    <w:p>
      <w:pPr>
        <w:pStyle w:val="Normal"/>
        <w:spacing w:lineRule="auto" w:line="240" w:before="280" w:after="280"/>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ньев Б. Г. О проблемах современного человекознания. —М.: Наука, 19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упт М. А. Время в жизни человека (демографический аспект). — М.: Мысль, 19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 И. С. Дружба: Этико-психологический очерк. — 2-е изд., перераб. и доп. — М.: Политиздат, 19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ыбалко Е. Ф. Возрастная и дифференциальная психология: Учеб. пособие. — Л.: Изд-во Ленингр. ун-та, 19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психофизиологических функций взрослых людей / Под ред. Б. Г. Ананьева и Е.И. Степановой. - М., 19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ысенко В. А. Супружеские конфликты. — 2-е изд., перераб. и доп. — М.: Мысль, 19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Янкова 3. А., Ачильдиева Е. Ф., Лосева О. К. Мужчина и женщина в семье. — М.: Финансы и статистика, 1983.</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Психологические особенности в пожилом и старческом возрасте</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определить границы пожилого и старческого возраста, обозначить трудности, рассмотреть выход на пенсию как критический этап, изучить индивидуальные и половые различия в позднем возрасте, обозначить психологические изменения в личности и деятельности человека позднего возраста, произвести характеристику познавательных процессов старости, изучить психологические аспекты проблемы долголетия. </w:t>
      </w:r>
    </w:p>
    <w:p>
      <w:pPr>
        <w:pStyle w:val="Normal"/>
        <w:spacing w:lineRule="auto" w:line="240" w:before="280" w:after="280"/>
        <w:rPr/>
      </w:pPr>
      <w:r>
        <w:rPr>
          <w:rFonts w:eastAsia="Times New Roman" w:cs="Times New Roman" w:ascii="Times New Roman" w:hAnsi="Times New Roman"/>
          <w:i/>
          <w:iCs/>
          <w:sz w:val="24"/>
          <w:szCs w:val="24"/>
          <w:lang w:eastAsia="ru-RU"/>
        </w:rPr>
        <w:t>План</w:t>
      </w:r>
      <w:r>
        <w:rPr>
          <w:rFonts w:eastAsia="Times New Roman" w:cs="Times New Roman" w:ascii="Times New Roman" w:hAnsi="Times New Roman"/>
          <w:sz w:val="24"/>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ожилого и старческого возрастов. Трудности старческ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чение жизненного пути личности, ее биографии в решении психологических проблем ста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ход на пенсию как критический этап жизни человека. Психологические особенности адаптации к выходу на пенс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е и половые различия в позд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сихологические изменения в личности и деятельности человека позд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начение общения в позднем возрасте. Эмоциональные проблемы ста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инамика Я - концепции стареющего человека. Особенности временной транспективы в ста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довлетворенность жизнью в пожилом и старческом возрасте и ее фак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блемы когнетивного старения. Характеристика познавательных процессов в ста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сихологические условия активной старости. Понятие деятельной ста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сихологические аспекты проблемы долголетия. Компенсаторные и защитные механизмы в период ста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сихологическая поддержка людей старческого возраста.</w:t>
      </w:r>
    </w:p>
    <w:p>
      <w:pPr>
        <w:pStyle w:val="Normal"/>
        <w:spacing w:lineRule="auto" w:line="240" w:before="280" w:after="280"/>
        <w:rPr/>
      </w:pPr>
      <w:r>
        <w:rPr>
          <w:rFonts w:eastAsia="Times New Roman" w:cs="Times New Roman" w:ascii="Times New Roman" w:hAnsi="Times New Roman"/>
          <w:i/>
          <w:iCs/>
          <w:sz w:val="24"/>
          <w:szCs w:val="24"/>
          <w:lang w:eastAsia="ru-RU"/>
        </w:rPr>
        <w:t>Основные понятия</w:t>
      </w:r>
      <w:r>
        <w:rPr>
          <w:rFonts w:eastAsia="Times New Roman" w:cs="Times New Roman" w:ascii="Times New Roman" w:hAnsi="Times New Roman"/>
          <w:sz w:val="24"/>
          <w:szCs w:val="24"/>
          <w:lang w:eastAsia="ru-RU"/>
        </w:rPr>
        <w:t xml:space="preserve"> : геронтология, хронологическая старость, физиологическая старость, социальная старость, атеросклероз, болезнь Альцгеймера, деменция, естественное старение, мудрость, эйджизм, гетеротропность, гетерокинетичность, сенильная психопатизация. </w:t>
      </w:r>
    </w:p>
    <w:p>
      <w:pPr>
        <w:pStyle w:val="Normal"/>
        <w:spacing w:lineRule="auto" w:line="240" w:before="280" w:after="280"/>
        <w:rPr/>
      </w:pPr>
      <w:r>
        <w:rPr>
          <w:rFonts w:eastAsia="Times New Roman" w:cs="Times New Roman" w:ascii="Times New Roman" w:hAnsi="Times New Roman"/>
          <w:i/>
          <w:iCs/>
          <w:sz w:val="24"/>
          <w:szCs w:val="24"/>
          <w:lang w:eastAsia="ru-RU"/>
        </w:rPr>
        <w:t>Задания для самостоятельной рабо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ить, что характерно для изменения демографической ситуации в ХХ веке. Чем отличается в этом смысле первая половина века от вто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овите социальнопсихологические факторы, стимулирующие психические заболевания позд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улируйте основные отличия мужского и женского восприятия старости.</w:t>
      </w:r>
    </w:p>
    <w:p>
      <w:pPr>
        <w:pStyle w:val="Normal"/>
        <w:spacing w:lineRule="auto" w:line="240" w:before="280" w:after="280"/>
        <w:rPr/>
      </w:pPr>
      <w:r>
        <w:rPr>
          <w:rFonts w:eastAsia="Times New Roman" w:cs="Times New Roman" w:ascii="Times New Roman" w:hAnsi="Times New Roman"/>
          <w:i/>
          <w:iCs/>
          <w:sz w:val="24"/>
          <w:szCs w:val="24"/>
          <w:lang w:eastAsia="ru-RU"/>
        </w:rPr>
        <w:t>Темы рефер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ы, типы и виды одино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есс и стар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логия пожилой семьи.</w:t>
      </w:r>
    </w:p>
    <w:p>
      <w:pPr>
        <w:pStyle w:val="Normal"/>
        <w:spacing w:lineRule="auto" w:line="240" w:before="280" w:after="280"/>
        <w:rPr/>
      </w:pPr>
      <w:r>
        <w:rPr>
          <w:rFonts w:eastAsia="Times New Roman" w:cs="Times New Roman" w:ascii="Times New Roman" w:hAnsi="Times New Roman"/>
          <w:i/>
          <w:iCs/>
          <w:sz w:val="24"/>
          <w:szCs w:val="24"/>
          <w:lang w:eastAsia="ru-RU"/>
        </w:rPr>
        <w:t>Контрольные зад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овы границы пожилого и старческого возраста? Дайте характеристику биологического и социального ста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характеризуйте выход на пенсию, как критический период в жизни человека пожил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овы основные психологические изменения в личности и деятельности человека позд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йте характеристику познавательных процессов в ста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уководство человеком эгоистическими соображениями взаимной выгоды при совершении тех или иных поступков относится к проя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втономной мор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нвенциональной мор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моральному уровню мор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моральному уров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и один из ответов неве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еронтологический период развития наступает, как правило, в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20±2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30±2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0±2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50+2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0±2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ичными психологическими особенностями пожилых людей являются все нижеперечисленные за исклю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гоцентр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льтру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оверчив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рев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нижения общи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акция эмансипации характерна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жи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ладен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старе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рел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дро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чем заключается феномен витаукта?</w:t>
      </w:r>
    </w:p>
    <w:p>
      <w:pPr>
        <w:pStyle w:val="Normal"/>
        <w:spacing w:lineRule="auto" w:line="240" w:before="280" w:after="280"/>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ександрова М. Д. Проблемы социальной и психологической геронтологии. — Л.: Изд-во Ле-нингр. ун-та, 19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ршавский И. А. Основы возрастной периодизации / / Возрастная физиология. (Руководство по физиологии.) — Л.: Наука, 1975, с. 5-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мек М. Д. Геронтология — учение о старости и долголетии: Пер. с хорват. — М.: Наука, 1964. Ясное и сжатое изложение длинной и весьма поучительной истории геронтологии и гериат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урцмен Дж., Гордон Ф. Да сгинет смерть! (Пер. с англ.) — М.: Мир, 19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нделевич В.Д. Клиническая и медицинская психология. - М.,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ы геронтологии/ Под ред. А. Бинэ и Ф. Бурльера: Пер. с фр. — М.: Медгиз, 19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сихология развития /Под ред. Т.Д. Марцинковской. - М., 2001. - 352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ыбалко Е. Ф. Возрастная и дифференциальная психология: Учеб. пособие. — Л.: Изд-во Ленингр. ун-та, 19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Холодная М. А. Психология интеллекта: парадоксы исследования. — Томск: Изд-во Том. ун-та; М.: Барс,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ахматов Н.Ф. Психическое старение: счастливое и болезненное. - М.: Медицина, 1996.</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Теоретическое осмысление проблемы умирания и смерти</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охарактеризовать завершающий миг жизни человека – смерть, изучить пять стадий смерти по Кюблер – Росс, рассказать о психологических установках в отношении смерти и смертельно больных людей, причины смерти. </w:t>
      </w:r>
    </w:p>
    <w:p>
      <w:pPr>
        <w:pStyle w:val="Normal"/>
        <w:spacing w:lineRule="auto" w:line="240" w:before="280" w:after="280"/>
        <w:rPr/>
      </w:pPr>
      <w:r>
        <w:rPr>
          <w:rFonts w:eastAsia="Times New Roman" w:cs="Times New Roman" w:ascii="Times New Roman" w:hAnsi="Times New Roman"/>
          <w:i/>
          <w:iCs/>
          <w:sz w:val="24"/>
          <w:szCs w:val="24"/>
          <w:lang w:eastAsia="ru-RU"/>
        </w:rPr>
        <w:t>План</w:t>
      </w:r>
      <w:r>
        <w:rPr>
          <w:rFonts w:eastAsia="Times New Roman" w:cs="Times New Roman" w:ascii="Times New Roman" w:hAnsi="Times New Roman"/>
          <w:sz w:val="24"/>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номен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оретические осмысления проблемы смерти и уми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а "жизни после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мерть как кризис индивидуальной жизни.</w:t>
      </w:r>
    </w:p>
    <w:p>
      <w:pPr>
        <w:pStyle w:val="Normal"/>
        <w:spacing w:lineRule="auto" w:line="240" w:before="280" w:after="280"/>
        <w:rPr/>
      </w:pPr>
      <w:r>
        <w:rPr>
          <w:rFonts w:eastAsia="Times New Roman" w:cs="Times New Roman" w:ascii="Times New Roman" w:hAnsi="Times New Roman"/>
          <w:i/>
          <w:iCs/>
          <w:sz w:val="24"/>
          <w:szCs w:val="24"/>
          <w:lang w:eastAsia="ru-RU"/>
        </w:rPr>
        <w:t>Основные понятия</w:t>
      </w:r>
      <w:r>
        <w:rPr>
          <w:rFonts w:eastAsia="Times New Roman" w:cs="Times New Roman" w:ascii="Times New Roman" w:hAnsi="Times New Roman"/>
          <w:sz w:val="24"/>
          <w:szCs w:val="24"/>
          <w:lang w:eastAsia="ru-RU"/>
        </w:rPr>
        <w:t xml:space="preserve"> : хоспис, эвтаназия, суицид, депресс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адания для самостоятельной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культурные и исторические факторы влияют на процесс гор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е изменения происходят в семье после смерти одного из род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чему социальные условия являются фактором суицидного риска?</w:t>
      </w:r>
    </w:p>
    <w:p>
      <w:pPr>
        <w:pStyle w:val="Normal"/>
        <w:spacing w:lineRule="auto" w:line="240" w:before="280" w:after="280"/>
        <w:rPr/>
      </w:pPr>
      <w:r>
        <w:rPr>
          <w:rFonts w:eastAsia="Times New Roman" w:cs="Times New Roman" w:ascii="Times New Roman" w:hAnsi="Times New Roman"/>
          <w:i/>
          <w:iCs/>
          <w:sz w:val="24"/>
          <w:szCs w:val="24"/>
          <w:lang w:eastAsia="ru-RU"/>
        </w:rPr>
        <w:t>Темы рефер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итуалы и обыча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оисках гуманной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новидения и мистические проявления.</w:t>
      </w:r>
    </w:p>
    <w:p>
      <w:pPr>
        <w:pStyle w:val="Normal"/>
        <w:spacing w:lineRule="auto" w:line="240" w:before="280" w:after="280"/>
        <w:rPr/>
      </w:pPr>
      <w:r>
        <w:rPr>
          <w:rFonts w:eastAsia="Times New Roman" w:cs="Times New Roman" w:ascii="Times New Roman" w:hAnsi="Times New Roman"/>
          <w:i/>
          <w:iCs/>
          <w:sz w:val="24"/>
          <w:szCs w:val="24"/>
          <w:lang w:eastAsia="ru-RU"/>
        </w:rPr>
        <w:t>Контрольные зад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арактеризуйте пять стадий приближения к смерти по Кюблер - Ро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овы особые проблемы, связанные со смертью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чем разница между больницей и хоспи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овы возможные пути умирания? Как природа заболевания влияет на принятие человеком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тера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рьес Ф. Человек перед лицом смерти: Пер. с фр. — М.: Изд. группа «Прогресс» — «Прогресс-Академия», 19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агин И. Психология жизни и смерти. - СПб.,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оф С., Хэлифакс Дж. Человек перед лицом смерти. (Пер. с англ.) — М.: Изд-во Трансперсонального ин-та, 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изнь земная и последующая/ Сост. П. С. Гуревич, С. Я. Левит. (Пер с англ.) — М.: Политиздат, 1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орза Р., Зорза В. Путь к смерти: Жить до конца. (Пер. с англ.) — М.: Прогресс, 19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линовский П. П. Переход: Последняя болезнь, смерть и после. М.: Новости, 1991.</w:t>
      </w:r>
    </w:p>
    <w:p>
      <w:pPr>
        <w:pStyle w:val="Normal"/>
        <w:spacing w:lineRule="auto" w:line="240" w:before="280" w:after="280"/>
        <w:rPr/>
      </w:pPr>
      <w:r>
        <w:rPr>
          <w:rFonts w:eastAsia="Times New Roman" w:cs="Times New Roman" w:ascii="Times New Roman" w:hAnsi="Times New Roman"/>
          <w:b/>
          <w:bCs/>
          <w:sz w:val="24"/>
          <w:szCs w:val="24"/>
          <w:lang w:eastAsia="ru-RU"/>
        </w:rPr>
        <w:t>Основные достижения в психическом развитии ребенка от рождения до трех лет. Сферы развития.</w:t>
      </w:r>
      <w:r>
        <w:rPr/>
        <w:t xml:space="preserve"> </w:t>
      </w:r>
    </w:p>
    <w:tbl>
      <w:tblPr>
        <w:tblW w:w="9445" w:type="dxa"/>
        <w:jc w:val="center"/>
        <w:tblInd w:w="0" w:type="dxa"/>
        <w:tblLayout w:type="fixed"/>
        <w:tblCellMar>
          <w:top w:w="15" w:type="dxa"/>
          <w:left w:w="15" w:type="dxa"/>
          <w:bottom w:w="15" w:type="dxa"/>
          <w:right w:w="15" w:type="dxa"/>
        </w:tblCellMar>
      </w:tblPr>
      <w:tblGrid>
        <w:gridCol w:w="982"/>
        <w:gridCol w:w="3100"/>
        <w:gridCol w:w="2659"/>
        <w:gridCol w:w="2704"/>
      </w:tblGrid>
      <w:tr>
        <w:trPr/>
        <w:tc>
          <w:tcPr>
            <w:tcW w:w="982"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Возраст</w:t>
            </w:r>
            <w:r>
              <w:rPr>
                <w:rFonts w:eastAsia="Times New Roman" w:cs="Times New Roman" w:ascii="Times New Roman" w:hAnsi="Times New Roman"/>
                <w:sz w:val="24"/>
                <w:szCs w:val="24"/>
                <w:lang w:eastAsia="ru-RU"/>
              </w:rPr>
              <w:t xml:space="preserve"> </w:t>
            </w:r>
          </w:p>
        </w:tc>
        <w:tc>
          <w:tcPr>
            <w:tcW w:w="3100"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Познание</w:t>
            </w:r>
            <w:r>
              <w:rPr>
                <w:rFonts w:eastAsia="Times New Roman" w:cs="Times New Roman" w:ascii="Times New Roman" w:hAnsi="Times New Roman"/>
                <w:sz w:val="24"/>
                <w:szCs w:val="24"/>
                <w:lang w:eastAsia="ru-RU"/>
              </w:rPr>
              <w:t xml:space="preserve"> </w:t>
            </w:r>
          </w:p>
        </w:tc>
        <w:tc>
          <w:tcPr>
            <w:tcW w:w="2659"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Движения</w:t>
            </w:r>
            <w:r>
              <w:rPr>
                <w:rFonts w:eastAsia="Times New Roman" w:cs="Times New Roman" w:ascii="Times New Roman" w:hAnsi="Times New Roman"/>
                <w:sz w:val="24"/>
                <w:szCs w:val="24"/>
                <w:lang w:eastAsia="ru-RU"/>
              </w:rPr>
              <w:t xml:space="preserve"> </w:t>
            </w:r>
          </w:p>
        </w:tc>
        <w:tc>
          <w:tcPr>
            <w:tcW w:w="2704"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Общение</w:t>
            </w:r>
            <w:r>
              <w:rPr>
                <w:rFonts w:eastAsia="Times New Roman" w:cs="Times New Roman" w:ascii="Times New Roman" w:hAnsi="Times New Roman"/>
                <w:sz w:val="24"/>
                <w:szCs w:val="24"/>
                <w:lang w:eastAsia="ru-RU"/>
              </w:rPr>
              <w:t xml:space="preserve"> </w:t>
            </w:r>
          </w:p>
        </w:tc>
      </w:tr>
      <w:tr>
        <w:trPr/>
        <w:tc>
          <w:tcPr>
            <w:tcW w:w="9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а</w:t>
            </w:r>
          </w:p>
        </w:tc>
        <w:tc>
          <w:tcPr>
            <w:tcW w:w="31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ечи. Первые признаки образного мышления. Отделение себя от внешнего мира. Осознание устойчивости и постоянства объектов.</w:t>
            </w:r>
          </w:p>
        </w:tc>
        <w:tc>
          <w:tcPr>
            <w:tcW w:w="26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учных предметных движений. Появление волевого самоуправления поведением. </w:t>
            </w:r>
          </w:p>
        </w:tc>
        <w:tc>
          <w:tcPr>
            <w:tcW w:w="2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ление самосознания. Освоение первичных нравственных норм. Усвоение правил человеческого поведения. </w:t>
            </w:r>
          </w:p>
        </w:tc>
      </w:tr>
      <w:tr>
        <w:trPr/>
        <w:tc>
          <w:tcPr>
            <w:tcW w:w="9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c>
          <w:tcPr>
            <w:tcW w:w="31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нимания и появление активной речи.</w:t>
              <w:br/>
              <w:t>Начало</w:t>
            </w:r>
          </w:p>
        </w:tc>
        <w:tc>
          <w:tcPr>
            <w:tcW w:w="26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движений рук и ног.</w:t>
              <w:br/>
              <w:t>активного развития</w:t>
            </w:r>
          </w:p>
        </w:tc>
        <w:tc>
          <w:tcPr>
            <w:tcW w:w="2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овых черт характера.</w:t>
              <w:br/>
              <w:t>речи</w:t>
            </w:r>
          </w:p>
        </w:tc>
      </w:tr>
      <w:tr>
        <w:trPr/>
        <w:tc>
          <w:tcPr>
            <w:tcW w:w="9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31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признаки понимания речи.</w:t>
            </w:r>
          </w:p>
        </w:tc>
        <w:tc>
          <w:tcPr>
            <w:tcW w:w="26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хождение. Самостоятельное стояние.</w:t>
            </w:r>
          </w:p>
        </w:tc>
        <w:tc>
          <w:tcPr>
            <w:tcW w:w="2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признаки пользования речью.</w:t>
            </w:r>
          </w:p>
        </w:tc>
      </w:tr>
      <w:tr>
        <w:trPr/>
        <w:tc>
          <w:tcPr>
            <w:tcW w:w="9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сяцев</w:t>
            </w:r>
          </w:p>
        </w:tc>
        <w:tc>
          <w:tcPr>
            <w:tcW w:w="31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реакции привязанности – беспокойства среди чужих людей и в новой обстановке.</w:t>
            </w:r>
          </w:p>
        </w:tc>
      </w:tr>
      <w:tr>
        <w:trPr/>
        <w:tc>
          <w:tcPr>
            <w:tcW w:w="9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яцев</w:t>
            </w:r>
          </w:p>
        </w:tc>
        <w:tc>
          <w:tcPr>
            <w:tcW w:w="310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сенсомоторного интеллекта</w:t>
            </w:r>
          </w:p>
        </w:tc>
        <w:tc>
          <w:tcPr>
            <w:tcW w:w="26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ждение вокруг опоры</w:t>
            </w:r>
          </w:p>
        </w:tc>
        <w:tc>
          <w:tcPr>
            <w:tcW w:w="270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бальная коммуникация с помощью жестов, мимики, пантомимики</w:t>
            </w:r>
          </w:p>
        </w:tc>
      </w:tr>
      <w:tr>
        <w:trPr/>
        <w:tc>
          <w:tcPr>
            <w:tcW w:w="9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сяцев</w:t>
            </w:r>
          </w:p>
        </w:tc>
        <w:tc>
          <w:tcPr>
            <w:tcW w:w="31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ие с поддержкой</w:t>
            </w:r>
          </w:p>
        </w:tc>
        <w:tc>
          <w:tcPr>
            <w:tcW w:w="270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яцев</w:t>
            </w:r>
          </w:p>
        </w:tc>
        <w:tc>
          <w:tcPr>
            <w:tcW w:w="31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ение с поддержкой. Перенос центра тяжести на ноги.</w:t>
            </w:r>
          </w:p>
        </w:tc>
        <w:tc>
          <w:tcPr>
            <w:tcW w:w="270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яцев</w:t>
            </w:r>
          </w:p>
        </w:tc>
        <w:tc>
          <w:tcPr>
            <w:tcW w:w="31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функции зрения</w:t>
            </w:r>
          </w:p>
        </w:tc>
        <w:tc>
          <w:tcPr>
            <w:tcW w:w="26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рачивание с боку на бок – перекатывание.</w:t>
            </w:r>
          </w:p>
        </w:tc>
        <w:tc>
          <w:tcPr>
            <w:tcW w:w="2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я улыбки в ответ на появление лица матери.</w:t>
            </w:r>
          </w:p>
        </w:tc>
      </w:tr>
      <w:tr>
        <w:trPr/>
        <w:tc>
          <w:tcPr>
            <w:tcW w:w="9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яца</w:t>
            </w:r>
          </w:p>
        </w:tc>
        <w:tc>
          <w:tcPr>
            <w:tcW w:w="31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раза – ассоциации между голосом и лицом матери.</w:t>
            </w:r>
          </w:p>
        </w:tc>
        <w:tc>
          <w:tcPr>
            <w:tcW w:w="26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и</w:t>
            </w:r>
          </w:p>
        </w:tc>
        <w:tc>
          <w:tcPr>
            <w:tcW w:w="31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олоса матери из других звуков.</w:t>
            </w:r>
          </w:p>
        </w:tc>
        <w:tc>
          <w:tcPr>
            <w:tcW w:w="26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tc>
        <w:tc>
          <w:tcPr>
            <w:tcW w:w="31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звуков и запахов. Реагирование на звуки. Слежение за движениями.</w:t>
            </w:r>
          </w:p>
        </w:tc>
        <w:tc>
          <w:tcPr>
            <w:tcW w:w="26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одержание тем практических заняти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Первичная диагностика развития индивида</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закрепить теоретические знания студентов по вопросам конституциональной структуры человека путем определения типа телосложения на практике. </w:t>
      </w:r>
    </w:p>
    <w:p>
      <w:pPr>
        <w:pStyle w:val="Normal"/>
        <w:spacing w:lineRule="auto" w:line="240" w:before="280" w:after="280"/>
        <w:rPr/>
      </w:pPr>
      <w:r>
        <w:rPr>
          <w:rFonts w:eastAsia="Times New Roman" w:cs="Times New Roman" w:ascii="Times New Roman" w:hAnsi="Times New Roman"/>
          <w:i/>
          <w:iCs/>
          <w:sz w:val="24"/>
          <w:szCs w:val="24"/>
          <w:lang w:eastAsia="ru-RU"/>
        </w:rPr>
        <w:t>Подготовка к практическому занятию:</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тради для практическ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пект параграфа "Конституционная структура телосложения человека" из кн. Практикум по возрастной психологии. Под ред. Л.А. Головей, Е.Ф. Рыбалко. - СПб., 2001</w:t>
      </w:r>
    </w:p>
    <w:p>
      <w:pPr>
        <w:pStyle w:val="Normal"/>
        <w:spacing w:lineRule="auto" w:line="240" w:before="280" w:after="280"/>
        <w:rPr/>
      </w:pPr>
      <w:r>
        <w:rPr>
          <w:rFonts w:eastAsia="Times New Roman" w:cs="Times New Roman" w:ascii="Times New Roman" w:hAnsi="Times New Roman"/>
          <w:i/>
          <w:iCs/>
          <w:sz w:val="24"/>
          <w:szCs w:val="24"/>
          <w:lang w:eastAsia="ru-RU"/>
        </w:rPr>
        <w:t>Вопросы для самоподготовк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пы телос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тропологические измерения в определнии типа телос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мп индивидуаль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матотип. Метод оценки динамического сомато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казатели полового развития.</w:t>
      </w:r>
    </w:p>
    <w:p>
      <w:pPr>
        <w:pStyle w:val="Normal"/>
        <w:spacing w:lineRule="auto" w:line="240" w:before="280" w:after="280"/>
        <w:rPr/>
      </w:pPr>
      <w:r>
        <w:rPr>
          <w:rFonts w:eastAsia="Times New Roman" w:cs="Times New Roman" w:ascii="Times New Roman" w:hAnsi="Times New Roman"/>
          <w:i/>
          <w:iCs/>
          <w:sz w:val="24"/>
          <w:szCs w:val="24"/>
          <w:lang w:eastAsia="ru-RU"/>
        </w:rPr>
        <w:t>Практическая часть:</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Приемы антропометрического измерения тел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Измерение продольных размер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тоя. Измерение длины тела производится в положении стоя, при расположении головы в так называемой франкфуртской плоскости (условная плоскость, принятая в антропологии для установки головы, проходит через верхний край козелка уха и нижний край глазницы) от пола до наиболее высокой точки темени (vertex). В научных исследованиях измерение роста производится в утренние часы. Не допускается проводить измерения, если испытуемый перед этим занимался тяжелой физической работой или много двигался. В течение суток рост человека изменяется, под влиянием нагрузки он становится меньше. Измерения производятся антропометром Мартина или ростом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идя. Вертикальное расстояние (измеряемое по спине) от верхней поверхности сиденья до верхней точки головы. Человек сидит выпрямившись, ось бедра параллельна сиденью, подколенные впадины не касаются сиденья, ноги свободно касаются пола, голова во франкфуртской плоскости.</w:t>
      </w:r>
    </w:p>
    <w:p>
      <w:pPr>
        <w:pStyle w:val="Normal"/>
        <w:spacing w:lineRule="auto" w:line="240" w:before="280" w:after="280"/>
        <w:rPr/>
      </w:pPr>
      <w:r>
        <w:rPr>
          <w:rFonts w:eastAsia="Times New Roman" w:cs="Times New Roman" w:ascii="Times New Roman" w:hAnsi="Times New Roman"/>
          <w:i/>
          <w:iCs/>
          <w:sz w:val="24"/>
          <w:szCs w:val="24"/>
          <w:lang w:eastAsia="ru-RU"/>
        </w:rPr>
        <w:t>Измерение поперечных размер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груди. Используется величина грудного периметра в спокойном состоянии в момент дыхательной паузы. При измерении сзади лента проходит под нижними углами лопаток, не захватывая их, сбоку она идет между туловищем и руками, спереди закрывает собой сегменты околососкового кружка (у детей и мужч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леч (акромиальныи диаметр). Расстояние между правой и левой плечевыми точками в области середины наружного края плечевого отростка лопатки (akromion), больше всего выступающего в сторону при опущенных руках у прямо сидяще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ая ширина таза (диаметр hi-trochanterion) представляет собой наибольший обхват бедра — горизонтально через больше всего выступающие области ягодиц (в положении стоя, с сомкнутыми пятками). При измерении надо избегать сильного нажа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таза. Максимальное расстояние между гребнями подвздошных костей (в положении стоя, с сомкнутыми пятками). Измерение этого показателя требует специального инструментария.</w:t>
      </w:r>
    </w:p>
    <w:p>
      <w:pPr>
        <w:pStyle w:val="Normal"/>
        <w:spacing w:lineRule="auto" w:line="240" w:before="280" w:after="280"/>
        <w:rPr/>
      </w:pPr>
      <w:r>
        <w:rPr>
          <w:rFonts w:eastAsia="Times New Roman" w:cs="Times New Roman" w:ascii="Times New Roman" w:hAnsi="Times New Roman"/>
          <w:i/>
          <w:iCs/>
          <w:sz w:val="24"/>
          <w:szCs w:val="24"/>
          <w:lang w:eastAsia="ru-RU"/>
        </w:rPr>
        <w:t>Измерение окружности голов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из трех измерений по наиболее выступающим точкам затылка и надбровья.</w:t>
      </w:r>
    </w:p>
    <w:p>
      <w:pPr>
        <w:pStyle w:val="Normal"/>
        <w:spacing w:lineRule="auto" w:line="240" w:before="280" w:after="280"/>
        <w:rPr/>
      </w:pPr>
      <w:r>
        <w:rPr>
          <w:rFonts w:eastAsia="Times New Roman" w:cs="Times New Roman" w:ascii="Times New Roman" w:hAnsi="Times New Roman"/>
          <w:i/>
          <w:iCs/>
          <w:sz w:val="24"/>
          <w:szCs w:val="24"/>
          <w:lang w:eastAsia="ru-RU"/>
        </w:rPr>
        <w:t>Измерение веса тел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тела измеряется с точностью до 100 г утром до еды, после опорожнения кишечника и мочевого пузыря.</w:t>
      </w:r>
    </w:p>
    <w:p>
      <w:pPr>
        <w:pStyle w:val="Normal"/>
        <w:spacing w:lineRule="auto" w:line="240" w:before="280" w:after="280"/>
        <w:rPr/>
      </w:pPr>
      <w:r>
        <w:rPr>
          <w:rFonts w:eastAsia="Times New Roman" w:cs="Times New Roman" w:ascii="Times New Roman" w:hAnsi="Times New Roman"/>
          <w:i/>
          <w:iCs/>
          <w:sz w:val="24"/>
          <w:szCs w:val="24"/>
          <w:lang w:eastAsia="ru-RU"/>
        </w:rPr>
        <w:t>Метод индекс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множество индексов, соотносящих рост и вес субъекта. На их основе часто дается чисто морфологическая классификация конституциональных типов. К примеру, исходя из индексов общего строения тела, Ф. Вейденрейх выделяет лептозомный и эйризомный ти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инье:</w:t>
      </w:r>
    </w:p>
    <w:p>
      <w:pPr>
        <w:pStyle w:val="Normal"/>
        <w:spacing w:lineRule="auto" w:line="240" w:before="280" w:after="280"/>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L - длина тела, см; Р— вес тела, кг; Т— обхват грудной клетки, 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ужчин в возрасте 20-25 лет индекс укладывается в пределах 21-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Рор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Р— вес тела, г; L — длина тела, см.</w:t>
      </w:r>
    </w:p>
    <w:p>
      <w:pPr>
        <w:pStyle w:val="Normal"/>
        <w:spacing w:lineRule="auto" w:line="240" w:before="280" w:after="280"/>
        <w:rPr/>
      </w:pPr>
      <w:r>
        <w:rPr>
          <w:rFonts w:eastAsia="Times New Roman" w:cs="Times New Roman" w:ascii="Times New Roman" w:hAnsi="Times New Roman"/>
          <w:i/>
          <w:iCs/>
          <w:sz w:val="24"/>
          <w:szCs w:val="24"/>
          <w:lang w:eastAsia="ru-RU"/>
        </w:rPr>
        <w:t>Домашнее зада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методы исследования в психологии развития и возрастной психологии. Метод анкеты. В кн. Г.С. Абрамовой Практикум по возрастной психологии. С. 21 - 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традях для практических работ выполнить следующие задания:</w:t>
      </w:r>
    </w:p>
    <w:p>
      <w:pPr>
        <w:pStyle w:val="Normal"/>
        <w:spacing w:lineRule="auto" w:line="240" w:before="280" w:after="280"/>
        <w:rPr/>
      </w:pPr>
      <w:r>
        <w:rPr>
          <w:rFonts w:eastAsia="Times New Roman" w:cs="Times New Roman" w:ascii="Times New Roman" w:hAnsi="Times New Roman"/>
          <w:i/>
          <w:iCs/>
          <w:sz w:val="24"/>
          <w:szCs w:val="24"/>
          <w:lang w:eastAsia="ru-RU"/>
        </w:rPr>
        <w:t>Задание № 1. Анализ анке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уйте содержание вопросов анкеты, постарайтесь выделить группы вопросов, которые относятся к одному и тому же фактору, назовите этот фактор. Определите тип вопроса, пользуясь классификацией, описанной в работе А. П. Болтунова (анализируется анкета Мауд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Маудсли (самооценка тревожности, экстраверсии и риги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ывает ли у вас так, что вы настолько взволнованы какими-то мыслями, что не можете усидеть на одном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ас когда-нибудь тревожила «бесполезная мысль», которая все время вертелась в гол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ыстро ли вас можно переубедить в чем-ли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читаете ли вы, что на ваше слово можно полож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ожете ли вы забыть обо всех делах и пойти повеселиться в хорошей комп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ывает ли у вас часто так, что вы приняли решение слишком поз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читаете ли вы свою работу как нечто «само собой разумеющее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юбите ли вы работу, требующую значительной сосредоточенности, в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юбите ли вы вести разговоры о вашем прош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удно ли вам забыть о ваших делах, обо всем, даже на оживленной вечери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следуют ли вас иногда мысли и образы так, что вы не можете сп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гда вы заняты своей основной работой, то интересуетесь ли вы в то же время и работой своих товари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Часто ли бывают случаи, когда вам необходимо остаться од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читаете ли вы себя счастливым челове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мущаетесь ли вы в присутствии лиц другого п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Тревожит ли вас чувство в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ы опаздывали когда-нибудь на занятия или на сви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Трудно ли вам переключаться с одного экзамена на дру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Часто ли вы ощущаете свое одино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ного ли времени вы проводите в воспоминаниях о лучших временах своего прошл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почитаете ли вы оставаться незаметным на вечерах, в г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ерно ли, что вас довольно трудно зад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Часто ли вы чувствуете неудовлетвор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клонны ли вы довести до конца предыдущую работу, если вам предстоит другая, более интерес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Бывает ли у вас такое ощущение, что ваша работа для вас — дело жизни и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Трудно ли вам отказаться от привычек, которые вам не по ду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Любите ли вы размышлять о своем прош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читаете ли вы себя счастливчиком, человеком, которому в жизни все легко у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Легко ли вас задеть по разным пов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клонны ли вы к быстрым и решительным дейст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сегда ли вам думается после какого-либо поступка, что вам следовало сделать ина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Легко ли вы переходите от одного дела к друг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Бывает ли у вас время от времени ощущение одино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ботаете ли вы иногда так, будто от этого зависит ваша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ожете ли вы быстро прервать начатое дело и тут же приступить к выполнению другого за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тревожности — ставится 1 балл за ответы «да» на вопросы 1, 2, 4, 10, 11, 16, 23, 25, 29, 31, 34 и за ответы «нет» на вопросы 5, 7, 14, 15, 17, 22, 28 (у тревожных сумма больше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экстраверсии — 1 балл за ответы «да» на вопросы 6, 8, 9, 13, 19, 20, 21, 27, 33 и за ответ «нет» на вопрос 30 (если сумма больше 5 — интроверт, меньше 5 — экстраве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типа поведения — 1 балл за ответы «да» на вопросы 18, 24, 26 и за ответы «нет» на вопросы 3, 12, 32, 35 (у устойчивых сумма больше или равна 4, у изменчивых — меньше или равна 3).</w:t>
      </w:r>
    </w:p>
    <w:p>
      <w:pPr>
        <w:pStyle w:val="Normal"/>
        <w:spacing w:lineRule="auto" w:line="240" w:before="280" w:after="280"/>
        <w:rPr/>
      </w:pPr>
      <w:r>
        <w:rPr>
          <w:rFonts w:eastAsia="Times New Roman" w:cs="Times New Roman" w:ascii="Times New Roman" w:hAnsi="Times New Roman"/>
          <w:i/>
          <w:iCs/>
          <w:sz w:val="24"/>
          <w:szCs w:val="24"/>
          <w:lang w:eastAsia="ru-RU"/>
        </w:rPr>
        <w:t>Задание № 2. Анализ анкетного метод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считаете, какие из представленных ниже вопросов не отвечают требованиям анкетного метода? 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 тебя есть друз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ы дрался когда-нибу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 тебя часто бывает плохой аппет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ы можешь за себя посто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го ты больше любишь, маму или пап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ы любишь ходить в шко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ы можешь назвать себя ум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ы никогда не ошибаешься в люд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ы бы лучше жил дома с родителями или с бабуш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то из учителей тебе нравится больше всего?</w:t>
      </w:r>
    </w:p>
    <w:p>
      <w:pPr>
        <w:pStyle w:val="Normal"/>
        <w:spacing w:lineRule="auto" w:line="240" w:before="280" w:after="280"/>
        <w:rPr/>
      </w:pPr>
      <w:r>
        <w:rPr>
          <w:rFonts w:eastAsia="Times New Roman" w:cs="Times New Roman" w:ascii="Times New Roman" w:hAnsi="Times New Roman"/>
          <w:i/>
          <w:iCs/>
          <w:sz w:val="24"/>
          <w:szCs w:val="24"/>
          <w:lang w:eastAsia="ru-RU"/>
        </w:rPr>
        <w:t>Задание № 3. Возможности ошибки в анкет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какие качества личности исследуются авторами этой анкеты. Докажите свой ответ (вопросы — большая часть анк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не доставляет удовольствие участвовать в различного рода торже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 могу подавить свои желания, если они противоречат желаниям моих товари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не нравится высказывать кому-либо свое распо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 больше сосредоточен на приобретении влияния, чем др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Я чувствую, что в отношении к друзьям у меня больше прав, чем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гда я узнаю об успехе своего товарища, у меня почему-то ухудшается настро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тобы быть удовлетворенным собой, я должен кому-то в чем-то помо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ои заботы исчезают, когда я оказываюсь среди товарищей по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и друзья мне основательно надо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гда я делаю важную работу, присутствие людей меня раздраж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жатый к стенке, я говорю лишь ту долю правды, которая, по моему мнению, не повредит моим друзьям и знакомым.</w:t>
      </w:r>
    </w:p>
    <w:p>
      <w:pPr>
        <w:pStyle w:val="Normal"/>
        <w:spacing w:lineRule="auto" w:line="240" w:before="280" w:after="280"/>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ньев Б.Г. Человек как предмет познания. - СПб.,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элвин С. Холл, Гарднер Л. Теории личности. - М.,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кинщикова Г.И. Диагностика морфологического типа// Психодиагностические методы/ Отв. Ред. А.А. Бодалев. - Л., 19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рисанфова Е.Н., Титова Е.П. Эндокринная формула, как конституционный признак в период развития// Антропология - медицине/ Под ред. Т.И. Алексеевой. - М., 19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инзбург В.В. Элементы антропологии для медиков. - Л., 1963</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Сенсомоторная организация и методы исследования особенностей нервной системы</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закрепление на практике полученных теоретических знаний относительно процесса развития двигательных функций человека и их влияния на психику. </w:t>
      </w:r>
    </w:p>
    <w:p>
      <w:pPr>
        <w:pStyle w:val="Normal"/>
        <w:spacing w:lineRule="auto" w:line="240" w:before="280" w:after="280"/>
        <w:rPr/>
      </w:pPr>
      <w:r>
        <w:rPr>
          <w:rFonts w:eastAsia="Times New Roman" w:cs="Times New Roman" w:ascii="Times New Roman" w:hAnsi="Times New Roman"/>
          <w:i/>
          <w:iCs/>
          <w:sz w:val="24"/>
          <w:szCs w:val="24"/>
          <w:lang w:eastAsia="ru-RU"/>
        </w:rPr>
        <w:t>Подготовка к практическому занятию:</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традь для практических работ, карандаш, линейка</w:t>
      </w:r>
    </w:p>
    <w:p>
      <w:pPr>
        <w:pStyle w:val="Normal"/>
        <w:spacing w:lineRule="auto" w:line="240" w:before="280" w:after="280"/>
        <w:rPr/>
      </w:pPr>
      <w:r>
        <w:rPr>
          <w:rFonts w:eastAsia="Times New Roman" w:cs="Times New Roman" w:ascii="Times New Roman" w:hAnsi="Times New Roman"/>
          <w:i/>
          <w:iCs/>
          <w:sz w:val="24"/>
          <w:szCs w:val="24"/>
          <w:lang w:eastAsia="ru-RU"/>
        </w:rPr>
        <w:t>Вопросы для самоподготовк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моторной ода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ы исследования психомотор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рическая шкала. Особенности построения и характери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характеристики процесса комплексного исследования человека. Виды и особенности измер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тодики изучения особенностей нервной системы.</w:t>
      </w:r>
    </w:p>
    <w:p>
      <w:pPr>
        <w:pStyle w:val="Normal"/>
        <w:spacing w:lineRule="auto" w:line="240" w:before="280" w:after="280"/>
        <w:rPr/>
      </w:pPr>
      <w:r>
        <w:rPr>
          <w:rFonts w:eastAsia="Times New Roman" w:cs="Times New Roman" w:ascii="Times New Roman" w:hAnsi="Times New Roman"/>
          <w:i/>
          <w:iCs/>
          <w:sz w:val="24"/>
          <w:szCs w:val="24"/>
          <w:lang w:eastAsia="ru-RU"/>
        </w:rPr>
        <w:t>Практическая часть:</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76215" cy="5390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5276215" cy="53905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войствам нервной системы относятся физиологические свойства, отражающие особенности протекания нервных процессов возбуждения и торможения в центральной нервной системе. В качестве основных свойств нервной системы В. Д. Небылицыным выделены: сила, динамичность, лабильность и подвижность нервны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илой нервной системы понимается выносливость, работоспособность нервных клеток, устойчивость либо к длительному действию раздражителя, дающего концентрированное, сосредоточенное в одних и тех же нервных центрах и накапливающееся в них возбуждение, либо к кратковременному действию сверхсильных раздражителей. Чем слабее нервная система, тем раньше нервные центры переходят в состояние утомления и охранительного торм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ность нервной системы — это скорость образования условных рефлексов или способность нервной системы к обучению в широком смысле слова. Основным содержанием динамичности являются легкость и быстрота, с которой генерируются в мозговых структурах нервные процессы в ходе образования возбудительных и тормозных условных рефлек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ильность — свойство нервной системы, связанное со скоростью возникновения, протекания и прекращения нерв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ость нервной системы — скорость движения, распространения нервных процессов, их иррадиации и концентрации, а также взаимного прев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ых свойств нервной системы имеет большое значение в теоретических и прикладных исследованиях. Многие из лабораторных методов диагностики основных свойств нервной системы требуют специальных условий проведения и аппаратуры. Они трудоемки. Этих недостатков лишены данные экспресс-методики. Предназначены для испытуемых в возрасте от 16 лет.</w:t>
      </w:r>
    </w:p>
    <w:p>
      <w:pPr>
        <w:pStyle w:val="Normal"/>
        <w:spacing w:lineRule="auto" w:line="240" w:before="280" w:after="280"/>
        <w:rPr/>
      </w:pPr>
      <w:r>
        <w:rPr>
          <w:rFonts w:eastAsia="Times New Roman" w:cs="Times New Roman" w:ascii="Times New Roman" w:hAnsi="Times New Roman"/>
          <w:b/>
          <w:bCs/>
          <w:sz w:val="24"/>
          <w:szCs w:val="24"/>
          <w:lang w:eastAsia="ru-RU"/>
        </w:rPr>
        <w:t>МЕТОДИКИ ИЗУЧЕНИЯ ОСОБЕННОСТЕЙ НЕРВНОЙ СИСТЕМЫ</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Вам будет предложено ответить на вопросы анкеты. На каждый вопрос вы должны дать ответ, выбрав один из четырех предложенных. На розданных листах поставьте вертикальную колонку номеров вопросов (от 1 до 10), напротив номеров регистрируйте ответы, проставляя букву, соответствующую выбранному вами варианту». </w:t>
      </w:r>
    </w:p>
    <w:p>
      <w:pPr>
        <w:pStyle w:val="Normal"/>
        <w:spacing w:lineRule="auto" w:line="240" w:before="280" w:after="280"/>
        <w:rPr/>
      </w:pPr>
      <w:r>
        <w:rPr>
          <w:rFonts w:eastAsia="Times New Roman" w:cs="Times New Roman" w:ascii="Times New Roman" w:hAnsi="Times New Roman"/>
          <w:b/>
          <w:bCs/>
          <w:sz w:val="24"/>
          <w:szCs w:val="24"/>
          <w:lang w:eastAsia="ru-RU"/>
        </w:rPr>
        <w:t>1. МЕТОДИКА «СИЛА НЕРВНОЙ СИСТЕМ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о ли ваши новые интересы, чувства, настроения меняют первоначальные пл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т; б) не знаю; в) часто; г) очень ча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жно ли вас назвать оптимистом, человеком постоянно испытывающим радость, воодушевление, бодрость? а) нет; б) не знаю; в) иногда; г)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о ли вы бываете с товарищами искренни и откровенны? а) нет; б) очень редко; в) иногда; г)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авляют ли вам удовольствие шумные спортивные игры? а) нет; б) очень редко; в) часто; г) все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гда ли вы проявляете осторожность в необыч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егда; б) почти всегда; в) редко; г) нико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то ли вы можете терять интерес к одной работе, чтобы перейти к дру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ень редко; б) редко; в) часто; г) очень ча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егда ли вы можете сосредоточенно и эффективно работать в напряженной обстан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ень редко; б) редко; в) почти всегда; г) все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читаете ли вы себя более нервным, чем большинство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б) не знаю; в) кажется нет, г)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сегда ли вы проявляете самостоятельность и инициативу в новых де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ень редко; б) редко; в) почти всегда; г) все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асто ли, вам приходит в голову мысль, что вы можете заболеть или получить трав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ень часто; б) редко; в) почти всегда; г) всегда.</w:t>
      </w:r>
    </w:p>
    <w:p>
      <w:pPr>
        <w:pStyle w:val="Normal"/>
        <w:spacing w:lineRule="auto" w:line="240" w:before="280" w:after="280"/>
        <w:rPr/>
      </w:pPr>
      <w:r>
        <w:rPr>
          <w:rFonts w:eastAsia="Times New Roman" w:cs="Times New Roman" w:ascii="Times New Roman" w:hAnsi="Times New Roman"/>
          <w:b/>
          <w:bCs/>
          <w:sz w:val="24"/>
          <w:szCs w:val="24"/>
          <w:lang w:eastAsia="ru-RU"/>
        </w:rPr>
        <w:t>2. МЕТОДИКА «УРАВНОВЕШЕННОСТЬ НЕРВНОЙ СИСТЕМ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но ли вас назвать спокойным и выдержанным челове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т; б) не знаю; в) иногда можно; г) 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авляет ли вам большое удовольствие работать аккуратно, но медл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т; б) не знаю; в) иногда; г)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о ли у вас бывают поводы для раздражения и обид? а) да; б) иногда; в) не знаю; г)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йственно ли вам нетерпение в условиях вынужденного ожи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б) иногда; в) не знаю; г)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авляет ли вам удовольствие тяжелая физическ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т; б) иногда; в) не знаю; г)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то ли вас беспокоят окружающие лю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о; б) иногда; в) очень редко; г) нико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о ли товарищи бывали с вами несправедливы и гру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ень часто; б) часто; в) редко; г) очень ред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егко ли вы отвлекаетесь от работы, чтения литературы? а) легко; б) по-разному; в) стараюсь не отвлек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 отвлекаю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егко ли вы расстаетесь с прежними товарищами, чтобы приобрести новых дру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егко; б) по-разному; в) с трудом; г) с большим тру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жно ли вас назвать усидчивым и терпеливым челове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т, нельзя; б) не знаю; в) иногда можно; г) да, можно.</w:t>
      </w:r>
    </w:p>
    <w:p>
      <w:pPr>
        <w:pStyle w:val="Normal"/>
        <w:spacing w:lineRule="auto" w:line="240" w:before="280" w:after="280"/>
        <w:rPr/>
      </w:pPr>
      <w:r>
        <w:rPr>
          <w:rFonts w:eastAsia="Times New Roman" w:cs="Times New Roman" w:ascii="Times New Roman" w:hAnsi="Times New Roman"/>
          <w:b/>
          <w:bCs/>
          <w:sz w:val="24"/>
          <w:szCs w:val="24"/>
          <w:lang w:eastAsia="ru-RU"/>
        </w:rPr>
        <w:t>3. МЕТОДИКА «ПОДВИЖНОСТЬ НЕРВНОЙ СИСТЕМ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егда ли вы активно отстаиваете свою точку зрения? а) нет; б) очень редко; в) редко; г) все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раетесь ли вы руководить людьми, командовать ими, обуча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т, б) не знаю; в) иногда; г)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раетесь ли вы избегать трудностей, неясных ситуаций? а) да; б) иногда; в) нет; г) нико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авляет ли вам удовольствие длительно работать в быстром тем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ень не люблю работать быст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огда доставляет удоволь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сегда доставляет удоволь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 быстро отвечаете на вопрос или реплику в ваш адрес? а) медленно; б) по-разному; в) быстро; г) очень медл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егко ли вы знакомитесь с людьми? а) нет; б) по-разному; в) легко; г) очень легко и быст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урно ли вы реагируете на критику и оскорбление? а) нет; б) смотря, когда; в) бурно; г) очень бу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 быстро вам удается припомнить необходимый материал при сдаче экзамена или за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ень медленно, с большим тру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дленно, но припоминаю все, что зн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ыстро припомин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чень быстро припоминаю и отвечаю без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пособны ли вы длительное время терпеть недостатки окруж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б) не знаю; в) смотря какие недостатки; г)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читаете ли вы себя осторожным и предусмотрительным челове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б) не знаю; в) иногда; г) нет.</w:t>
      </w:r>
    </w:p>
    <w:p>
      <w:pPr>
        <w:pStyle w:val="Normal"/>
        <w:spacing w:lineRule="auto" w:line="240" w:before="280" w:after="280"/>
        <w:rPr/>
      </w:pPr>
      <w:r>
        <w:rPr>
          <w:rFonts w:eastAsia="Times New Roman" w:cs="Times New Roman" w:ascii="Times New Roman" w:hAnsi="Times New Roman"/>
          <w:b/>
          <w:bCs/>
          <w:sz w:val="24"/>
          <w:szCs w:val="24"/>
          <w:lang w:eastAsia="ru-RU"/>
        </w:rPr>
        <w:t>4. МЕТОДИКА ОЦЕНКИ ПОДВИЖНОСТИ НЕРВНЫХ ПРОЦЕССОВ С ПОМОЩЬЮ АНКЕТЫ</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Сейчас вам будет предложено ответить на 24 вопроса анкеты. На каждый вопрос вы должны дать ответ, выбрав один наиболее точно характеризующий вас вариант из 5 предложенных. На розданных вам чистых листах бумаги проставьте в вертикальную колонку номера вопросов (от 1 до 24). Напротив этих номеров регистрируйте ответы, проставляя букву, соответствующую выбранному вами варианту ответа. Вопросы анкеты составлены так, что можно оценить правдивость ваших ответов. Поэтому старайтесь отвечать на вопросы обдуманно и искренне. Время на ответы — 15 м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быстро вы превращаете свои мысли в слова при беседе или выступ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ень медленно; б) медленно: в) средне; г) быстро; д) очень быст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егко ли вы выполняете одновременно несколько простых дел (например, читаете и периодически отвечаете на вопросы или пишите одновре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ень трудно; б)трудно; в)средне; г)легко; д)очень лег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быстро вы отвечаете на вопрос или реплику в ваш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ень медленно; б) медленно; в) по-разному; г) быстро; д) очень быст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долго вы переживаете события, касающиеся в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ень долго; б) долго; в) по-разному; г) недолго; д) совсем недол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авляет ли вам большое удовольствие длительно работать в быстром тем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то мне неприя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то мне прия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огда доставляет удоволь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ставляет удоволь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чень люблю работать в быстром тем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ыстро ли вы осваиваете принципиально новые виды работы или переходите от одного дела к другому? Как велико при этом у вас желание работ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ень медленно и долго, без жел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дленно и вначале без жел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 но скоро начинаю ощущать интерес к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ыстро и с некоторым любопыт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чень быстро и сразу берусь за дело с большим интере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о ли вы при чтении учебного материала или каких-либо сложных статей возвращаетесь к прочитанному, чтобы лучше его понять и усво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ень часто; б) часто; в) иногда; г) редко; д) очень ред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сегда ли вы можете сосредоточенно и плодотворно работать в напряженной и ответственной обстан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икогда; б) редко; в) иногда; г) почти всегда; д) все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сегда ли вам удается следить за мыслями лек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й быстро излагает материал, и при этом делать по х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нужные за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икогда не успеваю; б) как правило, не успе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огда успеваю; г) почти всегда успеваю; д) успе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к быстро вам удается припомнить необходимый материал при сдаче экзамена или за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ень медленно и с большим тру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дленно, не могу вспомнить все, что зн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 надо подумать; г) быстро; д) очень быст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ывает ли так, что после свершившегося вы терзаетесь мыслью о том, что вам следовало бы сделать что-то ина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ень часто; б) часто; в) иногда; г) редко; д) очень ред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ак долго вы переживаете случившийся конфликт? а) очень долго; б) долго; в) по-раз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ыстро об этом забываю; д) очень быстро об этом забы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ак долго вы обычно обдумываете свои предстоящие ответственны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егда, если есть возможность, долго и в деталях все обдумываю; б) чаще всего долго обдумываю; в) по-раз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аще всего действую сразу; д) всегда действую сра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асто ли бывает так, что когда вам задают вопрос, вы вначале его повторяете про себя или вслух, а потом отвечаете? а) всегда использую такой прием; б) ча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огда так бывает; г) очень редко; д) такого не бы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асто ли вы мысленно возвращаетесь к уже сделанному вами делу с некоторым сожалением о том, что сейчас вы бы его сделали луч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ень часто; б) часто; в) иногда; г) редко; д) очень ред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ак быстро вы можете переходить от одного занятия к друг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ень медленно; б) медленно; в) средне; г) быст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чень быст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сегда ли вам нравится спокойная однообраз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егда; б) иногда; в) характер работы мне безразл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таких условиях долго работать не могу; д) такие работы мне невыноси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Бывает ли с вами такое, что в особенно важный момент вы особенно хорошо соображ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ого никогда не бывает; б) бывает очень редко; в) бывает по-раз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аще всего так бывает; д) всегда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сегда ли у вас есть уверенность в себе, что вы сможете припомнить и вспомнить в нужный мо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икогда; б) редко; в) иногда; г) почти всегда; д) все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Часто ли бывает так, что вы действуете сразу, без колеб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икогда; б) редко; в) иногда; г) чаще всего; д) все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каком темпе чтения вы обычно хорошо запоминаете текст учебн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чень медленном темпе чтения; б) при медленном; в) при среднем; г) при быстром; д) чем быстрее, тем луч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ак быстро вы можете приводить примеры, доказывающие или подтверждающие вашу мысль или высказы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е бывает очень трудно подобрать такие примеры, чаще они у меня появляются потом, когда это уже не ну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вожу примеры, после высказывания у меня сразу появляются другие, более убедите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ывает по-разному; г) обычно легко и быстро нахожу нужные примеры; д) всегда быстро и без труда подбираю при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сегда ли вы при желании успеваете прочесть в кино или на телеэкране фамилии действующих лиц и исполнителей (ти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чти никогда не успеваю; б) не успеваю; в) редко успеваю; г) почти всегда успеваю; д) всегда без особ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ак вы можете оценить себя с точки зрения медли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очень медлительный человек; б) я медлительный человек; в) я среднемедлительный человек; г) я подвижный человек; д) я очень подвижный человек.</w:t>
      </w:r>
    </w:p>
    <w:p>
      <w:pPr>
        <w:pStyle w:val="Normal"/>
        <w:spacing w:lineRule="auto" w:line="240" w:before="280" w:after="280"/>
        <w:rPr/>
      </w:pPr>
      <w:r>
        <w:rPr>
          <w:rFonts w:eastAsia="Times New Roman" w:cs="Times New Roman" w:ascii="Times New Roman" w:hAnsi="Times New Roman"/>
          <w:b/>
          <w:bCs/>
          <w:sz w:val="24"/>
          <w:szCs w:val="24"/>
          <w:lang w:eastAsia="ru-RU"/>
        </w:rPr>
        <w:t>5. ОПРЕДЕЛЕНИЕ СВОЙСТВ НЕРВНОЙ СИСТЕМЫ ПО ПСИХОМОТОРНЫМ ПОКАЗАТЕЛЯМ (ТЕППИНГ-ТЕСТ)</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По сигналу экспериментатора вы должны начать проставлять точки в каждом квадрате бланка. В течение 5 с необходимо поставить как можно больше точек. Переход с одного квадрата на другой осуществляется по команде экспериментатора, не прерывая работы и только по направлению часовой стрелки. Все время работайте в максимальном для себя темпе. Возьмите в правую (или левую) руку карандаш и поставьте его перед первым квадратом стандартного бланка». </w:t>
      </w:r>
    </w:p>
    <w:p>
      <w:pPr>
        <w:pStyle w:val="Normal"/>
        <w:spacing w:lineRule="auto" w:line="240" w:before="280" w:after="280"/>
        <w:rPr/>
      </w:pPr>
      <w:r>
        <w:rPr>
          <w:rFonts w:eastAsia="Times New Roman" w:cs="Times New Roman" w:ascii="Times New Roman" w:hAnsi="Times New Roman"/>
          <w:b/>
          <w:bCs/>
          <w:sz w:val="24"/>
          <w:szCs w:val="24"/>
          <w:lang w:eastAsia="ru-RU"/>
        </w:rPr>
        <w:t>6. БУКВЕННО-ЧИСЛОВАЯ МЕТОДИКА ОЦЕНКИ ФУНКЦИОНАЛЬНОЙ ПОДВИЖНОСТИ НЕРВНЫХ ПРОЦЕСС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обследования испытуемым раздаются регистрационные бланки для ответов. Затем зачитывается инструк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вам с помощью магнитофона будут зачитаны различные буквенно-числовые сочетания типа: А-21-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28-32; Б-27-32 (показывается на доске или демонстрационном плакате). Как видите, каждое сочетание состоит из одной буквы и двух пар двухзначных чисел. Обратите внимание на различные группы. В первой — (А-21-31) — оба числа нечетные, во второй — (Д-28-32) — четные, а в третьей — (Б-27—32) — одно число нечетное, а другое — четное. Те сочетания, у которых оба числа либо четные, либо нечетные, будем считать правильными. Сочетания, у которых одно число четное, а другое нечетное, будем считать неправильными. Во время работы вы должны каждое сочетание внимательно прослушать до конца и определить, к какой категории оно относится — к правильным четным, к правильным нечетным или неправильным. Записывать нужно только правильные сочетания. При этом четные правильные сочетания необходимо записывать на левой половине бланка для регистрации ответов, который имеется у каждого из вас. Нечетные правильные сочетания необходимо записывать на правой половине бланка. Запись ведите столбиками сверху вниз. Прослушайте несколько сочетаний из тех, которые будут предъявляться (включается магнитофон и воспроизводится по 5-6 групп сочетаний на каждой скорости). Заданий будет три, каждое из которых отличается по продолжительности пауз между сочетаниями. В первом задании продолжительность пауз 2 с, во втором — 1 с, в третьем — 0,5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йтесь быть предельно внимательными и собранными. Сейчас для лучшего усвоения задания мы проведем короткие тренировки по всем трем заданиям. Переверните бланки. Разделите чистую сторону бланка вертикальной чертой пополам. Напишите слева: «ЧЕТНЫЕ ПРАВИЛЬНЫЕ», «НЕЧЕТНЫЕ ПРАВИ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Включается магнитофон, контролируется правильность усвоения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ренировки подается команда «ПЕРЕВЕРНУТЬ ЛИСТЫ!» Проводящий обследование отвечает на вопросы и при необходимости разъясняет отдельные положения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1. Фрагмент регистрационного бланка</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61840" cy="2514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4" r="-8" b="-14"/>
                    <a:stretch>
                      <a:fillRect/>
                    </a:stretch>
                  </pic:blipFill>
                  <pic:spPr bwMode="auto">
                    <a:xfrm>
                      <a:off x="0" y="0"/>
                      <a:ext cx="4561840" cy="2514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2. Программа испытаний</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38040" cy="37522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0" r="-8" b="-10"/>
                    <a:stretch>
                      <a:fillRect/>
                    </a:stretch>
                  </pic:blipFill>
                  <pic:spPr bwMode="auto">
                    <a:xfrm>
                      <a:off x="0" y="0"/>
                      <a:ext cx="4638040" cy="37522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и 1, 2, 3 позволяют путем анализа ответов на вопросы анкеты определить выраженность свойств нервной системы (подвижность, уравновешенность, сила). Для проведения обследования необходимо иметь анкеты (по количеству обследуемых), карандаши, листы для регистрации от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результатов во всех 3 методиках проводится одинаково. Подсчитывается общее количество ответов «в» и «г», по таблице определяется балл, а в соответствии с ним степень выраженности качества.</w:t>
      </w:r>
    </w:p>
    <w:p>
      <w:pPr>
        <w:pStyle w:val="Normal"/>
        <w:spacing w:lineRule="auto" w:line="240" w:before="280" w:after="280"/>
        <w:rPr/>
      </w:pPr>
      <w:r>
        <w:rPr>
          <w:rFonts w:eastAsia="Times New Roman" w:cs="Times New Roman" w:ascii="Times New Roman" w:hAnsi="Times New Roman"/>
          <w:b/>
          <w:bCs/>
          <w:sz w:val="24"/>
          <w:szCs w:val="24"/>
          <w:lang w:eastAsia="ru-RU"/>
        </w:rPr>
        <w:t>1. МЕТОДИКА «СИЛА НЕРВНОЙ СИСТЕМ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04665" cy="11144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32" r="-8" b="-32"/>
                    <a:stretch>
                      <a:fillRect/>
                    </a:stretch>
                  </pic:blipFill>
                  <pic:spPr bwMode="auto">
                    <a:xfrm>
                      <a:off x="0" y="0"/>
                      <a:ext cx="4304665" cy="1114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войств нервной системы проводи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 преобладает сила нервной системы, 46 — имеет место сила нервной системы, 36 — свойство неопределенно, 26 — имеет место слабость, 16 — преобладает слабость.</w:t>
      </w:r>
    </w:p>
    <w:p>
      <w:pPr>
        <w:pStyle w:val="Normal"/>
        <w:spacing w:lineRule="auto" w:line="240" w:before="280" w:after="280"/>
        <w:rPr/>
      </w:pPr>
      <w:r>
        <w:rPr>
          <w:rFonts w:eastAsia="Times New Roman" w:cs="Times New Roman" w:ascii="Times New Roman" w:hAnsi="Times New Roman"/>
          <w:b/>
          <w:bCs/>
          <w:sz w:val="24"/>
          <w:szCs w:val="24"/>
          <w:lang w:eastAsia="ru-RU"/>
        </w:rPr>
        <w:t>2. МЕТОДИКА «УРАВНОВЕШЕННОСТЬ НЕРВНОЙ СИСТЕМ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47540" cy="10382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35" r="-8" b="-35"/>
                    <a:stretch>
                      <a:fillRect/>
                    </a:stretch>
                  </pic:blipFill>
                  <pic:spPr bwMode="auto">
                    <a:xfrm>
                      <a:off x="0" y="0"/>
                      <a:ext cx="4447540" cy="1038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войств нервной системы проводи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 преобладает уравновешенность, 46 — имеет место уравновешенность, 36 — свойство неопределенно, 26 — имеет место неуравновешенность, 16 — преобладает неуравновешенность.</w:t>
      </w:r>
    </w:p>
    <w:p>
      <w:pPr>
        <w:pStyle w:val="Normal"/>
        <w:spacing w:lineRule="auto" w:line="240" w:before="280" w:after="280"/>
        <w:rPr/>
      </w:pPr>
      <w:r>
        <w:rPr>
          <w:rFonts w:eastAsia="Times New Roman" w:cs="Times New Roman" w:ascii="Times New Roman" w:hAnsi="Times New Roman"/>
          <w:b/>
          <w:bCs/>
          <w:sz w:val="24"/>
          <w:szCs w:val="24"/>
          <w:lang w:eastAsia="ru-RU"/>
        </w:rPr>
        <w:t>3. МЕТОДИКА «ПОДВИЖНОСТЬ НЕРВНОЙ СИСТЕМ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33290" cy="10382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35" r="-8" b="-35"/>
                    <a:stretch>
                      <a:fillRect/>
                    </a:stretch>
                  </pic:blipFill>
                  <pic:spPr bwMode="auto">
                    <a:xfrm>
                      <a:off x="0" y="0"/>
                      <a:ext cx="4733290" cy="1038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войств нервной системы проводи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 преобладает подвижность, 46 — имеет место подвижность, 36 — свойство неопределенно, 26 — имеет место инертность, 16 — преобладает инертность.</w:t>
      </w:r>
    </w:p>
    <w:p>
      <w:pPr>
        <w:pStyle w:val="Normal"/>
        <w:spacing w:lineRule="auto" w:line="240" w:before="280" w:after="280"/>
        <w:rPr/>
      </w:pPr>
      <w:r>
        <w:rPr>
          <w:rFonts w:eastAsia="Times New Roman" w:cs="Times New Roman" w:ascii="Times New Roman" w:hAnsi="Times New Roman"/>
          <w:b/>
          <w:bCs/>
          <w:sz w:val="24"/>
          <w:szCs w:val="24"/>
          <w:lang w:eastAsia="ru-RU"/>
        </w:rPr>
        <w:t>4. МЕТОДИКА ОЦЕНКИ ПОДВИЖНОСТИ НЕРВНЫХ ПРОЦЕССОВ С ПОМОЩЬЮ АНКЕ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едназначена для оценки подвижности нервных процессов по ответам на вопросы, касающиеся поведения испытуемого в некоторых характерных ситуациях. Анкета содержит 24 вопроса, на каждый из которых испытуемый дает ответ, выбирая один из предложенных пяти вариа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обследования необходимо иметь отпечатанную анкету, листы бумаги для регистрации от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ботке результатов на регистрационном бланке рядом с буквами проставляются их порядковые номера в алфавите (А-1; Б-2, В-3), после чего вычисляется сумма этих номеров для всех ответов на вопросы анкеты. Чем она больше, тем выше показатель подвижности нервны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равдивости испытуемого сравниваются ответы на сходные вопросы № 1 и 3, 4 и 12, 5, 7 и 21, 6 и 16, 11 и 15, 10, 18 и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явных несовпадений задание выполняется повторно. Кроме того, можно руководствоваться следующим правилом: частное от деления суммы номеров ответов на 24 должно быть примерно равно номеру ответа на 24-й в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омеров ответов переводится в бал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71390" cy="10953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33" r="-8" b="-33"/>
                    <a:stretch>
                      <a:fillRect/>
                    </a:stretch>
                  </pic:blipFill>
                  <pic:spPr bwMode="auto">
                    <a:xfrm>
                      <a:off x="0" y="0"/>
                      <a:ext cx="4771390" cy="10953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5. ОПРЕДЕЛЕНИЕ СВОЙСТВ НЕРВНОЙ СИСТЕМЫ ПО ПСИХОМОТОРНЫМ ПОКАЗАТЕЛЯМ (ТЕППИНГ-ТЕСТ)</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Оборудование</w:t>
      </w:r>
      <w:r>
        <w:rPr>
          <w:rFonts w:eastAsia="Times New Roman" w:cs="Times New Roman" w:ascii="Times New Roman" w:hAnsi="Times New Roman"/>
          <w:sz w:val="24"/>
          <w:szCs w:val="24"/>
          <w:lang w:eastAsia="ru-RU"/>
        </w:rPr>
        <w:t xml:space="preserve"> : Стандартные бланки, представляющие собой листы бумаги (203х283), разделенные на шесть (расположенных по три в ряд) равных прямоугольников, секундомер,карандаш.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тор подает сигнал «Начали», а затем через каждые 5 с дает команду: «Перейти на другой квадрат». По истечении 5 с работы в 6-м квадрате экспериментатор подает команду: «Сто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результатов включает следующие процед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считать количество точек в каждом квадр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роить график работоспособности, для чего отложить на оси абсцисс 5-секундные промежутки времени, а на оси ординат —количество точек в каждом квадрате.</w:t>
      </w:r>
    </w:p>
    <w:p>
      <w:pPr>
        <w:pStyle w:val="Normal"/>
        <w:spacing w:lineRule="auto" w:line="240" w:before="280" w:after="280"/>
        <w:rPr/>
      </w:pPr>
      <w:r>
        <w:rPr>
          <w:rFonts w:eastAsia="Times New Roman" w:cs="Times New Roman" w:ascii="Times New Roman" w:hAnsi="Times New Roman"/>
          <w:i/>
          <w:iCs/>
          <w:sz w:val="24"/>
          <w:szCs w:val="24"/>
          <w:lang w:eastAsia="ru-RU"/>
        </w:rPr>
        <w:t>Анализ результатов</w:t>
      </w:r>
      <w:r>
        <w:rPr>
          <w:rFonts w:eastAsia="Times New Roman" w:cs="Times New Roman" w:ascii="Times New Roman" w:hAnsi="Times New Roman"/>
          <w:sz w:val="24"/>
          <w:szCs w:val="24"/>
          <w:lang w:eastAsia="ru-RU"/>
        </w:rPr>
        <w:t xml:space="preserve"> . Сила нервных процессов является показателем работоспособности нервных клеток и нервной системы в целом. Сильная нервная система выдерживает большую по величине и длительности нагрузку, чем слабая. Методика основана на определении динамики максимального темпа движения рук. Опыт проводится последовательно сначала правой, а затем левой ру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95190" cy="30473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2" r="-8" b="-12"/>
                    <a:stretch>
                      <a:fillRect/>
                    </a:stretch>
                  </pic:blipFill>
                  <pic:spPr bwMode="auto">
                    <a:xfrm>
                      <a:off x="0" y="0"/>
                      <a:ext cx="4695190" cy="30473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в результате варианты динамики максимального темпа могут быть условно разделены на пять ти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уклый тип: темп нарастает до максимального в первые 10-15 с работы; в последующем, к 25-30 с, он может снизиться ниже исходного уровня (т. е. наблюдавшегося в первые 5 с работы). Этот тип кривой свидетельствует о наличии у испытуемого сильной нерв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вный тип: максимальный темп удерживается примерно на одном уровне в течение всего времени работы. Этот тип кривой характеризует нервную систему испытуемого как нервную систему средней си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сходящий тип: максимальный темп снижается уже со второго 5-секундного отрезка и остается на сниженном уровне в течение всей работы. Этот тип кривой свидетельствует о слабости нервной системы испытуе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ежуточный тип: темп работы снижается после первых 10-15 с. Этот тип расценивается как промежуточный между средней и слабой силой нервной системы — средне-слабая нервная сис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гнутый тип: первоначальное снижение максимального темпа сменяется затем кратковременным возрастанием темпа до исходного уровня. Вследствие способности к кратковременной мобилизации такие испытуемые также относятся к группе лиц со средне-слабой нервной систе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используется обычно в комплексе с другими, измеряющими разноуровневые характеристики личности. Особенно полезен при профориентации и для психологического консультирования по совершенствованию индивидуального стиля деятельности. Тестирование проводится индивидуально, занимает не более 2 мин.</w:t>
      </w:r>
    </w:p>
    <w:p>
      <w:pPr>
        <w:pStyle w:val="Normal"/>
        <w:spacing w:lineRule="auto" w:line="240" w:before="280" w:after="280"/>
        <w:rPr/>
      </w:pPr>
      <w:r>
        <w:rPr>
          <w:rFonts w:eastAsia="Times New Roman" w:cs="Times New Roman" w:ascii="Times New Roman" w:hAnsi="Times New Roman"/>
          <w:b/>
          <w:bCs/>
          <w:sz w:val="24"/>
          <w:szCs w:val="24"/>
          <w:lang w:eastAsia="ru-RU"/>
        </w:rPr>
        <w:t>6. БУКВЕННО-ЧИСЛОВАЯ МЕТОДИКА ОЦЕНКИ ФУНКЦИОНАЛЬНОЙ ПОДВИЖНОСТИ НЕРВНЫХ ПРОЦЕСС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енно-числовая методика оценки функциональной подвижности нервных процессов применяется при групповых психофизиологических обследованиях. Для ее проведения необходимо иметь магнитофон, магнитную ленту с записью программы испытаний (табл. 2), по два регистрационных бланка для ответов на каждого испытуемого (табл. 1), карандаши, классную доску или демонстрационный плакат и «ключ» с правильными ответами (табл.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методики состоит в следующем: на магнитную ленту записываются выразительным голосом группы сочетаний, каждое из которых состоит из одной буквы и двух пар двухзначных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А-21-73; Д-24-82; или Б-28-31. Если в одной группе сочетаний оба числа нечетные (А-21-73) или оба числа четные (Д-24-82), то такие сочетания считаются правильными. Если же в одной группе сочетаний одно число четное, а другое нечетное (Б-28-31), то такие сочетания считаются неправильными. Правильные сочетания являются положительными раздражителями, неправильные — тормоз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уемым предлагается записывать группы с правильными, четными сочетаниями в левой половине регистрационного бланка для ответов, с нечетными правильными — в правой, а группы с неправильными сочетаниями не записывать. Все задание состоит из трех серий, по 30 групп различных сочетаний в каждой. Количество четных и нечетных правильных сочетаний в каждой серии в сумме составляет 60 % от общего числа сочетаний. Каждая серия отличается продолжительностью пауз между группами сочетаний. В первой серии продолжительность пауз составляет 2 с, во второй — 1 с, в третьей — 0,5 с. Буквы, стоящие в начале каждой группы сочетаний, являются для испытуемых своеобразной помех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задания испытуемые должны записывать буквы, но при обработке результатов они не учитываются. Для лучшего уяснения задания проводятся тренировки на всех трех скоростях передачи информации. Для тренировки используются зачетные программы испытаний, но в этом случае передачу их начинают со средины серии соче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ключ — табл.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задании испытуемый должен записать по 10 четных и нечетных правильных сочетаний. Учитывается общее количество ошибок, допущенных испытуемым при выполнении трех заданий. За количество ошибок в каждом задании принимается разность: 20 — № пр., где № пр. — количество правильно записанных сочетаний в обоих столбцах. При подсчете количества ошибок правильность записи букв не учитывается. Большое количество ошибок, допущенных во всех трех заданиях, свидетельствует о низком уровне функциональной подвижности нервных процессов. Общее количество ошибок переводится в баллы по табл. 3. Более высокий балл соответствует более высокому уровню функциональной подвижности нервны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3. Перевод количества оценок в баллы</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42815" cy="9048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40" r="-8" b="-40"/>
                    <a:stretch>
                      <a:fillRect/>
                    </a:stretch>
                  </pic:blipFill>
                  <pic:spPr bwMode="auto">
                    <a:xfrm>
                      <a:off x="0" y="0"/>
                      <a:ext cx="4742815" cy="904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аблица 4. «Ключ» с правильными ответами к программе испыт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85540" cy="21050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 t="-17" r="-10" b="-17"/>
                    <a:stretch>
                      <a:fillRect/>
                    </a:stretch>
                  </pic:blipFill>
                  <pic:spPr bwMode="auto">
                    <a:xfrm>
                      <a:off x="0" y="0"/>
                      <a:ext cx="3685540" cy="2105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Домашнее зада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пект параграфа "Методы исследования психомоторной организации" из кн. Практикум по возрастной психологии. Под ред. Л.А. Головей, Е,Ф, Рыбалко. С. 25 - 111</w:t>
      </w:r>
    </w:p>
    <w:p>
      <w:pPr>
        <w:pStyle w:val="Normal"/>
        <w:spacing w:lineRule="auto" w:line="240" w:before="280" w:after="280"/>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брамова Г.С. Практикум по возрастной психологии. - М.,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ктикум по возрастной психологии. Под ред. Л.А. Головей, Е.Ф. Рыбалко. - СПб.,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апарь В.Б., Тимченко А. В., Швыдченко В.Н. Практическая психология. Инструментарий - Ростов - на - Дону, 200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Методы диагностики внимания на разных возрастных этапах</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на практике закрепить полученные теоретические знания о методах исследования и оценки на разных этапах онтогенеза. </w:t>
      </w:r>
    </w:p>
    <w:p>
      <w:pPr>
        <w:pStyle w:val="Normal"/>
        <w:spacing w:lineRule="auto" w:line="240" w:before="280" w:after="280"/>
        <w:rPr/>
      </w:pPr>
      <w:r>
        <w:rPr>
          <w:rFonts w:eastAsia="Times New Roman" w:cs="Times New Roman" w:ascii="Times New Roman" w:hAnsi="Times New Roman"/>
          <w:i/>
          <w:iCs/>
          <w:sz w:val="24"/>
          <w:szCs w:val="24"/>
          <w:lang w:eastAsia="ru-RU"/>
        </w:rPr>
        <w:t>Подготовка к практическому занятию:</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традь для практических работ, бланки методик, каранда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ите следующие задачи и запишите ответы в тетради для практическ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бы внимание учащихся было устойчивым, учебный материал должен содержать достаточную информацию для деятельности их сознания. Этот вопрос исследовали специально. В IV классе подобрали пять групп школьников с примерно равным развитием и успеваемостью. Каждой группе был прочитан один и тот же отрывок из рассказа: одной группе очень быстро — за 2 минуты, второй — за 4, третьей - за 6, четвертой — за 8, пятой группе - очень медленно - за 10 минут. Затем учитывали количество воспроизведенных мыслей (табл.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1</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09365" cy="13811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9" t="-26" r="-9" b="-26"/>
                    <a:stretch>
                      <a:fillRect/>
                    </a:stretch>
                  </pic:blipFill>
                  <pic:spPr bwMode="auto">
                    <a:xfrm>
                      <a:off x="0" y="0"/>
                      <a:ext cx="3809365" cy="13811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Проанализируйте результаты этого эксперимента и сделайте вывод об эффективности темпа чт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ведены высказывания студентов-практикантов об уроках своих товари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звав ученика, практикант никак не мог закончить его опрос и вызвать другого уче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гда практикант писал на доске, он повернулся спиной к классу, забыв обо всем остальном; писал он молча, ничего не объясняя классу и предоставляя учащихся самим себе.</w:t>
      </w:r>
    </w:p>
    <w:p>
      <w:pPr>
        <w:pStyle w:val="Normal"/>
        <w:spacing w:lineRule="auto" w:line="240" w:before="280" w:after="280"/>
        <w:rPr/>
      </w:pPr>
      <w:r>
        <w:rPr>
          <w:rFonts w:eastAsia="Times New Roman" w:cs="Times New Roman" w:ascii="Times New Roman" w:hAnsi="Times New Roman"/>
          <w:i/>
          <w:iCs/>
          <w:sz w:val="24"/>
          <w:szCs w:val="24"/>
          <w:lang w:eastAsia="ru-RU"/>
        </w:rPr>
        <w:t>Проанализируйте данные высказывания и определите, о каких свойствах внимания идет речь.</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держания активности учащихся на уроке педагоги применяют ряд прие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ытный педагог широко использует на уроке личный опыт учащихся, нестандартные вопросы, загадки, различные виды наглядных пособ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лагая новый материал, педагог показывает, как знания по этой теме применяются в той или иной профессии или какое значение они имеют для разрешения важных практическ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сняя новый материал, педагог не "разжевывает" его, а создает определенный дефицит информации, восполняя его ассоциациями из личного опыта учащихся [60, 22].</w:t>
      </w:r>
    </w:p>
    <w:p>
      <w:pPr>
        <w:pStyle w:val="Normal"/>
        <w:spacing w:lineRule="auto" w:line="240" w:before="280" w:after="280"/>
        <w:rPr/>
      </w:pPr>
      <w:r>
        <w:rPr>
          <w:rFonts w:eastAsia="Times New Roman" w:cs="Times New Roman" w:ascii="Times New Roman" w:hAnsi="Times New Roman"/>
          <w:i/>
          <w:iCs/>
          <w:sz w:val="24"/>
          <w:szCs w:val="24"/>
          <w:lang w:eastAsia="ru-RU"/>
        </w:rPr>
        <w:t>Обоснуйте целесообразность применения описанных приемов, указав, как и почему должна изменяться активность учащихся на уроке. Что является ее источником?</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Вопросы для самоподготовк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внимания, его характери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йства внимания и особенности их развития на разных возрастных этапах (объем, переключаемость, устойчивость, концентрация,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внимания и характерные особенности их проявления в разные периоды онтогене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чины и условия снижения уровня внимательности в геронтологическ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имание и рассеянность. Норма и паталогия.</w:t>
      </w:r>
    </w:p>
    <w:p>
      <w:pPr>
        <w:pStyle w:val="Normal"/>
        <w:spacing w:lineRule="auto" w:line="240" w:before="280" w:after="280"/>
        <w:rPr/>
      </w:pPr>
      <w:r>
        <w:rPr>
          <w:rFonts w:eastAsia="Times New Roman" w:cs="Times New Roman" w:ascii="Times New Roman" w:hAnsi="Times New Roman"/>
          <w:i/>
          <w:iCs/>
          <w:sz w:val="24"/>
          <w:szCs w:val="24"/>
          <w:lang w:eastAsia="ru-RU"/>
        </w:rPr>
        <w:t>Практическая часть:</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ТЕСТ «КРУГ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ба разработана Т.В.Чередниковой и является аналогом цифровой таблицы Шульте. Методика рекомендуется для работы с детьми, не знающими (или знающими не достаточно хорошо) числа в пределах 25. Цель исследования: определение объема внимания. Материал и оборудование: специальная таблица 70х70см2 с изображением кругов (см. рис. 13), указка (карандаш), секундомер.</w:t>
      </w:r>
    </w:p>
    <w:p>
      <w:pPr>
        <w:pStyle w:val="Normal"/>
        <w:spacing w:lineRule="auto" w:line="240" w:before="280" w:after="280"/>
        <w:rPr/>
      </w:pPr>
      <w:r>
        <w:rPr>
          <w:rFonts w:eastAsia="Times New Roman" w:cs="Times New Roman" w:ascii="Times New Roman" w:hAnsi="Times New Roman"/>
          <w:b/>
          <w:bCs/>
          <w:sz w:val="24"/>
          <w:szCs w:val="24"/>
          <w:lang w:eastAsia="ru-RU"/>
        </w:rPr>
        <w:t>Процедура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блице с пустыми и двойными-тройными кругами разных размеров (рис. 1) следует отыскать все пустые круги в порядке уменьшения их размеров (от самого большого до самого малень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66540" cy="33331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9" t="-11" r="-9" b="-11"/>
                    <a:stretch>
                      <a:fillRect/>
                    </a:stretch>
                  </pic:blipFill>
                  <pic:spPr bwMode="auto">
                    <a:xfrm>
                      <a:off x="0" y="0"/>
                      <a:ext cx="4066540" cy="33331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 Таблица к тесту "Круги".</w:t>
      </w:r>
    </w:p>
    <w:p>
      <w:pPr>
        <w:pStyle w:val="Normal"/>
        <w:spacing w:lineRule="auto" w:line="240" w:before="280" w:after="280"/>
        <w:rPr/>
      </w:pPr>
      <w:r>
        <w:rPr>
          <w:rFonts w:eastAsia="Times New Roman" w:cs="Times New Roman" w:ascii="Times New Roman" w:hAnsi="Times New Roman"/>
          <w:b/>
          <w:bCs/>
          <w:sz w:val="24"/>
          <w:szCs w:val="24"/>
          <w:lang w:eastAsia="ru-RU"/>
        </w:rPr>
        <w:t>Обработка и анализ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для детей 6—7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ий — 1—2 ошибки (пропусков). Время работы 30-40 с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й — 3-5 ошибок, время 60—110 с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ий — значительное число ошибок (7—8 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е учитывается.</w:t>
      </w:r>
    </w:p>
    <w:p>
      <w:pPr>
        <w:pStyle w:val="Normal"/>
        <w:spacing w:lineRule="auto" w:line="240" w:before="280" w:after="280"/>
        <w:rPr/>
      </w:pPr>
      <w:r>
        <w:rPr>
          <w:rFonts w:eastAsia="Times New Roman" w:cs="Times New Roman" w:ascii="Times New Roman" w:hAnsi="Times New Roman"/>
          <w:i/>
          <w:iCs/>
          <w:sz w:val="24"/>
          <w:szCs w:val="24"/>
          <w:lang w:eastAsia="ru-RU"/>
        </w:rPr>
        <w:t>Исследование устойчивости вним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используется методика «Лабиринт», которая является субтестом из детского варианта теста Дж. Векслера (рис. 2). Методика для детей в возрасте от 5 лет.</w:t>
      </w:r>
    </w:p>
    <w:p>
      <w:pPr>
        <w:pStyle w:val="Normal"/>
        <w:spacing w:lineRule="auto" w:line="240" w:before="280" w:after="280"/>
        <w:rPr/>
      </w:pPr>
      <w:r>
        <w:rPr>
          <w:rFonts w:eastAsia="Times New Roman" w:cs="Times New Roman" w:ascii="Times New Roman" w:hAnsi="Times New Roman"/>
          <w:i/>
          <w:iCs/>
          <w:sz w:val="24"/>
          <w:szCs w:val="24"/>
          <w:lang w:eastAsia="ru-RU"/>
        </w:rPr>
        <w:t>Процедура провед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оложе 8 лет и старше, подозреваемых в умственном снижении: начинать с демонстрации по образ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смотри на мальчика (девочку). Он (она) вот в таком домике. Черные линии — это стенки. А здесь (экспериментатор показывает на выход из лабиринта) тоже стенки нет, здесь выход на улицу. Вот смотри, как мальчик (девочка) пойдет на улицу. (Экспериментатор рисует путь от центра до выхода, не отрывая карандаш и не пересекая линиию.) Так и ты будешь делать. Только когда будешь рисовать — не пересекай линий, то есть нельзя делать вот так (показывает пересечение). Старайся не заходить в тупик, а побыстрее рисуй путь на улицу. Если зайдешь в тупик, то быстро рисуй путь назад, вот так (показывает заход в тупик, выход из него и весь путь до конца; карандаш не отрывает). Но есть одно правило: как только поставишь карандаш на бумагу — то до самого выхода отрывать его нельзя, то есть нельзя делать так (показывает отрыв). Все понятно? Ну давай, попробуем. Ставь карандаш сюда (указывает на центр лабиринта А), рисуй быстр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ь секундомер. При неудаче — продемонстрировать выход из лабиринта А и предложить лабиринт В. Прекратить при 2 неудачах подря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8 лет и старше, не подозреваемых в умственной отсталости, начать с лабиринта С. Дать словесную инструкцию. При правильном выполнении (не более одной ошибки и в пределах лимита времени) дать аванс за лабиринты А и В (4 балла). При неудаче (2 и более ошибок, выход за пределы лимита времени) — возвратиться к лабиринтам Л и В. Прекратить при 2 неудачах подряд. Оценка зависит от количества ошибок и от выполнения в пределах лимита времени (табл.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1. Оценка результатов с учетом времени выполнения задания и количества ошибок</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419090" cy="18764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7" t="-19" r="-7" b="-19"/>
                    <a:stretch>
                      <a:fillRect/>
                    </a:stretch>
                  </pic:blipFill>
                  <pic:spPr bwMode="auto">
                    <a:xfrm>
                      <a:off x="0" y="0"/>
                      <a:ext cx="5419090" cy="18764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Общие правил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дание считается невыполненным, если а) количество ошибок превышает допустимое для данного лабиринта (независимое от времени выполнения) или б) превышен лимит времени (независимо от количества ошиб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шибками считаются: а) каждый отрыв карандаша, за исключением случаев, когда это необходимо для исправления предыдущей ошибки (например, пересечение линий); б) пересечение линии, т.е. когда между линией и следом карандаша на противоположной стороне имеется промежуток. Исключением являются обстоятельства, когда пересечение случайно (например, сдвинулся лист бумаги), в) каждое пересечение пунктирной линии в одном напр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каждом отрыве карандаша делать испытуемому замечание («не отрывай каранда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пересечении линии замечание делается только один раз.</w:t>
      </w:r>
    </w:p>
    <w:p>
      <w:pPr>
        <w:pStyle w:val="Normal"/>
        <w:spacing w:lineRule="auto" w:line="240" w:before="280" w:after="280"/>
        <w:rPr/>
      </w:pPr>
      <w:r>
        <w:rPr>
          <w:rFonts w:eastAsia="Times New Roman" w:cs="Times New Roman" w:ascii="Times New Roman" w:hAnsi="Times New Roman"/>
          <w:b/>
          <w:b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оценка за каждый лабиринт-задание с учетом времени выполнения и максимально допустимого количества ошибок, а также в зависимости от количества ошибок, допущенных в каждом задании. Общая оценка определяется как сумма баллов по 8 заданиям. Далее эта сумма переводится в шкальную оценку в зависимости от возраста ребенка (табл.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2. Перевод полученных баллов в шкальные оценки</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00065" cy="17049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6" t="-21" r="-6" b="-21"/>
                    <a:stretch>
                      <a:fillRect/>
                    </a:stretch>
                  </pic:blipFill>
                  <pic:spPr bwMode="auto">
                    <a:xfrm>
                      <a:off x="0" y="0"/>
                      <a:ext cx="5600065" cy="1704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42915" cy="15240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24" r="-6" b="-24"/>
                    <a:stretch>
                      <a:fillRect/>
                    </a:stretch>
                  </pic:blipFill>
                  <pic:spPr bwMode="auto">
                    <a:xfrm>
                      <a:off x="0" y="0"/>
                      <a:ext cx="5542915" cy="1524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субтест взят из методики Векслера. Так заложено в методике, что в субтесте «Лабиринт» баллы от О до 4 не присваиваются детям дошкольного возраста (от 5 до 7 лет). И при этом минимальная «сырая» оценка (сумма баллов по всем лабиринтам) соответствует 5-балльной школьной системе оце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18990" cy="568579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8" t="-6" r="-8" b="-6"/>
                    <a:stretch>
                      <a:fillRect/>
                    </a:stretch>
                  </pic:blipFill>
                  <pic:spPr bwMode="auto">
                    <a:xfrm>
                      <a:off x="0" y="0"/>
                      <a:ext cx="4618990" cy="56857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 Различные варианты лабиринтов</w:t>
      </w:r>
    </w:p>
    <w:p>
      <w:pPr>
        <w:pStyle w:val="Normal"/>
        <w:spacing w:lineRule="auto" w:line="240" w:before="280" w:after="280"/>
        <w:rPr/>
      </w:pPr>
      <w:r>
        <w:rPr>
          <w:rFonts w:eastAsia="Times New Roman" w:cs="Times New Roman" w:ascii="Times New Roman" w:hAnsi="Times New Roman"/>
          <w:b/>
          <w:bCs/>
          <w:sz w:val="24"/>
          <w:szCs w:val="24"/>
          <w:lang w:eastAsia="ru-RU"/>
        </w:rPr>
        <w:t>СЧЕТ ПО КРЕПЕЛИНУ</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95 г. Э. Крепелин предложил экспериментальную пробу, предназначенную для исследования волевых усилий, упражняемости и утомляемости. Методика представляет собой таблицу, на которой в две строки напечатаны цифры, подлежащие сложению.</w:t>
      </w:r>
    </w:p>
    <w:p>
      <w:pPr>
        <w:pStyle w:val="Normal"/>
        <w:spacing w:lineRule="auto" w:line="240" w:before="280" w:after="280"/>
        <w:rPr/>
      </w:pPr>
      <w:r>
        <w:rPr>
          <w:rFonts w:eastAsia="Times New Roman" w:cs="Times New Roman" w:ascii="Times New Roman" w:hAnsi="Times New Roman"/>
          <w:i/>
          <w:iCs/>
          <w:sz w:val="24"/>
          <w:szCs w:val="24"/>
          <w:lang w:eastAsia="ru-RU"/>
        </w:rPr>
        <w:t>Цель исследования</w:t>
      </w:r>
      <w:r>
        <w:rPr>
          <w:rFonts w:eastAsia="Times New Roman" w:cs="Times New Roman" w:ascii="Times New Roman" w:hAnsi="Times New Roman"/>
          <w:sz w:val="24"/>
          <w:szCs w:val="24"/>
          <w:lang w:eastAsia="ru-RU"/>
        </w:rPr>
        <w:t xml:space="preserve"> : определение степени умственной работоспособности, колебаний внимания, переключаемости (с видоизменением инструкции). </w:t>
      </w:r>
    </w:p>
    <w:p>
      <w:pPr>
        <w:pStyle w:val="Normal"/>
        <w:spacing w:lineRule="auto" w:line="240" w:before="280" w:after="280"/>
        <w:rPr/>
      </w:pPr>
      <w:r>
        <w:rPr>
          <w:rFonts w:eastAsia="Times New Roman" w:cs="Times New Roman" w:ascii="Times New Roman" w:hAnsi="Times New Roman"/>
          <w:i/>
          <w:iCs/>
          <w:sz w:val="24"/>
          <w:szCs w:val="24"/>
          <w:lang w:eastAsia="ru-RU"/>
        </w:rPr>
        <w:t>Материал и оборудование</w:t>
      </w:r>
      <w:r>
        <w:rPr>
          <w:rFonts w:eastAsia="Times New Roman" w:cs="Times New Roman" w:ascii="Times New Roman" w:hAnsi="Times New Roman"/>
          <w:sz w:val="24"/>
          <w:szCs w:val="24"/>
          <w:lang w:eastAsia="ru-RU"/>
        </w:rPr>
        <w:t xml:space="preserve"> : специальный бланк, на котором рядами напечатаны пары цифр, подлежащих сложению (см. рис. 3), секундомер, запасные карандаши для испытуемых, «ключ» для проверки выполнения за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90565" cy="337121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6" t="-11" r="-6" b="-11"/>
                    <a:stretch>
                      <a:fillRect/>
                    </a:stretch>
                  </pic:blipFill>
                  <pic:spPr bwMode="auto">
                    <a:xfrm>
                      <a:off x="0" y="0"/>
                      <a:ext cx="5790565" cy="33712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3. Бланк к методике "Счет по Крепелину"</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Процедура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эксперимент проводится так: испытуемому предлагают складывать числа, напечатанные одно под другим, и записывать результат, отбрасывая десяток. Например, если в ряду встречается 12, то испытуемый должен подписать снизу только 2, а не всю сумму 12 (единицу, обозначающую десяток, нужно отбросить). Существует и более простой вариант эксперимента, когда сумма записывается полностью. В этом случае дается следующая инструк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йте пары однозначных цифр, напечатанных одна под другой, и под ними записывайте результат сложения. Работайте быстро, старайтесь не допускать ошиб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испытуемого предупреждают о том, что он должен решать примеры в строчке до тех пор, пока экспериментатор не скажет: «Стоп». Экспериментатор дает такой сигнал через 15 сек. после начала. После сигнала «стоп» испытуемый должен перейти к складыванию пар цифр в следующей строч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задачи исследования можно ограничиться одним бланком, т.е. предложить испытуемому восемь строк сложения по 15 сек. на каждую; можно это количество либо уменьшить, либо увеличить. Отдельный протокол вести не обяз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построение эксперимента позволяет выявить темп работы испытуемого, его внимание, а также наличие утомляемости. Отмечая, сколько сложений выполнил испытуемый за каждые 15 сек. правильно и сколько допустил ошибок, можно построить график его работоспособности. Обычно это делается очень просто — проводится черта на самом бланке. Но можно построить специальный график, на котором по оси абсцисс откладывается порядковый номер строки, а по оси ординат — количество сложений в строке. Например, ученик за первые 15 сек. выполнил 16 сложений без единой ошибки, во вторые 15 сек. — 15 сложений и одно из них ошибочное, далее 16, 12, 12, 11 сложений и одно из них ошибочное, затем 10 и 8 сложений. Получится график (рис. 4), подтверждающий некоторую истощаемость ребенка и падение его работоспособности при небольшой нагрузке (заштрихованные столбики обозначают количество ошиб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42590" cy="17621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2" t="-20" r="-12" b="-20"/>
                    <a:stretch>
                      <a:fillRect/>
                    </a:stretch>
                  </pic:blipFill>
                  <pic:spPr bwMode="auto">
                    <a:xfrm>
                      <a:off x="0" y="0"/>
                      <a:ext cx="2942590" cy="1762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Курочкин разработал видоизмененный бланк счетного задания, предусматривающий смену операции сложения и вычитания (см. рис. 5). Одну строчку испытуемый складывает, в следующей за ней производит вычитание, а затем вновь сложение. Эта методика интересна для выявления инертности и переключаемости внимания уча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Счет по Крепелину» можно проводишь только с учащимися, хорошо овладевшими устным сч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ьной школе рекомендуется использовать вариант методики, когда сумма записывается пол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елательно проводить эту методику с детьми, испытывающими нелюбовь к математике, так как аффективное отношение к предмету может сказаться на качестве выполнения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866765" cy="31235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6" t="-12" r="-6" b="-12"/>
                    <a:stretch>
                      <a:fillRect/>
                    </a:stretch>
                  </pic:blipFill>
                  <pic:spPr bwMode="auto">
                    <a:xfrm>
                      <a:off x="0" y="0"/>
                      <a:ext cx="5866765" cy="31235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5. Бланк к счетному заданию со сменой сложения и вычитания.</w:t>
      </w:r>
    </w:p>
    <w:p>
      <w:pPr>
        <w:pStyle w:val="Normal"/>
        <w:spacing w:lineRule="auto" w:line="240" w:before="280" w:after="280"/>
        <w:rPr/>
      </w:pPr>
      <w:r>
        <w:rPr>
          <w:rFonts w:eastAsia="Times New Roman" w:cs="Times New Roman" w:ascii="Times New Roman" w:hAnsi="Times New Roman"/>
          <w:b/>
          <w:bCs/>
          <w:sz w:val="24"/>
          <w:szCs w:val="24"/>
          <w:lang w:eastAsia="ru-RU"/>
        </w:rPr>
        <w:t>Диагностика избирательности внимания (тест Мюстенберг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Проведение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уемому предлагается лист, на котором напечатаны строчками буквы русского алфавита. Среди них в разных местах впечатаны слова, хорошо знакомые испытуемому. Слова имеют разный смысл, разную степень обобщенности. Всего 24 слова (солнце, район, новость, факт, экзамен, прокурор, теория, восприятие, любовь, спектакль, радость, народ, репортаж, конкурс, личность, плавание, комедия, отчаяние, лаборатория, основание, психиатрия). Испытуемый должен как можно быстрее найти слова и подчеркну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тор фиксирует время выполнения задания, количество найденных слов, количество слов, неправильно воспринятых испытуемым, количество слов, неправильно подчеркнутых, и количество слов, которые подчеркнуты сверх н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На бланке напечатаны буквы русского алфавита, среди вторых есть слова в именительном падеже единственного числа. Вам необходимо найти эти слова среди букв и подчеркнуть их, начиная с первой и кончая последней. Постарайтесь не подчеркивать лишних букв. Задание нужно выполнять быстро и т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Блок с напечатанными бук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солнцевтргщоцрайонзгучновостьхэьгчяфактуекэкзаментрочякгшгцкпрокурорстабюётеорияентсджэбьамхоккейтрсицыфцуйгзхтелевизорсолджщзхюэлгщьбпамятьшогхёюждргщхэнздвосприятиейцукентшщахьвафыапролдблюбовьафырплослдспектакльячсимтьбюжюерадостьвуфцпэждлорпкнародшлджьхэшщгиеенкуыфйшрепортажэждорлафывюефбьконкурсйфячыпувскапрличностьзхжэьеюдшщглоджэпрплаваниедтлжэзбьтрдщшжнпркывкомедияшлдкцуйфотчаяниейфоячвтлджэхьфтасенлабораториягщдщируцтргшщтлроснованиезщдэркентаопрукгвсмтрпсихиатриябилмстчьйфясмтзацэъагнтзхт</w:t>
      </w:r>
    </w:p>
    <w:p>
      <w:pPr>
        <w:pStyle w:val="Normal"/>
        <w:spacing w:lineRule="auto" w:line="240" w:before="280" w:after="280"/>
        <w:rPr/>
      </w:pPr>
      <w:r>
        <w:rPr>
          <w:rFonts w:eastAsia="Times New Roman" w:cs="Times New Roman" w:ascii="Times New Roman" w:hAnsi="Times New Roman"/>
          <w:b/>
          <w:b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А) оценивалась по формуле А = В + Т, 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с — общее количество выделенных слов; т — количество ошибочно выделенных слов; п — количество пропущенных слов; Т — поправка на время. Оценка Т определяется по табл.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3. Перевод времени в оценку Т</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133340" cy="15430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7" t="-23" r="-7" b="-23"/>
                    <a:stretch>
                      <a:fillRect/>
                    </a:stretch>
                  </pic:blipFill>
                  <pic:spPr bwMode="auto">
                    <a:xfrm>
                      <a:off x="0" y="0"/>
                      <a:ext cx="5133340" cy="15430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Диагностика концентрации вним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Проведение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уемому предлагается 10 трехзначных цифр, которые он должен найти среди других, сходных цифр и вычеркнуть как можно быстрее. Регистрируется время поиска каждой цифры в отдельности, ошиб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На бланке вверху напечатаны 10 трехзначных цифр, а внизу 10 столбиков подобных цифр. Вам нужно числа, расположенные в верхних двух столбиках, как можно быстрее найти в нижних столбиках и вычеркнуть. Искать числа, начиная с первого. Как только числа нашли, вычеркните их. Задание выполняйте как можно быстр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419090" cy="308546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7" t="-12" r="-7" b="-12"/>
                    <a:stretch>
                      <a:fillRect/>
                    </a:stretch>
                  </pic:blipFill>
                  <pic:spPr bwMode="auto">
                    <a:xfrm>
                      <a:off x="0" y="0"/>
                      <a:ext cx="5419090" cy="30854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А) оценивалась по формуле А = Т- С (табл.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4. Шкала для перевода показателей успешности внимания в сопоставлении оценки</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28465" cy="22764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9" t="-16" r="-9" b="-16"/>
                    <a:stretch>
                      <a:fillRect/>
                    </a:stretch>
                  </pic:blipFill>
                  <pic:spPr bwMode="auto">
                    <a:xfrm>
                      <a:off x="0" y="0"/>
                      <a:ext cx="4228465" cy="2276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5. Перевод времени и количества ошибок в оценки</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42815" cy="18002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8" t="-20" r="-8" b="-20"/>
                    <a:stretch>
                      <a:fillRect/>
                    </a:stretch>
                  </pic:blipFill>
                  <pic:spPr bwMode="auto">
                    <a:xfrm>
                      <a:off x="0" y="0"/>
                      <a:ext cx="4742815" cy="18002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Домашнее зада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Темы рефер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енности развития внимания в детск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ы и упражнения, направленные на развитие внимания.</w:t>
      </w:r>
    </w:p>
    <w:p>
      <w:pPr>
        <w:pStyle w:val="Normal"/>
        <w:spacing w:lineRule="auto" w:line="240" w:before="280" w:after="280"/>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инштейн С. Я. Экспериментальные методики патопсихологии и опыт применения их в клинике. — М., 19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онова М. П. Руководство по психологическому исследованию психически больных детей. — М., 19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ребрякова Р. О. Исследование утомляемости и работоспособности с помощью таблицы Крепелина: Практикум по экспериментальной и прикладной психологии. — Л., 19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нсомоторика. Внимание // Диагностический инструментарий детского практического психолога / Под ред. И. В. Дубровиной.— Вып.1.— Н.Новгород, 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ктикум по возрастной и педагогической психологии. Под ред. И.В, Дубровиной. - М., 200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Особенности развития памяти и методы исследования</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практически закрепить полученные знания о памяти, как психическом процессе, связанном с запоминанием, сохранением и последующем забыванием информации на разных этапах онтогенетического развития. </w:t>
      </w:r>
    </w:p>
    <w:p>
      <w:pPr>
        <w:pStyle w:val="Normal"/>
        <w:spacing w:lineRule="auto" w:line="240" w:before="280" w:after="280"/>
        <w:rPr/>
      </w:pPr>
      <w:r>
        <w:rPr>
          <w:rFonts w:eastAsia="Times New Roman" w:cs="Times New Roman" w:ascii="Times New Roman" w:hAnsi="Times New Roman"/>
          <w:i/>
          <w:iCs/>
          <w:sz w:val="24"/>
          <w:szCs w:val="24"/>
          <w:lang w:eastAsia="ru-RU"/>
        </w:rPr>
        <w:t>Подготовка к практическому занятию:</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традь для практических работ, бланки методик, каранда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пект "Память и ее развитие в детском возрасте" из кн. Лекции по психологии. Л.С. Выготский. - Спб., 1997. С. 28 -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терн памяти": определение, характеристика, особенности проявления у индивида на разных этапах возрастного развития</w:t>
      </w:r>
    </w:p>
    <w:p>
      <w:pPr>
        <w:pStyle w:val="Normal"/>
        <w:spacing w:lineRule="auto" w:line="240" w:before="280" w:after="280"/>
        <w:rPr/>
      </w:pPr>
      <w:r>
        <w:rPr>
          <w:rFonts w:eastAsia="Times New Roman" w:cs="Times New Roman" w:ascii="Times New Roman" w:hAnsi="Times New Roman"/>
          <w:i/>
          <w:iCs/>
          <w:sz w:val="24"/>
          <w:szCs w:val="24"/>
          <w:lang w:eastAsia="ru-RU"/>
        </w:rPr>
        <w:t>Вопросы для самоподготовк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памяти и его характери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ологические механизмы памя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памяти в детск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амяти в период взро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Характеристика памяти на этапе зре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сихологические характеристики памяти в геронтологии</w:t>
      </w:r>
    </w:p>
    <w:p>
      <w:pPr>
        <w:pStyle w:val="Normal"/>
        <w:spacing w:lineRule="auto" w:line="240" w:before="280" w:after="280"/>
        <w:rPr/>
      </w:pPr>
      <w:r>
        <w:rPr>
          <w:rFonts w:eastAsia="Times New Roman" w:cs="Times New Roman" w:ascii="Times New Roman" w:hAnsi="Times New Roman"/>
          <w:i/>
          <w:iCs/>
          <w:sz w:val="24"/>
          <w:szCs w:val="24"/>
          <w:lang w:eastAsia="ru-RU"/>
        </w:rPr>
        <w:t>Практическая часть</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Изучение непроизвольного запомин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зучения непроизвольного характера запоминания в дошкольном возрасте используются следующие два методических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нструкции не дается установки на запоминание. Стимульный материал. Набор из 10 карти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к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тф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визор.</w:t>
      </w:r>
    </w:p>
    <w:p>
      <w:pPr>
        <w:pStyle w:val="Normal"/>
        <w:spacing w:lineRule="auto" w:line="240" w:before="280" w:after="280"/>
        <w:rPr/>
      </w:pPr>
      <w:r>
        <w:rPr>
          <w:rFonts w:eastAsia="Times New Roman" w:cs="Times New Roman" w:ascii="Times New Roman" w:hAnsi="Times New Roman"/>
          <w:i/>
          <w:iCs/>
          <w:sz w:val="24"/>
          <w:szCs w:val="24"/>
          <w:lang w:eastAsia="ru-RU"/>
        </w:rPr>
        <w:t>Процедура выполнения</w:t>
      </w:r>
      <w:r>
        <w:rPr>
          <w:rFonts w:eastAsia="Times New Roman" w:cs="Times New Roman" w:ascii="Times New Roman" w:hAnsi="Times New Roman"/>
          <w:sz w:val="24"/>
          <w:szCs w:val="24"/>
          <w:lang w:eastAsia="ru-RU"/>
        </w:rPr>
        <w:t xml:space="preserve"> . Картинки предъявляются по одной (приблизительно 1 картинка в секунду). Обследуемый должен воспроизвести весь набор картинок на вербальном уровне (назвать то, что нарисовано на картинках). Порядок воспроизведения не имеет значения. В протоколе фиксируется количество правильно воспроизведенных картинок. </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результатов.</w:t>
      </w:r>
      <w:r>
        <w:rPr>
          <w:rFonts w:eastAsia="Times New Roman" w:cs="Times New Roman" w:ascii="Times New Roman" w:hAnsi="Times New Roman"/>
          <w:sz w:val="24"/>
          <w:szCs w:val="24"/>
          <w:lang w:eastAsia="ru-RU"/>
        </w:rPr>
        <w:t xml:space="preserve"> За каждое правильно воспроизведенное название выставляется по 1 баллу. </w:t>
      </w:r>
    </w:p>
    <w:p>
      <w:pPr>
        <w:pStyle w:val="Normal"/>
        <w:spacing w:lineRule="auto" w:line="240" w:before="280" w:after="280"/>
        <w:rPr/>
      </w:pPr>
      <w:r>
        <w:rPr>
          <w:rFonts w:eastAsia="Times New Roman" w:cs="Times New Roman" w:ascii="Times New Roman" w:hAnsi="Times New Roman"/>
          <w:i/>
          <w:iCs/>
          <w:sz w:val="24"/>
          <w:szCs w:val="24"/>
          <w:lang w:eastAsia="ru-RU"/>
        </w:rPr>
        <w:t>Уровни оценки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уровень — 10-9 правильных названий (б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уровень — 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уровень— 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уровень — 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уровень — 2 и ме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готовьте набор из 16 картинок, изображающих знакомые предметы (гриб, лук, заяц, шары, собака, мыло, рыба, книга, щетка, коза, елка, петух, замок, пила, утюг, фла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ребенку познакомиться с интересными картинками: «Я сейчас тебе покажу картинки, а ты внимательно на них посмотри». Перед ребенком не ставится задача запомнить. Картинки предъявляются последовательно одна за другой, время показа — 5с. После демонстрации картинок делается небольшая пауза, после чего ребенку неожиданно предлагается воспроизвести по памяти названия всех изображенных на картинках предметов: «Назови картинки, которые ты запомнил». Помогать ребенку в процессе воспроизведения не надо. Можно только стимулировать процесс припоминания: «А какие ты еще помнишь картинки? Постарайся еще вспомнить». Зафиксируйте порядок воспроизведения карти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убедитесь, что ребенок больше ничего не помнит, смешайте картинки с другими и предложите отобрать те, которые он рассматривал (всего картинок должно быть не более 22). Зафиксируйте, какие картинки ребенок узнал.</w:t>
      </w:r>
    </w:p>
    <w:p>
      <w:pPr>
        <w:pStyle w:val="Normal"/>
        <w:spacing w:lineRule="auto" w:line="240" w:before="280" w:after="280"/>
        <w:rPr/>
      </w:pPr>
      <w:r>
        <w:rPr>
          <w:rFonts w:eastAsia="Times New Roman" w:cs="Times New Roman" w:ascii="Times New Roman" w:hAnsi="Times New Roman"/>
          <w:b/>
          <w:bCs/>
          <w:sz w:val="24"/>
          <w:szCs w:val="24"/>
          <w:lang w:eastAsia="ru-RU"/>
        </w:rPr>
        <w:t>Изучение произвольного запомин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зучения произвольного характера запоминания в дошкольном возрасте существуют также два методических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готовьте набор из 16 картинок, аналогичный по содержанию и трудности набору при непроизвольном запоминании (часы, лейка, муха, очки, дом, мяч, кран, утка, стол, арбуз, окно, лодка, зонт, чашка, санки, ведро). Предложите ребенку запомнить как можно больше картинок, чтобы затем их припомнить: «Я покажу тебе картинки, а ты их внимательно рассмотри и постарайся запомнить, потом расскажешь, какие картинки ты запомнил». Время показа каждой картинки — 5 с. После показа сделайте паузу, можно поговорить с ребенком на отвлеченные темы, потом предложите вспомнить картинки. Зафиксируйте порядок воспроиз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 процедуру узнавания, как в первом эксперименте (при непроизвольном запоминании). Сравните результаты. Выясните, в каком эксперименте ребенок запомнил больше картинок, какой вид памяти — произвольный или непроизвольный — оказался более продуктивным. Обратите внимание, какие картинки дети запоминают чаше, одинаковые ли картинки запоминают мальчики и девочки? Проанализируйте поведение детей в опытах (отношение к задаче, умение удерживать мнемическую задачу, отношение к материалу, речевые реакции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имульный материал. Набор из 10 карти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я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п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бло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ре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и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ыпл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к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б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зовик.</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Я тебе буду показывать картинки, ты постарайся запомнить, что на них нарисовано. </w:t>
      </w:r>
    </w:p>
    <w:p>
      <w:pPr>
        <w:pStyle w:val="Normal"/>
        <w:spacing w:lineRule="auto" w:line="240" w:before="280" w:after="280"/>
        <w:rPr/>
      </w:pPr>
      <w:r>
        <w:rPr>
          <w:rFonts w:eastAsia="Times New Roman" w:cs="Times New Roman" w:ascii="Times New Roman" w:hAnsi="Times New Roman"/>
          <w:i/>
          <w:iCs/>
          <w:sz w:val="24"/>
          <w:szCs w:val="24"/>
          <w:lang w:eastAsia="ru-RU"/>
        </w:rPr>
        <w:t>Процедура выполнения</w:t>
      </w:r>
      <w:r>
        <w:rPr>
          <w:rFonts w:eastAsia="Times New Roman" w:cs="Times New Roman" w:ascii="Times New Roman" w:hAnsi="Times New Roman"/>
          <w:sz w:val="24"/>
          <w:szCs w:val="24"/>
          <w:lang w:eastAsia="ru-RU"/>
        </w:rPr>
        <w:t xml:space="preserve"> . Картинки предъявляются по одной. Обследуемый должен воспроизвести весь набор картинок. Порядок воспроизведения не имеет значения. В протоколе фиксируется количество правильно воспроизведенных названий картинок. </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результатов</w:t>
      </w:r>
      <w:r>
        <w:rPr>
          <w:rFonts w:eastAsia="Times New Roman" w:cs="Times New Roman" w:ascii="Times New Roman" w:hAnsi="Times New Roman"/>
          <w:sz w:val="24"/>
          <w:szCs w:val="24"/>
          <w:lang w:eastAsia="ru-RU"/>
        </w:rPr>
        <w:t xml:space="preserve"> . За каждое правильно воспроизведенное название выставляется по одному баллу. </w:t>
      </w:r>
    </w:p>
    <w:p>
      <w:pPr>
        <w:pStyle w:val="Normal"/>
        <w:spacing w:lineRule="auto" w:line="240" w:before="280" w:after="280"/>
        <w:rPr/>
      </w:pPr>
      <w:r>
        <w:rPr>
          <w:rFonts w:eastAsia="Times New Roman" w:cs="Times New Roman" w:ascii="Times New Roman" w:hAnsi="Times New Roman"/>
          <w:i/>
          <w:iCs/>
          <w:sz w:val="24"/>
          <w:szCs w:val="24"/>
          <w:lang w:eastAsia="ru-RU"/>
        </w:rPr>
        <w:t>Уровни оценки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уровень— 10-9 правильных названий (б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уровень — 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уровень — 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уровень — 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уровень — 2 и ме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производится также, как и при использовании первого методического приема.</w:t>
      </w:r>
    </w:p>
    <w:p>
      <w:pPr>
        <w:pStyle w:val="Normal"/>
        <w:spacing w:lineRule="auto" w:line="240" w:before="280" w:after="280"/>
        <w:rPr/>
      </w:pPr>
      <w:r>
        <w:rPr>
          <w:rFonts w:eastAsia="Times New Roman" w:cs="Times New Roman" w:ascii="Times New Roman" w:hAnsi="Times New Roman"/>
          <w:b/>
          <w:bCs/>
          <w:sz w:val="24"/>
          <w:szCs w:val="24"/>
          <w:lang w:eastAsia="ru-RU"/>
        </w:rPr>
        <w:t>Изучение оперативной слуховой памяти</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Назначение</w:t>
      </w:r>
      <w:r>
        <w:rPr>
          <w:rFonts w:eastAsia="Times New Roman" w:cs="Times New Roman" w:ascii="Times New Roman" w:hAnsi="Times New Roman"/>
          <w:sz w:val="24"/>
          <w:szCs w:val="24"/>
          <w:lang w:eastAsia="ru-RU"/>
        </w:rPr>
        <w:t xml:space="preserve"> . Определение объема непосредственного запоминания словесного материала. </w:t>
      </w:r>
    </w:p>
    <w:p>
      <w:pPr>
        <w:pStyle w:val="Normal"/>
        <w:spacing w:lineRule="auto" w:line="240" w:before="280" w:after="280"/>
        <w:rPr/>
      </w:pPr>
      <w:r>
        <w:rPr>
          <w:rFonts w:eastAsia="Times New Roman" w:cs="Times New Roman" w:ascii="Times New Roman" w:hAnsi="Times New Roman"/>
          <w:i/>
          <w:iCs/>
          <w:sz w:val="24"/>
          <w:szCs w:val="24"/>
          <w:lang w:eastAsia="ru-RU"/>
        </w:rPr>
        <w:t>Оборудование</w:t>
      </w:r>
      <w:r>
        <w:rPr>
          <w:rFonts w:eastAsia="Times New Roman" w:cs="Times New Roman" w:ascii="Times New Roman" w:hAnsi="Times New Roman"/>
          <w:sz w:val="24"/>
          <w:szCs w:val="24"/>
          <w:lang w:eastAsia="ru-RU"/>
        </w:rPr>
        <w:t xml:space="preserve"> . Набор из 10 с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лн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р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е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анда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нижка</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Я прочитаю (назову) тебе несколько слов, а ты постарайся их запомнить и потом повторить. </w:t>
      </w:r>
    </w:p>
    <w:p>
      <w:pPr>
        <w:pStyle w:val="Normal"/>
        <w:spacing w:lineRule="auto" w:line="240" w:before="280" w:after="280"/>
        <w:rPr/>
      </w:pPr>
      <w:r>
        <w:rPr>
          <w:rFonts w:eastAsia="Times New Roman" w:cs="Times New Roman" w:ascii="Times New Roman" w:hAnsi="Times New Roman"/>
          <w:i/>
          <w:iCs/>
          <w:sz w:val="24"/>
          <w:szCs w:val="24"/>
          <w:lang w:eastAsia="ru-RU"/>
        </w:rPr>
        <w:t>Процедура выполнения</w:t>
      </w:r>
      <w:r>
        <w:rPr>
          <w:rFonts w:eastAsia="Times New Roman" w:cs="Times New Roman" w:ascii="Times New Roman" w:hAnsi="Times New Roman"/>
          <w:sz w:val="24"/>
          <w:szCs w:val="24"/>
          <w:lang w:eastAsia="ru-RU"/>
        </w:rPr>
        <w:t xml:space="preserve"> . Слова предъявляют в медленном темпе (приблизительно 1 слово в секунду). Весь набор слов предъявляют однократно и отчетливо. Затем слова сразу воспроизводятся обследуемым. Порядок воспроизведения значения не имеет. В протоколе фиксируется количество правильно воспроизведенных слов. </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результатов.</w:t>
      </w:r>
      <w:r>
        <w:rPr>
          <w:rFonts w:eastAsia="Times New Roman" w:cs="Times New Roman" w:ascii="Times New Roman" w:hAnsi="Times New Roman"/>
          <w:sz w:val="24"/>
          <w:szCs w:val="24"/>
          <w:lang w:eastAsia="ru-RU"/>
        </w:rPr>
        <w:t xml:space="preserve"> За каждое правильно воспроизведенное слово выставляется по 1 баллу. Изменение слова считается ошибкой (солнце — солнышко, окно — окна). </w:t>
      </w:r>
    </w:p>
    <w:p>
      <w:pPr>
        <w:pStyle w:val="Normal"/>
        <w:spacing w:lineRule="auto" w:line="240" w:before="280" w:after="280"/>
        <w:rPr/>
      </w:pPr>
      <w:r>
        <w:rPr>
          <w:rFonts w:eastAsia="Times New Roman" w:cs="Times New Roman" w:ascii="Times New Roman" w:hAnsi="Times New Roman"/>
          <w:i/>
          <w:iCs/>
          <w:sz w:val="24"/>
          <w:szCs w:val="24"/>
          <w:lang w:eastAsia="ru-RU"/>
        </w:rPr>
        <w:t>Уровни оценки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уровень — 10—9 правильно воспроизведенных слов (б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уровень — 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уровень— 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уровень — 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уровень — 2 и менее.</w:t>
      </w:r>
    </w:p>
    <w:p>
      <w:pPr>
        <w:pStyle w:val="Normal"/>
        <w:spacing w:lineRule="auto" w:line="240" w:before="280" w:after="280"/>
        <w:rPr/>
      </w:pPr>
      <w:r>
        <w:rPr>
          <w:rFonts w:eastAsia="Times New Roman" w:cs="Times New Roman" w:ascii="Times New Roman" w:hAnsi="Times New Roman"/>
          <w:b/>
          <w:bCs/>
          <w:sz w:val="24"/>
          <w:szCs w:val="24"/>
          <w:lang w:eastAsia="ru-RU"/>
        </w:rPr>
        <w:t>Изучение наглядно-образной памят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ерите для занятий с детьми разнообразный наглядный материал: игрушки, предметы, картинки с изображением хорошо знакомых предметов, а также малознакомые предметы или их изображения (по 10 в каждом наборе). Количество наборов произвольно, но не больше 3—4,</w:t>
      </w:r>
    </w:p>
    <w:p>
      <w:pPr>
        <w:pStyle w:val="Normal"/>
        <w:spacing w:lineRule="auto" w:line="240" w:before="280" w:after="280"/>
        <w:rPr/>
      </w:pPr>
      <w:r>
        <w:rPr>
          <w:rFonts w:eastAsia="Times New Roman" w:cs="Times New Roman" w:ascii="Times New Roman" w:hAnsi="Times New Roman"/>
          <w:i/>
          <w:iCs/>
          <w:sz w:val="24"/>
          <w:szCs w:val="24"/>
          <w:lang w:eastAsia="ru-RU"/>
        </w:rPr>
        <w:t>Задание 1.</w:t>
      </w:r>
      <w:r>
        <w:rPr>
          <w:rFonts w:eastAsia="Times New Roman" w:cs="Times New Roman" w:ascii="Times New Roman" w:hAnsi="Times New Roman"/>
          <w:sz w:val="24"/>
          <w:szCs w:val="24"/>
          <w:lang w:eastAsia="ru-RU"/>
        </w:rPr>
        <w:t xml:space="preserve"> Предложите ребенку рассмотреть предъявленные игрушки и запомнить их. Через некоторое время предложите вспомнить и описать каждую. Зафиксируйте, какие игрушки ребенок запомнил и какие признаки смог выделить и описать (цвет, форму, детали и т. п.). </w:t>
      </w:r>
    </w:p>
    <w:p>
      <w:pPr>
        <w:pStyle w:val="Normal"/>
        <w:spacing w:lineRule="auto" w:line="240" w:before="280" w:after="280"/>
        <w:rPr/>
      </w:pPr>
      <w:r>
        <w:rPr>
          <w:rFonts w:eastAsia="Times New Roman" w:cs="Times New Roman" w:ascii="Times New Roman" w:hAnsi="Times New Roman"/>
          <w:i/>
          <w:iCs/>
          <w:sz w:val="24"/>
          <w:szCs w:val="24"/>
          <w:lang w:eastAsia="ru-RU"/>
        </w:rPr>
        <w:t>Задание 2.</w:t>
      </w:r>
      <w:r>
        <w:rPr>
          <w:rFonts w:eastAsia="Times New Roman" w:cs="Times New Roman" w:ascii="Times New Roman" w:hAnsi="Times New Roman"/>
          <w:sz w:val="24"/>
          <w:szCs w:val="24"/>
          <w:lang w:eastAsia="ru-RU"/>
        </w:rPr>
        <w:t xml:space="preserve"> Предъявите другой набор игрушек или картинок, предложите каждую описать и запомнить. Проанализируйте, как влияет описание игрушек на запоминание и воспроизведение. Сравните полученные дан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задания 1 и 2 можно варьировать, используя различный материал. Главная задача — научить каждого ребенка внимательно рассматривать запоминаемый объект, составлять о нем точное детальное представление, описывать его как можно более полно и при запоминании, и при воспроизведении. Овладение приемами запечатления образа является одним из главных условий успешности мнемической деятельности детей 4—5 лет.</w:t>
      </w:r>
    </w:p>
    <w:p>
      <w:pPr>
        <w:pStyle w:val="Normal"/>
        <w:spacing w:lineRule="auto" w:line="240" w:before="280" w:after="280"/>
        <w:rPr/>
      </w:pPr>
      <w:r>
        <w:rPr>
          <w:rFonts w:eastAsia="Times New Roman" w:cs="Times New Roman" w:ascii="Times New Roman" w:hAnsi="Times New Roman"/>
          <w:b/>
          <w:bCs/>
          <w:sz w:val="24"/>
          <w:szCs w:val="24"/>
          <w:lang w:eastAsia="ru-RU"/>
        </w:rPr>
        <w:t>Тест «Телевизор»</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Процедура провед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состоит из шести вариантов карточек с изображением простых символов и геометрических фигур, таких как круг, треугольник, квадрат, крест (рис. 1). Карточка разделена на девять равных квадратов, изображениями заполнены шесть из них. Каждая карточка наклеивается на цветной картон. На обратной стороне карточки стоит номер задания (вариа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тестирования каждый ребенок получает бланк ответа, на котором изображен большой квадрат, разделенный, в свою очередь, на девять квадратов (рис.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Ребята, на ваших листочках нарисован большой квадрат. Но это не просто квадрат, это — телевизор. Посмотрите, что сейчас показывает ваш телевизор? (Дети отвечают, что телевизор ничего не показывает или показывает квадра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я вам раздам карточки с цифрами. Это номер программы, которую мы будем смотреть. Перепишите его на свой листочек рядом с телевизором. Карточки пока переворачивать нельз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тор раздает карточки и кладет их изображениями вн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йчас послушайте, как мы будем с вами играть. По моей команде «начали» вы должны перевернуть свою карточку, посмотреть на нее и запомнить, что показывает ваш телевизор. По команде «стоп» нужно снова перевернуть карточку и нарисовать на своем листочке то, что вы запомн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ыполнения задания не ограничено. Время просмотра детьми карточек - 10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23565" cy="15240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2" t="-24" r="-12" b="-24"/>
                    <a:stretch>
                      <a:fillRect/>
                    </a:stretch>
                  </pic:blipFill>
                  <pic:spPr bwMode="auto">
                    <a:xfrm>
                      <a:off x="0" y="0"/>
                      <a:ext cx="3123565" cy="1524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 Карточки с изображением простых символов и геометрических фигур для проведения теста «Телевиз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57400" cy="22479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8" t="-16" r="-18" b="-16"/>
                    <a:stretch>
                      <a:fillRect/>
                    </a:stretch>
                  </pic:blipFill>
                  <pic:spPr bwMode="auto">
                    <a:xfrm>
                      <a:off x="0" y="0"/>
                      <a:ext cx="2057400" cy="2247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 Бланк ответа</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ботке результатов психолог может использовать свободное место на бланке для от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итывается общий балл, который вычисляется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К+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В — количество верно нарисованных фигур в верно найденных клетках (максимальное значение — 6); К — количество неверно нарисованных фигур, но в тех клетках, которые заполнены на карточке (максимальное значение — 6); П — количество верно оставленных пустых кле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анные для оценки результатов представлены в табл. 1. Была проведена проверка теста «Телевизор» на ре-тестовую надежность. Ретестирование проводилось параллельно на двух выборках по 27 чело век в каждой с интервалами в две недели (для 1-й выборки) и один месяц(для 2-й выборки). Результаты ретестирования (средние арифметические значения X, стандартные отклонения Sx коэффициенты ранговой корреляции по Спирмену) представлены в табл.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1. Средние результаты по тесту (дети 6 лет, n = 100)</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428615" cy="15906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7" t="-23" r="-7" b="-23"/>
                    <a:stretch>
                      <a:fillRect/>
                    </a:stretch>
                  </pic:blipFill>
                  <pic:spPr bwMode="auto">
                    <a:xfrm>
                      <a:off x="0" y="0"/>
                      <a:ext cx="5428615" cy="1590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2. Данные тестирования</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42815" cy="13525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8" t="-27" r="-8" b="-27"/>
                    <a:stretch>
                      <a:fillRect/>
                    </a:stretch>
                  </pic:blipFill>
                  <pic:spPr bwMode="auto">
                    <a:xfrm>
                      <a:off x="0" y="0"/>
                      <a:ext cx="4742815" cy="1352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сле ретестирования с интервалом в две недели значения общего балла несколько повысились, а при ретестировании с интервалом в один месяц остались почти на прежнем уровне. Поэтому для получения более надежных результатов желательно проводить ретестирование не раньше, чем через месяц. Коэффициенты ранговой корреляции в обоих случаях достаточно выс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был проверен на конструктивную валидность: подсчитан коэффициент ранговой корреляции по Спирмену между общим баллом теста «Телевизор» и результатами по тесту Ф. Е. Рыбакова на запоминание геометрических фигур и более сложных рисунков (изображений фруктов). В процедуре валидизации участвовали 30 детей 6-лет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конструктивной валидности выявлены достаточно прочные связи результатов теста «Телевизор» с результатами теста Рыбакова. Результаты по запоминанию геометрических фигур коррелируют с общим баллом теста «Телевизор» на уровне 0,1 % r = 0,782, а связи общего балла и результатов по запоминанию изображения фруктов менее прочные: r = 0,446; р &lt; 0,05.</w:t>
      </w:r>
    </w:p>
    <w:p>
      <w:pPr>
        <w:pStyle w:val="Normal"/>
        <w:spacing w:lineRule="auto" w:line="240" w:before="280" w:after="280"/>
        <w:rPr/>
      </w:pPr>
      <w:r>
        <w:rPr>
          <w:rFonts w:eastAsia="Times New Roman" w:cs="Times New Roman" w:ascii="Times New Roman" w:hAnsi="Times New Roman"/>
          <w:b/>
          <w:bCs/>
          <w:sz w:val="24"/>
          <w:szCs w:val="24"/>
          <w:lang w:eastAsia="ru-RU"/>
        </w:rPr>
        <w:t>Изучение кратковременной и долговременной вербальной памяти</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Методика «Заучивание 10 сл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наиболее часто применяющихся методик предложена А. Р. Лурия. Используется для оценки состояния памяти, утомляемости, активности в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кого специального оборудования не требуется. Однако в большей мере, чем при использовании остальных методик, необходима тишина: при наличии каких-либо разговоров в комнате опыт проводить нецелесообразно. Перед началом опыта экспериментатор должен записать в одну строчку ряд коротких (односложных и двусложных) слов. Слова нужно подобрать простые, разнообразные и не имеющие между собой никакой связи. Обычно каждый экспериментатор пользуется каким-либо одним рядом слов. Однако необходимо использовать несколько наборов, чтобы дети не могли их друг от друга услышать. В данном эксперименте очень важна большая точность произнесения и неизменность инструкции.</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 состоит из нескольких этап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объяснение: «Сейчас я прочту 10 слов. Слушать надо внимательно. Когда кончу читать, сразу же повтори столько, сколько запомнишь. Повторять можно в любом порядке, порядок роли не играет. Поня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тор читает слова медленно, четко. Когда испытуемый повторяет слова, экспериментатор ставит в своем протоколе крестики под этими словами (табл. 3). Затем экспериментатор продолжает инструкцию (второй эта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объяснение: «Сейчас я снова прочту те же самые слова, и ты опять должен(на) повторить их—и те, которые уже назвал(а), и те, которые в первый раз пропустил(а), — все вместе, в люб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тор снова ставит крестики под словами, которые воспроизвел испытуем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пыт снова повторяется 2, 4 и 5 раз, но уже без каких-либо инструкций. Экспериментатор просто говорит: «Еще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спытуемый называет какие-либо лишние слова, экспериментатор обязательно записывает их рядом с крестиками, а если слова эти повторяются, ставит крестики и под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ебенок пытается вставлять в процессе опыта какие-либо реплики, экспериментатор его останавливает. Никаких разговоров во время этого опыта допускать нельз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ятикратного повторения слов экспериментатор переходит к другим экспериментам, а в конце исследования, т. е. примерно спустя 50— 60 мин, снова просит воспроизвести эти слова (без напоми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е ошибиться, эти повторения лучше отмечать не крестиками, а кружоч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3. Протокол эксперимента</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42790" cy="12477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8" t="-29" r="-8" b="-29"/>
                    <a:stretch>
                      <a:fillRect/>
                    </a:stretch>
                  </pic:blipFill>
                  <pic:spPr bwMode="auto">
                    <a:xfrm>
                      <a:off x="0" y="0"/>
                      <a:ext cx="4542790" cy="1247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ому протоколу может быть составлена «кривая запоминания». Для этого по горизонтальной оси откладываются номера повторения, а по вертикальной — число правильно воспроизведенных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е кривой можно делать некоторые выводы относительно особенностей запоминания. Установлено, что у здоровых детей школьного возраста «кривая запоминания» носит примерно такой характер: 5,7,9 или б, 8, 9 или 5, 7, 10 и т. д., т. е.-к третьему повторению испытуемый воспроизводит 9 или 10 слов; при последующих повторениях (всего не меньше пяти раз) количество воспроизводимых слов 9—10. Приведенный протокол говорит о том, что умственно отсталые дети воспроизводят сравнительно меньшее количество слов. Кроме того, в этом протоколе отмечено, что испытуемый воспроизвел одно лишнее слово — огонь, в дальнейшем при повторении, он «застрял» на этой ошибке. Такие повторяющиеся «лишние» слова, по наблюдениям отдельных психологов, встречаются при исследовании больных детей, страдающих текущими органическими заболеваниями мозга. Особенно много таких «лишних» слов продуцируют дети в состоянии растормож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ая запоминания» может указывать и на ослабление активного внимания, и на выраженную утомляемость. Так, например, иногда ребенок ко второму разу воспроизводит 8 или 9 слов, а при последующих пробах припоминает все меньшее и меньшее количество слов. В жизни такой ученик обычно страдает забывчивостью и рассеянностью. В основе такой забывчивости лежит преходящая астения, истощаемость внимания. Кривая в таких случаях не обязательно резко падает вниз, иногда она принимает зигзагообразный характер, свидетельствующий о неустойчивости внимания, о его колеб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ых, сравнительно редких, случаях дети воспроизводят от раза к разу одинаковое количество одних и тех же слов, т.е. кривая имеет форму «плато». Такая стабилизация свидетельствует об эмоциональной вялости, отсутствии заинтересованности в том, чтобы запомнить побольше. Кривая типа низко расположенного «плато» наблюдается при слабоумии с апатией (при паралитических синдро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лов, удержанных и воспроизведенных испытуемым час спустя после повторения, в большей мере свидетельствует о памяти в узком смысл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ясь разными, но равными по трудности наборами слов, можно проводить этот эксперимент повторно с целью учета эффективности терапии, оценки динамики болезни и т. д.</w:t>
      </w:r>
    </w:p>
    <w:p>
      <w:pPr>
        <w:pStyle w:val="Normal"/>
        <w:spacing w:lineRule="auto" w:line="240" w:before="280" w:after="280"/>
        <w:rPr/>
      </w:pPr>
      <w:r>
        <w:rPr>
          <w:rFonts w:eastAsia="Times New Roman" w:cs="Times New Roman" w:ascii="Times New Roman" w:hAnsi="Times New Roman"/>
          <w:b/>
          <w:bCs/>
          <w:sz w:val="24"/>
          <w:szCs w:val="24"/>
          <w:lang w:eastAsia="ru-RU"/>
        </w:rPr>
        <w:t>Изучение кратковременной образной и вербально - логической памят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исследования образной кратковременной памяти используются девять геометрических фигур, а для исследования вербально - логической памяти 12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ни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ль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ъявления слов используется метод тахистоско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экспозиции каждого элемента (слова) — 2 с, а интервал между экспозицией — 1 с. Изображения геометрических фигур предъявляются в течение 10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проходит индивидуально. Работа начинается после установления с ребенком доверительных отношений. Испытуемый садится за стол напротив экспериментатора и приступает к выполнению задания после его устной инструкции: «Сейчас я буду показывать по порядку и только один раз геометрические фигуры (или слова). Необходимо запомнить и по моей команде нарисовать (или написать) их. Выполнять задание нужно быстро и без ошибок». В протоколе (табл. 4) экспериментатор фиксирует время воспроизведения, количество правильно воспроизведенных элементов и ошиб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одсчитывают количество правильно воспроизведенных элементов с, ошибочно воспроизведенных элементов т и пропущенных элементов п. Основной показатель продуктивности памяти ^определяется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4. Протокол исследования объема образной и вербально - логической кратковременной памяти</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115" cy="9239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7" t="-39" r="-7" b="-39"/>
                    <a:stretch>
                      <a:fillRect/>
                    </a:stretch>
                  </pic:blipFill>
                  <pic:spPr bwMode="auto">
                    <a:xfrm>
                      <a:off x="0" y="0"/>
                      <a:ext cx="5238115" cy="923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оспроизведения каждого элемента рассчитывается с учетом поправки Т (табл.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5. Поправка на время воспроизведения стимульного материала</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57090" cy="10953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8" t="-33" r="-8" b="-33"/>
                    <a:stretch>
                      <a:fillRect/>
                    </a:stretch>
                  </pic:blipFill>
                  <pic:spPr bwMode="auto">
                    <a:xfrm>
                      <a:off x="0" y="0"/>
                      <a:ext cx="4657090" cy="1095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кратковременной памяти А вычисляется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В —продуктивность памяти; Т— поправка на время, бал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индивидуальные данные по показателю успешности кратковременной образной памяти, подсчитывается средняя арифметическая величина показателя успешности по группе в целом. Для получения групповых (возрастных) различий необходимо сопоставить рассчитанные экспериментальные данные между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следующего сопоставления полученных данных с другими характеристиками памяти, а также для интериндивидуального анализа необходимо перевести абсолютные значения объема кратковременной памяти А в шкальные оценки по табл.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лученных данных позволяет сделать вывод о наличии или отсутствии межгрупповых (например, возрастных) различий, о том, в какой мере отличаются данные, полученные на одном испытуемом, от среднегрупповых, о степени выраженности индивидуальных различий как по одно-модальным, так и по разномодальным показа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6. Шкальные оценки объема кратковременной памяти</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80865" cy="263779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8" t="-14" r="-8" b="-14"/>
                    <a:stretch>
                      <a:fillRect/>
                    </a:stretch>
                  </pic:blipFill>
                  <pic:spPr bwMode="auto">
                    <a:xfrm>
                      <a:off x="0" y="0"/>
                      <a:ext cx="4380865" cy="263779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Метод исследования кратковременной памяти в период взрослости</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Определение объема кратковременной памяти на слоги при воспроизведении</w:t>
      </w:r>
      <w:r>
        <w:rPr>
          <w:rFonts w:eastAsia="Times New Roman" w:cs="Times New Roman" w:ascii="Times New Roman" w:hAnsi="Times New Roman"/>
          <w:sz w:val="24"/>
          <w:szCs w:val="24"/>
          <w:lang w:eastAsia="ru-RU"/>
        </w:rPr>
        <w:t xml:space="preserve"> (по слуховой и зрительной модальности). </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Сейчас я вам покажу (назову) ряд слогов. Их надо запомнить как можно больше, а затем воспроизвести (записать) в любом порядке. </w:t>
      </w:r>
    </w:p>
    <w:p>
      <w:pPr>
        <w:pStyle w:val="Normal"/>
        <w:spacing w:lineRule="auto" w:line="240" w:before="280" w:after="280"/>
        <w:rPr/>
      </w:pPr>
      <w:r>
        <w:rPr>
          <w:rFonts w:eastAsia="Times New Roman" w:cs="Times New Roman" w:ascii="Times New Roman" w:hAnsi="Times New Roman"/>
          <w:i/>
          <w:iCs/>
          <w:sz w:val="24"/>
          <w:szCs w:val="24"/>
          <w:lang w:eastAsia="ru-RU"/>
        </w:rPr>
        <w:t>Оборудование</w:t>
      </w:r>
      <w:r>
        <w:rPr>
          <w:rFonts w:eastAsia="Times New Roman" w:cs="Times New Roman" w:ascii="Times New Roman" w:hAnsi="Times New Roman"/>
          <w:sz w:val="24"/>
          <w:szCs w:val="24"/>
          <w:lang w:eastAsia="ru-RU"/>
        </w:rPr>
        <w:t xml:space="preserve"> . Материал для запоминания: 6 слогов. Каждый слог предъявляется на 2 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а (на слух) — воз, чел, зот, фул, ник, х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6 (на зрение) — pax, коф, зон, лер, неф, нар.</w:t>
      </w:r>
    </w:p>
    <w:p>
      <w:pPr>
        <w:pStyle w:val="Normal"/>
        <w:spacing w:lineRule="auto" w:line="240" w:before="280" w:after="280"/>
        <w:rPr/>
      </w:pPr>
      <w:r>
        <w:rPr>
          <w:rFonts w:eastAsia="Times New Roman" w:cs="Times New Roman" w:ascii="Times New Roman" w:hAnsi="Times New Roman"/>
          <w:i/>
          <w:iCs/>
          <w:sz w:val="24"/>
          <w:szCs w:val="24"/>
          <w:lang w:eastAsia="ru-RU"/>
        </w:rPr>
        <w:t>Процедура проведения</w:t>
      </w:r>
      <w:r>
        <w:rPr>
          <w:rFonts w:eastAsia="Times New Roman" w:cs="Times New Roman" w:ascii="Times New Roman" w:hAnsi="Times New Roman"/>
          <w:sz w:val="24"/>
          <w:szCs w:val="24"/>
          <w:lang w:eastAsia="ru-RU"/>
        </w:rPr>
        <w:t xml:space="preserve"> . После предъявления всех слогов, испытуемый воспроизводит их письменно, а экспериментатор фиксирует время воспроизведения.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ение зрительное— через тахистоскоп или через прорезь.</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результатов.</w:t>
      </w:r>
      <w:r>
        <w:rPr>
          <w:rFonts w:eastAsia="Times New Roman" w:cs="Times New Roman" w:ascii="Times New Roman" w:hAnsi="Times New Roman"/>
          <w:sz w:val="24"/>
          <w:szCs w:val="24"/>
          <w:lang w:eastAsia="ru-RU"/>
        </w:rPr>
        <w:t xml:space="preserve"> Подсчитывается показатель успеш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В — продуктивность; с — количество правильно воспроизведенных элементов (слогов); п — количество пропущенных элементов; т — количество ошибочно воспроизведенных эле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поправку на время, переведя время воспроизведения 1 элемента в балл Т (табл.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6. Перевод времени воспроизведения 1 слога в баллы</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361940" cy="277114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7" t="-13" r="-7" b="-13"/>
                    <a:stretch>
                      <a:fillRect/>
                    </a:stretch>
                  </pic:blipFill>
                  <pic:spPr bwMode="auto">
                    <a:xfrm>
                      <a:off x="0" y="0"/>
                      <a:ext cx="5361940" cy="27711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сти показатель успешности кратковременной памяти в сопоставимые шкальные оценки (табл.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7. Шкала перевода показателей успешности кратковременной памяти в сопоставимые оценки</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76140" cy="294259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8" t="-12" r="-8" b="-12"/>
                    <a:stretch>
                      <a:fillRect/>
                    </a:stretch>
                  </pic:blipFill>
                  <pic:spPr bwMode="auto">
                    <a:xfrm>
                      <a:off x="0" y="0"/>
                      <a:ext cx="4676140" cy="294259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Определение объема памяти на слова при воспроизведении (ОП-2а и ОП-26).</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Сейчас я вам покажу (назову) ряд слов. Их надо запомнить как можно больше, а затем воспроизвести (записать) в любом порядке </w:t>
      </w:r>
    </w:p>
    <w:p>
      <w:pPr>
        <w:pStyle w:val="Normal"/>
        <w:spacing w:lineRule="auto" w:line="240" w:before="280" w:after="280"/>
        <w:rPr/>
      </w:pPr>
      <w:r>
        <w:rPr>
          <w:rFonts w:eastAsia="Times New Roman" w:cs="Times New Roman" w:ascii="Times New Roman" w:hAnsi="Times New Roman"/>
          <w:i/>
          <w:iCs/>
          <w:sz w:val="24"/>
          <w:szCs w:val="24"/>
          <w:lang w:eastAsia="ru-RU"/>
        </w:rPr>
        <w:t>Оборудование</w:t>
      </w:r>
      <w:r>
        <w:rPr>
          <w:rFonts w:eastAsia="Times New Roman" w:cs="Times New Roman" w:ascii="Times New Roman" w:hAnsi="Times New Roman"/>
          <w:sz w:val="24"/>
          <w:szCs w:val="24"/>
          <w:lang w:eastAsia="ru-RU"/>
        </w:rPr>
        <w:t xml:space="preserve"> . Материал для запоминания: 12 слов. Каждое слове предъявляется на 2 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2а. Слова на слух: молоток, крик, существо, завод, песня, жизнь, цех мысль, мотор, речь, причина, зво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26. Слова на зрение: разряд, смех, совесть, мастер, шум, шлея, труд правда, краска, музыка, метод, тишина.</w:t>
      </w:r>
    </w:p>
    <w:p>
      <w:pPr>
        <w:pStyle w:val="Normal"/>
        <w:spacing w:lineRule="auto" w:line="240" w:before="280" w:after="280"/>
        <w:rPr/>
      </w:pPr>
      <w:r>
        <w:rPr>
          <w:rFonts w:eastAsia="Times New Roman" w:cs="Times New Roman" w:ascii="Times New Roman" w:hAnsi="Times New Roman"/>
          <w:i/>
          <w:iCs/>
          <w:sz w:val="24"/>
          <w:szCs w:val="24"/>
          <w:lang w:eastAsia="ru-RU"/>
        </w:rPr>
        <w:t>Процеду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едъявления</w:t>
      </w:r>
      <w:r>
        <w:rPr>
          <w:rFonts w:eastAsia="Times New Roman" w:cs="Times New Roman" w:ascii="Times New Roman" w:hAnsi="Times New Roman"/>
          <w:sz w:val="24"/>
          <w:szCs w:val="24"/>
          <w:lang w:eastAsia="ru-RU"/>
        </w:rPr>
        <w:t xml:space="preserve"> . После предъявления слов испытуемый записывает их, а экспериментатор фиксирует время воспроизведения. </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результатов</w:t>
      </w:r>
      <w:r>
        <w:rPr>
          <w:rFonts w:eastAsia="Times New Roman" w:cs="Times New Roman" w:ascii="Times New Roman" w:hAnsi="Times New Roman"/>
          <w:sz w:val="24"/>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считывается показатель успешности А = В + Т, 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38350" cy="4572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8" t="-79" r="-18" b="-79"/>
                    <a:stretch>
                      <a:fillRect/>
                    </a:stretch>
                  </pic:blipFill>
                  <pic:spPr bwMode="auto">
                    <a:xfrm>
                      <a:off x="0" y="0"/>
                      <a:ext cx="2038350" cy="457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с — количество правильно воспроизведенных элементов; т — количество ошибочно воспроизведенных элементов (слов); п — количество про пущенных эле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поправку на время, переведя t воспроизведения. 1 элемента в балл Т. Показатель А объема памяти на слова переводится в сопоставимые шкальные оценки (табл.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8. Перевод времени воспроизведения 1 слова в баллы</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95115" cy="150495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9" t="-24" r="-9" b="-24"/>
                    <a:stretch>
                      <a:fillRect/>
                    </a:stretch>
                  </pic:blipFill>
                  <pic:spPr bwMode="auto">
                    <a:xfrm>
                      <a:off x="0" y="0"/>
                      <a:ext cx="4095115" cy="15049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Домашнее зада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Решите задачи и запишите ответы в тетрадь для практических работ:</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Задача 1</w:t>
      </w:r>
      <w:r>
        <w:rPr>
          <w:rFonts w:eastAsia="Times New Roman" w:cs="Times New Roman" w:ascii="Times New Roman" w:hAnsi="Times New Roman"/>
          <w:sz w:val="24"/>
          <w:szCs w:val="24"/>
          <w:lang w:eastAsia="ru-RU"/>
        </w:rPr>
        <w:t xml:space="preserve"> . Выберите правильный ответ из предложенных вариа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сорная память... а) действует на уровне рецепторов; б) сохраняет информацию в интервале меньше 1 с; в) лежит в основе зрительных образов; г) является генетически первичным видом памяти; д) все ответы верны; е) все ответы не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тковременная память... а) сохраняет информацию в пределах двух минут; б) обладает емкостью, не превышающей 11 элементов; в) позволяет долго помнить телефонный номер; г) короче оперативной; д) все ответы верны; е) все ответы не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говременная память... а) обладает ограниченной емкостью; б) обладает практически неограниченной длительностью; в) более развита у пожилых людей; г) обобщение образов и представлений; д) не связана с эмоциями; е) все ответы верны; ж) все ответы не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цип специфичности кодирования касается... а) контекста, в котором осуществляется кодирование; б) мотивации субъекта; в) времени повторений одного и того же материала; г) времени, необходимого для того, чтобы интегрировать материал; д) все ответы верны; е) все ответы не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ффект Зейгарник состоит в том, что мы лучше помним какую-либо работу, если она... а) была сознательно прекращена; б) была доведена до конца; в) осталась незаконченной; г) привела к вознаграждению; д) все ответы верны; е) все ответы не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емантическая память — это такая память... а) при которой информация обрабатывается в момент кодирования; б) которая состоит из структур, позволяющих организовать познание мира; в) в которой хранится информация, касающаяся жизненно важных событий; г) в которой хранится частная, «проходная» информация; д) все ответы верны; е) все ответы не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ы ориентируемся в днях недели или расположении слов в словаре благодаря... а) пространственной организации информации; б) последовательной организации информации; в) ассоциативной организации информации; г) иерархической организации информации; д) все ответы верны; е) все ответы не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гда мы забываем о назначенном свидании, это обусловлено... а) торможением; б) активным забыванием; в) мотивированным забыванием; г) все ответы верны; д) все ответы не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амять... а) всегда играет положительную роль в процессах мышления; б) может вызывать некоторую функциональную ригидность; в) всегда облегчает решение задачи; г) все ответы верны; д) все ответы не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амять обслуживает, по преимуществу... а) настоящее; б) прошлое; в) будущее; г) все ответы верны; д) все ответы неверны</w:t>
      </w:r>
    </w:p>
    <w:p>
      <w:pPr>
        <w:pStyle w:val="Normal"/>
        <w:spacing w:lineRule="auto" w:line="240" w:before="280" w:after="280"/>
        <w:rPr/>
      </w:pPr>
      <w:r>
        <w:rPr>
          <w:rFonts w:eastAsia="Times New Roman" w:cs="Times New Roman" w:ascii="Times New Roman" w:hAnsi="Times New Roman"/>
          <w:i/>
          <w:iCs/>
          <w:sz w:val="24"/>
          <w:szCs w:val="24"/>
          <w:lang w:eastAsia="ru-RU"/>
        </w:rPr>
        <w:t>Задача 2.</w:t>
      </w:r>
      <w:r>
        <w:rPr>
          <w:rFonts w:eastAsia="Times New Roman" w:cs="Times New Roman" w:ascii="Times New Roman" w:hAnsi="Times New Roman"/>
          <w:sz w:val="24"/>
          <w:szCs w:val="24"/>
          <w:lang w:eastAsia="ru-RU"/>
        </w:rPr>
        <w:t xml:space="preserve"> Попробуйте найти объяснение следующим фак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удент на экзамене говорит преподавателю, что он «знал, но забыл» материал билета. Возможно ли та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ей дошкольного возраста нельзя использовать как лжесвидетелей. 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на людей, которых мы давно и хорошо знаем, часто «выпадают» из памяти, и, например, Галину Ивановну мы почему-то упорно называем Галиной Сергеев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ечати иногда появляется информация о «ложных воспоминаниях», когда человек подробно, в красках и деталях описывает места, в которых он никогда не был, людей, которых никогда не видел и не знал, и события, свидетелем которых он не бы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гда требуется узнать человека по фотографии его лица, только треть всех испытуемых делает это правильно, еще одна треть вовсе его не узнает, а остальные уверенно дают ошибочный от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вестна история неграмотной женщины, жившей в XVIII в., которая, заболев лихорадкой, в бреду заговорила на греческом, латинском и древнееврейском языках. Врач, лечивший ее, был очень удивлен и произвел «расследование». Он установил, что еще девочкой эта женщина жила у пастора, который любил читать вслух книги на этих языках. Врач разыскал даже те места в книгах, которые в бреду цитировала больная.</w:t>
      </w:r>
    </w:p>
    <w:p>
      <w:pPr>
        <w:pStyle w:val="Normal"/>
        <w:spacing w:lineRule="auto" w:line="240" w:before="280" w:after="280"/>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погова Е.Е. Психология развития человека. -М.,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гов Е.И. Настольная книга практического психолога. - М.,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унтаева Г.А., Афонькина Ю.А. Практикум по детской психологии. - М., 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урлачук Л.Ф., Морозов С.М. Справочник по психологической диагностике. - Киев, 1989</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Мышление и возможности его исследования</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определить понятие мышления и практически апробировать возможные методы его диагностики на этапах дошкольного, школьного возраста и взросл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дготовка к практическому занят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традь для практическ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пект статьи Пиаже Ж. Психология интеллекта. В сб. Избранные психологические труды. - М., 1969</w:t>
      </w:r>
    </w:p>
    <w:p>
      <w:pPr>
        <w:pStyle w:val="Normal"/>
        <w:spacing w:lineRule="auto" w:line="240" w:before="280" w:after="280"/>
        <w:rPr/>
      </w:pPr>
      <w:r>
        <w:rPr>
          <w:rFonts w:eastAsia="Times New Roman" w:cs="Times New Roman" w:ascii="Times New Roman" w:hAnsi="Times New Roman"/>
          <w:i/>
          <w:iCs/>
          <w:sz w:val="24"/>
          <w:szCs w:val="24"/>
          <w:lang w:eastAsia="ru-RU"/>
        </w:rPr>
        <w:t>Вопросы для самоподготовк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блема взаимосвязи мышления с другими психическими пробле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аимосвязь мышления и интелл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уктивное и репродуктивное мыш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развития мышления в онтогене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блема разработки методик диагностики мышления.</w:t>
      </w:r>
    </w:p>
    <w:p>
      <w:pPr>
        <w:pStyle w:val="Normal"/>
        <w:spacing w:lineRule="auto" w:line="240" w:before="280" w:after="280"/>
        <w:rPr/>
      </w:pPr>
      <w:r>
        <w:rPr>
          <w:rFonts w:eastAsia="Times New Roman" w:cs="Times New Roman" w:ascii="Times New Roman" w:hAnsi="Times New Roman"/>
          <w:i/>
          <w:iCs/>
          <w:sz w:val="24"/>
          <w:szCs w:val="24"/>
          <w:lang w:eastAsia="ru-RU"/>
        </w:rPr>
        <w:t>Практическая часть:</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владение детьми общей структурой мыслительной деятельности </w:t>
      </w:r>
    </w:p>
    <w:p>
      <w:pPr>
        <w:pStyle w:val="Normal"/>
        <w:spacing w:lineRule="auto" w:line="240" w:before="280" w:after="280"/>
        <w:rPr/>
      </w:pPr>
      <w:r>
        <w:rPr>
          <w:rFonts w:eastAsia="Times New Roman" w:cs="Times New Roman" w:ascii="Times New Roman" w:hAnsi="Times New Roman"/>
          <w:i/>
          <w:iCs/>
          <w:sz w:val="24"/>
          <w:szCs w:val="24"/>
          <w:lang w:eastAsia="ru-RU"/>
        </w:rPr>
        <w:t>Задание 1</w:t>
      </w:r>
      <w:r>
        <w:rPr>
          <w:rFonts w:eastAsia="Times New Roman" w:cs="Times New Roman" w:ascii="Times New Roman" w:hAnsi="Times New Roman"/>
          <w:sz w:val="24"/>
          <w:szCs w:val="24"/>
          <w:lang w:eastAsia="ru-RU"/>
        </w:rPr>
        <w:t xml:space="preserve"> . Обобщение рядов конкретных понятий при помощи родовых пон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те детям задание на обобщение 14 рядов конкретных понятий. Предложите назвать одним словом следующие ряды конкретных понятий: 1) тарелки, стаканы, миски; 2) столы, стулья, диваны; 3) рубашки, брюки, платья; 4) башмаки, галоши, валенки; 5) супы, каши, кисели; 6) одуванчики, розы, ромашки; 7) березы, липы, ели; 8) воробьи, голуби, гуси; 9) караси, щуки, окуни; 10) малина, земляника, вишня; 11) морковь, капуста, свекла; 12) яблоки, груши, мандарины; 13) танкисты, пехотинцы, артиллеристы; 14) столяры, маляры, плотники.</w:t>
      </w:r>
    </w:p>
    <w:p>
      <w:pPr>
        <w:pStyle w:val="Normal"/>
        <w:spacing w:lineRule="auto" w:line="240" w:before="280" w:after="280"/>
        <w:rPr/>
      </w:pPr>
      <w:r>
        <w:rPr>
          <w:rFonts w:eastAsia="Times New Roman" w:cs="Times New Roman" w:ascii="Times New Roman" w:hAnsi="Times New Roman"/>
          <w:i/>
          <w:iCs/>
          <w:sz w:val="24"/>
          <w:szCs w:val="24"/>
          <w:lang w:eastAsia="ru-RU"/>
        </w:rPr>
        <w:t>Задание 2.</w:t>
      </w:r>
      <w:r>
        <w:rPr>
          <w:rFonts w:eastAsia="Times New Roman" w:cs="Times New Roman" w:ascii="Times New Roman" w:hAnsi="Times New Roman"/>
          <w:sz w:val="24"/>
          <w:szCs w:val="24"/>
          <w:lang w:eastAsia="ru-RU"/>
        </w:rPr>
        <w:t xml:space="preserve"> Конкретизация пон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детям назвать объекты, входящие в понятие более широкого объема: «Назови, какие (какая) бывают: 1) игрушки, 2) обувь, 3) одежда, 4) цветы, 5) деревья, 6) птицы, 7) рыбы, 8) звери...» В основном эти же понятия дети использовали в качестве обобщающих терминов в предыдущем задании.</w:t>
      </w:r>
    </w:p>
    <w:p>
      <w:pPr>
        <w:pStyle w:val="Normal"/>
        <w:spacing w:lineRule="auto" w:line="240" w:before="280" w:after="280"/>
        <w:rPr/>
      </w:pPr>
      <w:r>
        <w:rPr>
          <w:rFonts w:eastAsia="Times New Roman" w:cs="Times New Roman" w:ascii="Times New Roman" w:hAnsi="Times New Roman"/>
          <w:i/>
          <w:iCs/>
          <w:sz w:val="24"/>
          <w:szCs w:val="24"/>
          <w:lang w:eastAsia="ru-RU"/>
        </w:rPr>
        <w:t>Задание 3.</w:t>
      </w:r>
      <w:r>
        <w:rPr>
          <w:rFonts w:eastAsia="Times New Roman" w:cs="Times New Roman" w:ascii="Times New Roman" w:hAnsi="Times New Roman"/>
          <w:sz w:val="24"/>
          <w:szCs w:val="24"/>
          <w:lang w:eastAsia="ru-RU"/>
        </w:rPr>
        <w:t xml:space="preserve"> Обобщение рядов понятий более широкого объе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предлагается для обобщения 5 рядов понятий более широкого объема через понятие третьей степени обобщенности. Последний ряд предполагает обобщение через абстрактное родовое понятие. (Это задание повышенной тру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детей назвать одним словом такие понятия: 1) птицы, звери, рыбы; 2) деревья, травы, кустарники; 3) мебель, посуда, одежда; 4) часы, весы, градусники; 5) пожары, болезни, ураганы. Дети должны самостоятельно найти или придумать обобщающие термины.</w:t>
      </w:r>
    </w:p>
    <w:p>
      <w:pPr>
        <w:pStyle w:val="Normal"/>
        <w:spacing w:lineRule="auto" w:line="240" w:before="280" w:after="280"/>
        <w:rPr/>
      </w:pPr>
      <w:r>
        <w:rPr>
          <w:rFonts w:eastAsia="Times New Roman" w:cs="Times New Roman" w:ascii="Times New Roman" w:hAnsi="Times New Roman"/>
          <w:i/>
          <w:iCs/>
          <w:sz w:val="24"/>
          <w:szCs w:val="24"/>
          <w:lang w:eastAsia="ru-RU"/>
        </w:rPr>
        <w:t>Задание 4.</w:t>
      </w:r>
      <w:r>
        <w:rPr>
          <w:rFonts w:eastAsia="Times New Roman" w:cs="Times New Roman" w:ascii="Times New Roman" w:hAnsi="Times New Roman"/>
          <w:sz w:val="24"/>
          <w:szCs w:val="24"/>
          <w:lang w:eastAsia="ru-RU"/>
        </w:rPr>
        <w:t xml:space="preserve"> Классифик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предлагают 16 карточек с изображением птиц, рыб, посуды, мебели (по 4 карточки в каждой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смотри на эти карточки, разложи их на четыре ряда так, чтобы картинки подходили друг к другу и их можно было назвать одним сло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полнения этой части задания ребенку предлагается из четырех рядов сделать два, но так, чтобы в каждом картинки были про одно и то же и их можно было назвать одним словом. Выполняя это задание, ребенок должен сначала сделать обобщение через родовое понятие второй, а затем — третьей степени обобщенности. И в том и в другом случае он должен объяснить свои действия и ответы.</w:t>
      </w:r>
    </w:p>
    <w:p>
      <w:pPr>
        <w:pStyle w:val="Normal"/>
        <w:spacing w:lineRule="auto" w:line="240" w:before="280" w:after="280"/>
        <w:rPr/>
      </w:pPr>
      <w:r>
        <w:rPr>
          <w:rFonts w:eastAsia="Times New Roman" w:cs="Times New Roman" w:ascii="Times New Roman" w:hAnsi="Times New Roman"/>
          <w:i/>
          <w:iCs/>
          <w:sz w:val="24"/>
          <w:szCs w:val="24"/>
          <w:lang w:eastAsia="ru-RU"/>
        </w:rPr>
        <w:t>Задание 5.</w:t>
      </w:r>
      <w:r>
        <w:rPr>
          <w:rFonts w:eastAsia="Times New Roman" w:cs="Times New Roman" w:ascii="Times New Roman" w:hAnsi="Times New Roman"/>
          <w:sz w:val="24"/>
          <w:szCs w:val="24"/>
          <w:lang w:eastAsia="ru-RU"/>
        </w:rPr>
        <w:t xml:space="preserve"> Срав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предлагается сравнить пять пар объектов по представлению, найти признаки различия и сходства: 1) одуванчики и ромашки; 2) ели и березы; 3) кошки и собаки; 4) звери и люди; 5) животные и растения. Выполнение этого задания, выделение признаков различия и особенно признаков сходства потребует от детей значительных усилий самостоятельной мысли, систематизации общих представлений, владения иерархией элементарных житейских родовых и видовых понятий или общих представлений в пределах третьей степени обобщенности.</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ыполнения заданий фиксируйте особенности поведения детей, все их ответы и действия, отношение к заданиям и процессу их выполнения. В качестве оценочных критериев сформированности у детей основных компонентов мыслительной деятельности могут быть: 1) интерес к заданию; 2) особенности эмоционального отношения к процессу деятельности и ее результату; 3) стремление продолжить работу; 4) запас знаний и представлений об окружающем мире и элементарные житейские понятия, позволяющие решать предложенные задачи; 5) овладение иерархией обобщений — усвоение понятий первой, второй и третьей степеней обобщенности, а также абстрактных родовых понятий; 6) специфика использования детьми системы доступных понятий; 7) уровень понимания и принятия задания; 8) качество самоконтроля в процессе выполнения задания и при оценке результатов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этими оценочными критериями можно выделить три уровня овладения детьми общей структурой мыслительной деятельности. Высокий уровень: задачи сразу заинтересовывают ребенка, положительное эмоциональное состояние сохраняется в течение всего занятия. Ребенок понимает задачу быстро, не нуждается в повторении и разъяснении. Фонд действенных знаний для ее решения достаточен, нередко даже богат. Все мыслительные операции совершаются правильно и самостоятельно. Ребенок может вербально обосновать свое решение, рассуждает, делает индуктивно-дедуктивные доказательства. Самостоятельно сосредоточивается на задаче, старается обдумать свое решение, совершает умственные действия в определенной последовательности, оценивает степень правильности, может сам заметить и исправить ошибки. Помощь взрослого не нужна. При наличии ошибки достаточно предложения задум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задачи заинтересовывают ребенка. Задания выполняет в целом охотно, понимает без дополнительных разъяснений, но иногда просит повторить. Фонд действенных знаний для решения задач достаточен, мыслительные операции совершает в основном правильно. Принимает задание, но ходом его выполнения может управлять только с помощью взрослого, нуждается в побуждающих и наводящих вопросах. Ошибки при решении задач может заметить сам, но большей частью с помощью взрослого, с его помощью их и испр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предложением решать задачи заинтересовывается, но к содержанию занятия индифферентен (особенно к самым трудным заданиям). Готов прекратить решение, перейти к новой задаче, не решив предыдущую. По ходу работы нуждается в постоянном поощрении за любые, даже самые малые проявления мысли и желание думать. Самостоятельно понимает лишь наиболее легкие задачи, часто нуждается в дополнительном повторении инструкции, разъяснении задания, в прямой помощи в форме практических действий и показа наглядного материала. Фонд действенных знаний беден и узок. Ребенок не владеет необходимым запасом общих представлений и простейших житейских понятий. Необходимыми операциями в умственном плане владеет явно недостаточно, решает лишь некоторые задачи. Ответы ребенка чаще всего ситуативные. Он не может вычленить главное, обосновать решение верб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сследование вербального мышления </w:t>
      </w:r>
    </w:p>
    <w:p>
      <w:pPr>
        <w:pStyle w:val="Normal"/>
        <w:spacing w:lineRule="auto" w:line="240" w:before="280" w:after="280"/>
        <w:rPr/>
      </w:pPr>
      <w:r>
        <w:rPr>
          <w:rFonts w:eastAsia="Times New Roman" w:cs="Times New Roman" w:ascii="Times New Roman" w:hAnsi="Times New Roman"/>
          <w:i/>
          <w:iCs/>
          <w:sz w:val="24"/>
          <w:szCs w:val="24"/>
          <w:lang w:eastAsia="ru-RU"/>
        </w:rPr>
        <w:t>Оборудование</w:t>
      </w:r>
      <w:r>
        <w:rPr>
          <w:rFonts w:eastAsia="Times New Roman" w:cs="Times New Roman" w:ascii="Times New Roman" w:hAnsi="Times New Roman"/>
          <w:sz w:val="24"/>
          <w:szCs w:val="24"/>
          <w:lang w:eastAsia="ru-RU"/>
        </w:rPr>
        <w:t xml:space="preserve"> . Бланк теста «Вербальное мышление» (табл. 1). Инструкция. Ответь мне, пожалуйста, на несколько вопр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1. Стимульный материал и обработка результатов методики «Вербальное мышление»</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42815" cy="240982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8" t="-15" r="-8" b="-15"/>
                    <a:stretch>
                      <a:fillRect/>
                    </a:stretch>
                  </pic:blipFill>
                  <pic:spPr bwMode="auto">
                    <a:xfrm>
                      <a:off x="0" y="0"/>
                      <a:ext cx="4742815" cy="2409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71365" cy="321881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8" t="-11" r="-8" b="-11"/>
                    <a:stretch>
                      <a:fillRect/>
                    </a:stretch>
                  </pic:blipFill>
                  <pic:spPr bwMode="auto">
                    <a:xfrm>
                      <a:off x="0" y="0"/>
                      <a:ext cx="4571365" cy="321881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Процедура выполнения</w:t>
      </w:r>
      <w:r>
        <w:rPr>
          <w:rFonts w:eastAsia="Times New Roman" w:cs="Times New Roman" w:ascii="Times New Roman" w:hAnsi="Times New Roman"/>
          <w:sz w:val="24"/>
          <w:szCs w:val="24"/>
          <w:lang w:eastAsia="ru-RU"/>
        </w:rPr>
        <w:t xml:space="preserve"> . Обследуемому задают вопросы, ответы на которые оцениваются по представленной шкале. </w:t>
      </w:r>
    </w:p>
    <w:p>
      <w:pPr>
        <w:pStyle w:val="Normal"/>
        <w:spacing w:lineRule="auto" w:line="240" w:before="280" w:after="280"/>
        <w:rPr/>
      </w:pPr>
      <w:r>
        <w:rPr>
          <w:rFonts w:eastAsia="Times New Roman" w:cs="Times New Roman" w:ascii="Times New Roman" w:hAnsi="Times New Roman"/>
          <w:b/>
          <w:bCs/>
          <w:sz w:val="24"/>
          <w:szCs w:val="24"/>
          <w:lang w:eastAsia="ru-RU"/>
        </w:rPr>
        <w:t>Оценка вербально – логического мышл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исследования потребуются бланки методики «Исключение слов», позволяющей оценить способности испытуемого к обобщению и выделению существенных признаков. Методика состоит из 15 серий в каждой серии — по 4 слова. Экспериментатору необходимо иметь секундомер и протокол (табл. 2) для регистрации от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2. Протокол исследования вербально - логического мышления</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23765" cy="9144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8" t="-39" r="-8" b="-39"/>
                    <a:stretch>
                      <a:fillRect/>
                    </a:stretch>
                  </pic:blipFill>
                  <pic:spPr bwMode="auto">
                    <a:xfrm>
                      <a:off x="0" y="0"/>
                      <a:ext cx="4723765" cy="9144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Бланк методики «Исключение сл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нига, портфель, чемодан, кошел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чка, керосинка, свеча, электропли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ы, очки, весы, термоме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одка, тачка, мотоцикл, велосип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лет, гвоздь, пчела, вентиля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абочка, штангенциркуль, весы, нож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рево, этажерка, метла, ви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душка, учитель, папа, м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ей, пыль, дождь, 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ода, ветер, уголь, т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Яблоко, книга, шуба, ро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олоко, сливки, сыр, хле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Береза, сосна, ягода, д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ута, секунда, час, веч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асилии, Федор, Семен, Иванов.</w:t>
      </w:r>
    </w:p>
    <w:p>
      <w:pPr>
        <w:pStyle w:val="Normal"/>
        <w:spacing w:lineRule="auto" w:line="240" w:before="280" w:after="280"/>
        <w:rPr/>
      </w:pPr>
      <w:r>
        <w:rPr>
          <w:rFonts w:eastAsia="Times New Roman" w:cs="Times New Roman" w:ascii="Times New Roman" w:hAnsi="Times New Roman"/>
          <w:i/>
          <w:iCs/>
          <w:sz w:val="24"/>
          <w:szCs w:val="24"/>
          <w:lang w:eastAsia="ru-RU"/>
        </w:rPr>
        <w:t>Процедура провед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проходит индивидуально. Начинать нужно, лишь убедившись, что у испытуемого есть желание выполнять задание. Инструкция испытуемому: «Три из четырех слов в каждой серии являются в какой-то мере однородными, понятиями и могут быть объединены по общему для них при знаку, а одно слово не соответствует этим требованиям и должно быть исключено. Зачеркните слово, которое не подходит по смыслу к данному ря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е нужно быстро и без ошибок». Если испытуемый не усвоил инструкцию, то один-два примера, но не из экспериментальной карточки, исследователь решает вместе с ним. Убедившись, что принцип работы понятен, ребенку предлагают самостоятельно выполнить задание — вычеркнуть на бланке подлежащие исключению слова. Экспериментатор фиксирует время и правильность выполнения задания в прото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я оценивается в баллах в соответствии с ключом: за каждый правильный ответ — 2 балла, за неправильный — 0.</w:t>
      </w:r>
    </w:p>
    <w:p>
      <w:pPr>
        <w:pStyle w:val="Normal"/>
        <w:spacing w:lineRule="auto" w:line="240" w:before="280" w:after="280"/>
        <w:rPr/>
      </w:pPr>
      <w:r>
        <w:rPr>
          <w:rFonts w:eastAsia="Times New Roman" w:cs="Times New Roman" w:ascii="Times New Roman" w:hAnsi="Times New Roman"/>
          <w:i/>
          <w:iCs/>
          <w:sz w:val="24"/>
          <w:szCs w:val="24"/>
          <w:lang w:eastAsia="ru-RU"/>
        </w:rPr>
        <w:t>Ключ</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нига, 2) свеча, 3) очки, 4) лодка, 5) пчела, 6) бабочка, 7) дерево, 8) учитель, 9) пыль, 10) ветер, 11) яблоко, 12) хлеб, 13) ягода, 14) вечер, 15) Иванов. Время выполнения задания рассчитывается с учетом поправки Г(табл. 3.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3. Поправка Т на время выполнения задания</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057140" cy="88582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7" t="-41" r="-7" b="-41"/>
                    <a:stretch>
                      <a:fillRect/>
                    </a:stretch>
                  </pic:blipFill>
                  <pic:spPr bwMode="auto">
                    <a:xfrm>
                      <a:off x="0" y="0"/>
                      <a:ext cx="5057140" cy="885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льный показатель вербально - логического мышления А, объединяющий показатель продуктивности В и время выполнения задания с учетом поправки Т вычисляется по формуле:</w:t>
      </w:r>
    </w:p>
    <w:p>
      <w:pPr>
        <w:pStyle w:val="Normal"/>
        <w:spacing w:lineRule="auto" w:line="240" w:before="280" w:after="280"/>
        <w:rPr/>
      </w:pPr>
      <w:r>
        <w:rPr>
          <w:rFonts w:eastAsia="Times New Roman" w:cs="Times New Roman" w:ascii="Times New Roman" w:hAnsi="Times New Roman"/>
          <w:i/>
          <w:iCs/>
          <w:sz w:val="24"/>
          <w:szCs w:val="24"/>
          <w:lang w:eastAsia="ru-RU"/>
        </w:rPr>
        <w:t>А=В+Т.</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индивидуальные данные по показателю вербально - логического мышления, можно подсчитать среднюю арифметическую по группе в целом. Для получения групповых (возрастных) различий необходимо сопоставить рассчитанные экспериментальные показатели между собой. Для сопоставления полученного показателя вербально - логического мышления с другими характеристиками мышления (образного), а также для интериндивидуального анализа нужно осуществить перевод абсолютных значений в шкальные оценки по табл.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4. Шкальные оценки показателей мышления</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71365" cy="17526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8" t="-21" r="-8" b="-21"/>
                    <a:stretch>
                      <a:fillRect/>
                    </a:stretch>
                  </pic:blipFill>
                  <pic:spPr bwMode="auto">
                    <a:xfrm>
                      <a:off x="0" y="0"/>
                      <a:ext cx="4571365" cy="1752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Оценка образного мышл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исследования потребуются наборы из пяти картинок, на каждой из которых изображены четыре предмета; секундомер и протокол для регистрации ответов.</w:t>
      </w:r>
    </w:p>
    <w:p>
      <w:pPr>
        <w:pStyle w:val="Normal"/>
        <w:spacing w:lineRule="auto" w:line="240" w:before="280" w:after="280"/>
        <w:rPr/>
      </w:pPr>
      <w:r>
        <w:rPr>
          <w:rFonts w:eastAsia="Times New Roman" w:cs="Times New Roman" w:ascii="Times New Roman" w:hAnsi="Times New Roman"/>
          <w:i/>
          <w:iCs/>
          <w:sz w:val="24"/>
          <w:szCs w:val="24"/>
          <w:lang w:eastAsia="ru-RU"/>
        </w:rPr>
        <w:t>Проведение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проходит индивидуально. Работа начинается после установления доверительных отношений с ребенком. Инструкция испытуемому: «Из изображенных на рисунке четырех предметов три имеют между собой нечто общее, их можно объединить в одну группу, назвать одним словом, а один предмет существенно отличается и должен быть исключен. Укажи, какой из четырех предметов лишний». Экспериментатор фиксирует время работы и правильность выполнения задания в протоколе. Если испытуемый не усвоил инструкцию, то один-два дополнительных примера можно решить вместе с ним. Убедившись, что принцип выполнения задания понятен ребенку, предлагают выполнить задание. Карточки с картинками предлагаются в определенной последовательности, с нарастающей сложностью (рис.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37990" cy="339979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8" t="-11" r="-8" b="-11"/>
                    <a:stretch>
                      <a:fillRect/>
                    </a:stretch>
                  </pic:blipFill>
                  <pic:spPr bwMode="auto">
                    <a:xfrm>
                      <a:off x="0" y="0"/>
                      <a:ext cx="4237990" cy="33997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66540" cy="274256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9" t="-13" r="-9" b="-13"/>
                    <a:stretch>
                      <a:fillRect/>
                    </a:stretch>
                  </pic:blipFill>
                  <pic:spPr bwMode="auto">
                    <a:xfrm>
                      <a:off x="0" y="0"/>
                      <a:ext cx="4066540" cy="27425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80815" cy="322834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9" t="-11" r="-9" b="-11"/>
                    <a:stretch>
                      <a:fillRect/>
                    </a:stretch>
                  </pic:blipFill>
                  <pic:spPr bwMode="auto">
                    <a:xfrm>
                      <a:off x="0" y="0"/>
                      <a:ext cx="3980815" cy="32283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3</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ить в баллах время и точность выполнения каждой серии задания по специальной таблице (табл.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5. Балльные оценки времени и точности выполнения задания</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42790" cy="297116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8" t="-12" r="-8" b="-12"/>
                    <a:stretch>
                      <a:fillRect/>
                    </a:stretch>
                  </pic:blipFill>
                  <pic:spPr bwMode="auto">
                    <a:xfrm>
                      <a:off x="0" y="0"/>
                      <a:ext cx="4542790" cy="2971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числить интегральный показатель образного мышления (А) по каждой серии задания, который объединяет показатель точности (В) и время выполнения теста с учетом поправки (Т), по формуле:</w:t>
      </w:r>
    </w:p>
    <w:p>
      <w:pPr>
        <w:pStyle w:val="Normal"/>
        <w:spacing w:lineRule="auto" w:line="240" w:before="280" w:after="280"/>
        <w:rPr/>
      </w:pPr>
      <w:r>
        <w:rPr>
          <w:rFonts w:eastAsia="Times New Roman" w:cs="Times New Roman" w:ascii="Times New Roman" w:hAnsi="Times New Roman"/>
          <w:i/>
          <w:iCs/>
          <w:sz w:val="24"/>
          <w:szCs w:val="24"/>
          <w:lang w:eastAsia="ru-RU"/>
        </w:rPr>
        <w:t>А = В + Т.</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ить общий показатель образного мышления (А общ) по данной методике, определяя его как сумму четырех серий, начиная со второй. Расчетная формула имеет в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индивидуальные данные по показателю образного мышления, подсчитываем среднюю арифметическую величину по группе в целом. Для получения групповых (возрастных) различий необходимо сопоставить рассчитанные показатели между собой. В случае необходимости для сопоставления данных, полученных при изучении образного мышления с другими характеристиками мышления, а также для интериндивидуального сопоставления можно осуществить перевод абсолютных значений образного мышления в сопоставимые шкальные оценки.</w:t>
      </w:r>
    </w:p>
    <w:p>
      <w:pPr>
        <w:pStyle w:val="Normal"/>
        <w:spacing w:lineRule="auto" w:line="240" w:before="280" w:after="280"/>
        <w:rPr/>
      </w:pPr>
      <w:r>
        <w:rPr>
          <w:rFonts w:eastAsia="Times New Roman" w:cs="Times New Roman" w:ascii="Times New Roman" w:hAnsi="Times New Roman"/>
          <w:b/>
          <w:bCs/>
          <w:sz w:val="24"/>
          <w:szCs w:val="24"/>
          <w:lang w:eastAsia="ru-RU"/>
        </w:rPr>
        <w:t>Диагностика образного мышл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иагностики образного мышления предлагается методика Т. Айзенка «Найти закономерность».</w:t>
      </w:r>
    </w:p>
    <w:p>
      <w:pPr>
        <w:pStyle w:val="Normal"/>
        <w:spacing w:lineRule="auto" w:line="240" w:before="280" w:after="280"/>
        <w:rPr/>
      </w:pPr>
      <w:r>
        <w:rPr>
          <w:rFonts w:eastAsia="Times New Roman" w:cs="Times New Roman" w:ascii="Times New Roman" w:hAnsi="Times New Roman"/>
          <w:i/>
          <w:iCs/>
          <w:sz w:val="24"/>
          <w:szCs w:val="24"/>
          <w:lang w:eastAsia="ru-RU"/>
        </w:rPr>
        <w:t>Проведение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уемому предлагается карточка с изображенными фигурами (все 3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Из шести фигур, расположенных ниже, найти и поместить в квадрат ту, которая удовлетворяет закономерности расположения группы основных фигур. (Назвать цифру этой фиг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тор обращает внимание на результат выполнения задания (правильно или неправильно). Задания изображены на рис.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819140" cy="305689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6" t="-12" r="-6" b="-12"/>
                    <a:stretch>
                      <a:fillRect/>
                    </a:stretch>
                  </pic:blipFill>
                  <pic:spPr bwMode="auto">
                    <a:xfrm>
                      <a:off x="0" y="0"/>
                      <a:ext cx="5819140" cy="30568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4. Задания для теста «Диагностика образного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бработка и интерпретация результ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57400" cy="25717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8" t="-140" r="-18" b="-140"/>
                    <a:stretch>
                      <a:fillRect/>
                    </a:stretch>
                  </pic:blipFill>
                  <pic:spPr bwMode="auto">
                    <a:xfrm>
                      <a:off x="0" y="0"/>
                      <a:ext cx="2057400" cy="2571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А —</w:t>
      </w:r>
      <w:r>
        <w:rPr>
          <w:rFonts w:eastAsia="Times New Roman" w:cs="Times New Roman" w:ascii="Times New Roman" w:hAnsi="Times New Roman"/>
          <w:sz w:val="24"/>
          <w:szCs w:val="24"/>
          <w:lang w:eastAsia="ru-RU"/>
        </w:rPr>
        <w:t xml:space="preserve"> общая успешность; а 1 — успешность выполнения задания 1; а 2 — успешность выполнения задания 2; а 3 — успешность выполнения задания 3. Оценка С 1 — поправка на время выполнения задачи 1, С 2 — задания 2 и С 3 — задания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6. Перевод предварительных результатов в оценки</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23765" cy="103822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8" t="-35" r="-8" b="-35"/>
                    <a:stretch>
                      <a:fillRect/>
                    </a:stretch>
                  </pic:blipFill>
                  <pic:spPr bwMode="auto">
                    <a:xfrm>
                      <a:off x="0" y="0"/>
                      <a:ext cx="4723765" cy="1038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18990" cy="187642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8" t="-19" r="-8" b="-19"/>
                    <a:stretch>
                      <a:fillRect/>
                    </a:stretch>
                  </pic:blipFill>
                  <pic:spPr bwMode="auto">
                    <a:xfrm>
                      <a:off x="0" y="0"/>
                      <a:ext cx="4618990" cy="18764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Диагностика логического мышл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1. «Метод исключения» (ЛМ-5)</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уемому предъявляют слова (15 рядов слов). В каждом ряду по 5 слов. Экспериментатор обращает внимание на результат выполнения (правильно или неправильно) и время.</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Вычеркнуть лишнее по смыслу сл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ряхлый, старый, изношенный, маленький, ветх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елый, храбрый, отважный, злой, решитель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силий, Федор, Семен, Иванов, Порфи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локо, сливки, сыр, сало, смет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коро, быстро, поспешно, постепенно, торопли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убокий, высокий, светлый, низкий, мел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ст, почка, кора, дерево, с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м, сарай, изба, хижина, з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ереза, сосна, дерево, дуб, 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навидеть, презирать, негодовать, возмущаться, наказ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емный, светлый, голубой, ясный, тускл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нездо, нора, муравейник, курятник, берл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удача, крах, провал, поражение, вол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олоток, гвоздь, клещи, топор, доло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а, секунда, час, вечер, сутки.</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результатов</w:t>
      </w:r>
      <w:r>
        <w:rPr>
          <w:rFonts w:eastAsia="Times New Roman" w:cs="Times New Roman" w:ascii="Times New Roman" w:hAnsi="Times New Roman"/>
          <w:sz w:val="24"/>
          <w:szCs w:val="24"/>
          <w:lang w:eastAsia="ru-RU"/>
        </w:rPr>
        <w:t xml:space="preserve"> (табл. 7): 15 заданий; максимальная оценка = 30 баллов. </w:t>
      </w:r>
    </w:p>
    <w:p>
      <w:pPr>
        <w:pStyle w:val="Normal"/>
        <w:spacing w:lineRule="auto" w:line="240" w:before="280" w:after="280"/>
        <w:rPr/>
      </w:pPr>
      <w:r>
        <w:rPr>
          <w:rFonts w:eastAsia="Times New Roman" w:cs="Times New Roman" w:ascii="Times New Roman" w:hAnsi="Times New Roman"/>
          <w:i/>
          <w:iCs/>
          <w:sz w:val="24"/>
          <w:szCs w:val="24"/>
          <w:lang w:eastAsia="ru-RU"/>
        </w:rPr>
        <w:t>А = В + Т,</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В— продуктивность; Т— поправка на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спытуемый вычеркнул верно — 2 балла, если неправильно или пропустил — 0 б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7. Перевод времени в баллы</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47590" cy="71437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7" t="-50" r="-7" b="-50"/>
                    <a:stretch>
                      <a:fillRect/>
                    </a:stretch>
                  </pic:blipFill>
                  <pic:spPr bwMode="auto">
                    <a:xfrm>
                      <a:off x="0" y="0"/>
                      <a:ext cx="4847590" cy="7143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2. «Сложная аналогия» (ЛМ-7)</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уемому предлагается 16 пар слов и 6 пар слов в качестве образца. Инструкция. Найдите общее в соответствии 16 пар слов со словами данными в качестве образца. Поставьте перед каждой парой слов цифру соответствующего образ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тор обращает внимание на результат выполнения (соответствует ли образцу) и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14140" cy="216217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9" t="-17" r="-9" b="-17"/>
                    <a:stretch>
                      <a:fillRect/>
                    </a:stretch>
                  </pic:blipFill>
                  <pic:spPr bwMode="auto">
                    <a:xfrm>
                      <a:off x="0" y="0"/>
                      <a:ext cx="3914140" cy="21621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Обработка результатов</w:t>
      </w:r>
      <w:r>
        <w:rPr>
          <w:rFonts w:eastAsia="Times New Roman" w:cs="Times New Roman" w:ascii="Times New Roman" w:hAnsi="Times New Roman"/>
          <w:sz w:val="24"/>
          <w:szCs w:val="24"/>
          <w:lang w:eastAsia="ru-RU"/>
        </w:rPr>
        <w:t xml:space="preserve"> (табл. 8, 9): 1бзаданий, максимальная оценка 32 балла. </w:t>
      </w:r>
    </w:p>
    <w:p>
      <w:pPr>
        <w:pStyle w:val="Normal"/>
        <w:spacing w:lineRule="auto" w:line="240" w:before="280" w:after="280"/>
        <w:rPr/>
      </w:pPr>
      <w:r>
        <w:rPr>
          <w:rFonts w:eastAsia="Times New Roman" w:cs="Times New Roman" w:ascii="Times New Roman" w:hAnsi="Times New Roman"/>
          <w:i/>
          <w:iCs/>
          <w:sz w:val="24"/>
          <w:szCs w:val="24"/>
          <w:lang w:eastAsia="ru-RU"/>
        </w:rPr>
        <w:t>А= В+ Т,</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В — продуктивность; Т— поправка на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спытуемый вычеркнул верно — 2 балла, если неправильно — 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8. Поправка на время</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76165" cy="65722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7" t="-55" r="-7" b="-55"/>
                    <a:stretch>
                      <a:fillRect/>
                    </a:stretch>
                  </pic:blipFill>
                  <pic:spPr bwMode="auto">
                    <a:xfrm>
                      <a:off x="0" y="0"/>
                      <a:ext cx="4876165" cy="657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9. Ключ к методике ЛМ-7</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95190" cy="132397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8" t="-27" r="-8" b="-27"/>
                    <a:stretch>
                      <a:fillRect/>
                    </a:stretch>
                  </pic:blipFill>
                  <pic:spPr bwMode="auto">
                    <a:xfrm>
                      <a:off x="0" y="0"/>
                      <a:ext cx="4695190" cy="1323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3. Методика «Найти закономер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состоит из трех заданий (Л М-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23790" cy="210502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7" t="-17" r="-7" b="-17"/>
                    <a:stretch>
                      <a:fillRect/>
                    </a:stretch>
                  </pic:blipFill>
                  <pic:spPr bwMode="auto">
                    <a:xfrm>
                      <a:off x="0" y="0"/>
                      <a:ext cx="4923790" cy="2105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результатов (табл.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А — успешность (количество набранных баллов по каждому заданию). Оценка задания I : А 1 = В 1 + Т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10. Перевод времени в баллы</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47540" cy="79057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8" t="-46" r="-8" b="-46"/>
                    <a:stretch>
                      <a:fillRect/>
                    </a:stretch>
                  </pic:blipFill>
                  <pic:spPr bwMode="auto">
                    <a:xfrm>
                      <a:off x="0" y="0"/>
                      <a:ext cx="4447540" cy="790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спытуемый выполнил задание, то получает 3 балла, если не выполнил — 0 б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задания 2 (круг): А 2 = В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дание выполнено верно — 9 баллов, если неверно — 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задания 3: A 3 = B 3 + Т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спытуемый выполнил задание — 6 баллов, если не выполнил — 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авка на время учитывается при выполнении 1-го и 3-го заданий.</w:t>
      </w:r>
    </w:p>
    <w:p>
      <w:pPr>
        <w:pStyle w:val="Normal"/>
        <w:spacing w:lineRule="auto" w:line="240" w:before="280" w:after="280"/>
        <w:rPr/>
      </w:pPr>
      <w:r>
        <w:rPr>
          <w:rFonts w:eastAsia="Times New Roman" w:cs="Times New Roman" w:ascii="Times New Roman" w:hAnsi="Times New Roman"/>
          <w:i/>
          <w:iCs/>
          <w:sz w:val="24"/>
          <w:szCs w:val="24"/>
          <w:lang w:eastAsia="ru-RU"/>
        </w:rPr>
        <w:t>4. Выделение существенных признаков (ЛМ-9)</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уемому предлагается 10 рядов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В каждой строке имеется одно слово перед скобками и 5 слов в скобках. Подчеркните в каждой строке те два слова в скобках, которые обозначают то, что данный предмет (перед скобками) всегда имеет, без чего он не бы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д (растения, садовник, собака, забор, зем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а (берег, рыба, рыболов, тина, 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род (автомобиль, здание, толпа, улица, велосипеди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рай (сеновал, лошади, крыша, скот, ст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уб (углы, чертеж, сторона, камень, дере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ление (класс, делимое, карандаш, делитель, бум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ьцо (диаметр, алмаз, проба, округлость, пе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тение (глаза, книга, картинка, печать,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азета (правда, приложения, телеграммы, бумага, редак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гра (карты, игроки, штрафы, наказания, правила).</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результатов</w:t>
      </w:r>
      <w:r>
        <w:rPr>
          <w:rFonts w:eastAsia="Times New Roman" w:cs="Times New Roman" w:ascii="Times New Roman" w:hAnsi="Times New Roman"/>
          <w:sz w:val="24"/>
          <w:szCs w:val="24"/>
          <w:lang w:eastAsia="ru-RU"/>
        </w:rPr>
        <w:t xml:space="preserve"> (табл. 11). А=В+Т, где А — успешность; В — продуктивность; Т— поправка на 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11. Перевод времени в баллы</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323840" cy="91440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7" t="-39" r="-7" b="-39"/>
                    <a:stretch>
                      <a:fillRect/>
                    </a:stretch>
                  </pic:blipFill>
                  <pic:spPr bwMode="auto">
                    <a:xfrm>
                      <a:off x="0" y="0"/>
                      <a:ext cx="5323840" cy="914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спытуемый ни одного правильного слова не выделил — 0 баллов, если одно слово — 1 балл, если оба слова выделены верно — 3 бал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мощи специальной шкалы (табл. 12) можно определить уровни развития различных видов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12. Шкала для перевода показателей успешности образного мышление (ОМ-3) и логического мышления в сопоставимые оценки</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33265" cy="299974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8" t="-12" r="-8" b="-12"/>
                    <a:stretch>
                      <a:fillRect/>
                    </a:stretch>
                  </pic:blipFill>
                  <pic:spPr bwMode="auto">
                    <a:xfrm>
                      <a:off x="0" y="0"/>
                      <a:ext cx="4533265" cy="29997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Домашнее зада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е задачу и запишите решение в тетрадь для практическ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уйте данные экспериментов Ж. Пиаже и Б. Инельдер. Выделите характеристики мышления дошкольника на основании эти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ку показывали макет, содержащий три горы разной высоты, причем каждая из них обладала каким-либо отличительным призна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ком, рекой, текущей по склону, снежной вершиной. Экспериментатор давал ребенку несколько фотографий макета, на которых все три горы были сняты с различных сторон; домик, снежная вершина и река были хорошо видны на всех снимках. Ребенка просили выбрать фотографию, на которой горы были изображены так же, как он их видит. Ребенок обычно выбирал правильный снимок. Затем ему предлагали выбрать такую фотографию гор, которую видит кукла, посаженная по другую сторону макета. Кукла была без лица, чтобы ребенок не мог проследить за направлением ее взгляда. И здесь ребенок снова выбирал снимок, где макет был изображен так, как он видит его сам. И сколько бы экспериментаторы ни пересаживали куклу или ребенка, он всегда давал ошибочный от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более яркими примерами являются факты, когда ребенок при перечислении членов своей семьи себя в их число не включает. Так, если попросить ребенка в возрасте до 5 лет нарисовать всю его семью, он вполне может «пропустить» себя, а если попросить накрыть на стол, то не поставить для себя приб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ка 5 лет, у которого двое братьев и сестра, спрашивают: «Сколько у тебя братьев?»— «Два: Миша и Коля». — «А сестер?»— «Одна: Валя».— «Сколько братьев у Коли?»— «Один: Миша». — «А сестер?»— «Одна: Валя». — «Сколько братьев у Миши?»— «Один: Коля».— «А сестер?»— «Одна: Валя». — «Сколько братьев у Вали?»— «Два: Миша и Коля»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ятилетним детям показывают рисунки цветов на отдельных карточках — 7 примул, 2 розы, 1 гвоздику — и спрашивают: «Все ли примулы — цветы?»— «Да». — «Все ли эти цветы— примулы?»— «Нет. Здесь еще две розы и гвоздика». — «В букете больше примул или цветов?» — «Больше примул ,потому что всего три цветка». — «Но если убрать цветы, останутся примулы?»— «Нет, это тоже цветы?»— «Ну, так как же, здесь больше цветов или примул?»— «Больше примул. потому что у нас только три цветка» и т.д. Интересно, что аналогичный феномен наблюдается и у взрослых в условиях дефицита времени. Так, студентам и научным работникам предлагали набор рисунков — 2 камня, 2 ведра, 7 собак, 2 лошади — и задавали вопрос: «Чего здесь больше, живых существ или физических тел?»— «Живых существ бо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пытах ребенку давали два сосуда одинаковой формы и размера, наполненные красными и синими бусинками, и просили вынимать их одновременно обеими руками и перекладывать по одной в другие два сосуда: синие бусины — в сосуд правой рукой, красные — в сосуд левой рукой. Когда ребенок наполнял сосуды, его просили их сравнить. Ребенок был уверен, что в обоих сосудах одинаковое число бусинок. Тогда его просили синие бусины высыпать в сосуд другой формы и размера. Младшие дети, наполняя высокий и узкий сосуд до более высокого уровня, утверждали, что в нем больше бус, чем было в прежнем; наполняя низкий и широкий, считали, что их меньше. И только начиная с 7 лет начинают понимать, что перемещение никак не изменяет количества бусин. Подобных опытов Ж. Пиаже провел много: с шариками из пластилина, один из которых сплющивали в лепешку или раскатывали в колбаску; с рядами пуговиц, один из которых на глазах ребенка раздвигают,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аходит отражение и в решении бытовых задач: дети уверены, что большие предметы всегда тяжелые, а маленькие — легкие; дети не могут понять при изменении формы предмета, что ее можно вернуть и т.д., поэтому дошкольнику еще недоступны многие фундаментальные понятия, лежащие в основе математики и физ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бенка 7 лет спрашивают: «Живое ли солнце?»— «Да». — «Почему?»— «Оно двиг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школьника спрашивают: «Почему Луна не падает?»— «Потому что большая (светит)». Еще больше этот феномен заметен в экспериментах, где дошкольникам предлагалось заканчивать фразы, включающие слова «потому что...». Вот, например, как продолжают фразы пятилетние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упал, потому что его отвезли в больницу»; «Дождь идет, потому что все деревья мокрые»; «Лодка не тонет, потому что она маленькая (вариант: большая, красная)». Дети 5-6 лет на вопрос «Почему листочки в воде плавают ?» отвечают: «Потому что они маленькие и легкие». На вопрос «Почему плавает пароход?» дают ответ: «Потому что он большой и тяжелый».</w:t>
      </w:r>
    </w:p>
    <w:p>
      <w:pPr>
        <w:pStyle w:val="Normal"/>
        <w:spacing w:lineRule="auto" w:line="240" w:before="280" w:after="280"/>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лагина И.Ю, Колюцкий В.Н. Возрастная психология. - М.,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погова Е.Е. Психология развития человека. - М.,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ктикум по возрастной психологии. Под ред. Л.А. Головей, Е.Ф. Рыбалко. - СПб.,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брамова Г.С. Практикум по возрастной психологии. - М., 1999</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Особенности исследования развития речи в онтогенезе</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совершенствовать теоретические знания студентов по вопросам изучения экспрессивной и импрессивной речи, фонематического слуха, разборчивости речи, чтения и письма на практике. </w:t>
      </w:r>
    </w:p>
    <w:p>
      <w:pPr>
        <w:pStyle w:val="Normal"/>
        <w:spacing w:lineRule="auto" w:line="240" w:before="280" w:after="280"/>
        <w:rPr/>
      </w:pPr>
      <w:r>
        <w:rPr>
          <w:rFonts w:eastAsia="Times New Roman" w:cs="Times New Roman" w:ascii="Times New Roman" w:hAnsi="Times New Roman"/>
          <w:i/>
          <w:iCs/>
          <w:sz w:val="24"/>
          <w:szCs w:val="24"/>
          <w:lang w:eastAsia="ru-RU"/>
        </w:rPr>
        <w:t>Подготовка к практическому занятию:</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для практических работ.</w:t>
      </w:r>
    </w:p>
    <w:p>
      <w:pPr>
        <w:pStyle w:val="Normal"/>
        <w:spacing w:lineRule="auto" w:line="240" w:before="280" w:after="280"/>
        <w:rPr/>
      </w:pPr>
      <w:r>
        <w:rPr>
          <w:rFonts w:eastAsia="Times New Roman" w:cs="Times New Roman" w:ascii="Times New Roman" w:hAnsi="Times New Roman"/>
          <w:i/>
          <w:iCs/>
          <w:sz w:val="24"/>
          <w:szCs w:val="24"/>
          <w:lang w:eastAsia="ru-RU"/>
        </w:rPr>
        <w:t>Вопросы для самоподготовк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ологические механизмы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развития речи ребенка ран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речи до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развития речи младшего 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нзитивные периоды развития речи.</w:t>
      </w:r>
    </w:p>
    <w:p>
      <w:pPr>
        <w:pStyle w:val="Normal"/>
        <w:spacing w:lineRule="auto" w:line="240" w:before="280" w:after="280"/>
        <w:rPr/>
      </w:pPr>
      <w:r>
        <w:rPr>
          <w:rFonts w:eastAsia="Times New Roman" w:cs="Times New Roman" w:ascii="Times New Roman" w:hAnsi="Times New Roman"/>
          <w:i/>
          <w:iCs/>
          <w:sz w:val="24"/>
          <w:szCs w:val="24"/>
          <w:lang w:eastAsia="ru-RU"/>
        </w:rPr>
        <w:t>Практическая часть:</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Методы изучения экспрессивной реч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устной экспрессивной речи является диалог, вопросно-ответная его сторона. Определяют, понимает ли ребенок обращенную к нему речь, анализируют состояние и объем лексики, умение составлять фразы и осуществлять пересказ сюжетных картинок. При диагностике выявляют качество и уровень сформированности речевого общения и состояние средств речи (фонетико-фонематических и лексико-грамматическ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роведения исследования —вербальный и картиночный — должен быть знакомым, высокочастотным.</w:t>
      </w:r>
    </w:p>
    <w:p>
      <w:pPr>
        <w:pStyle w:val="Normal"/>
        <w:spacing w:lineRule="auto" w:line="240" w:before="280" w:after="280"/>
        <w:rPr/>
      </w:pPr>
      <w:r>
        <w:rPr>
          <w:rFonts w:eastAsia="Times New Roman" w:cs="Times New Roman" w:ascii="Times New Roman" w:hAnsi="Times New Roman"/>
          <w:i/>
          <w:iCs/>
          <w:sz w:val="24"/>
          <w:szCs w:val="24"/>
          <w:lang w:eastAsia="ru-RU"/>
        </w:rPr>
        <w:t>Тест 1.</w:t>
      </w:r>
      <w:r>
        <w:rPr>
          <w:rFonts w:eastAsia="Times New Roman" w:cs="Times New Roman" w:ascii="Times New Roman" w:hAnsi="Times New Roman"/>
          <w:sz w:val="24"/>
          <w:szCs w:val="24"/>
          <w:lang w:eastAsia="ru-RU"/>
        </w:rPr>
        <w:t xml:space="preserve"> «Спонтанная речь». Представляет собой беседу с ребенком на близкие ему 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Я хотела бы узнать, как у тебя идут дела в детском саду? С кем ты дружишь? В какие игры играешь в группе и во время прогу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шибки можно считать однои двухсложные ответы с использованием слов, содержащихся в вопросе, либо отсутствие ответа, эхолалии, персеверации и др.</w:t>
      </w:r>
    </w:p>
    <w:p>
      <w:pPr>
        <w:pStyle w:val="Normal"/>
        <w:spacing w:lineRule="auto" w:line="240" w:before="280" w:after="280"/>
        <w:rPr/>
      </w:pPr>
      <w:r>
        <w:rPr>
          <w:rFonts w:eastAsia="Times New Roman" w:cs="Times New Roman" w:ascii="Times New Roman" w:hAnsi="Times New Roman"/>
          <w:i/>
          <w:iCs/>
          <w:sz w:val="24"/>
          <w:szCs w:val="24"/>
          <w:lang w:eastAsia="ru-RU"/>
        </w:rPr>
        <w:t>Тест 2.</w:t>
      </w:r>
      <w:r>
        <w:rPr>
          <w:rFonts w:eastAsia="Times New Roman" w:cs="Times New Roman" w:ascii="Times New Roman" w:hAnsi="Times New Roman"/>
          <w:sz w:val="24"/>
          <w:szCs w:val="24"/>
          <w:lang w:eastAsia="ru-RU"/>
        </w:rPr>
        <w:t xml:space="preserve"> «Диалогическая речь». Состоит из 10 коротких вопросов, которые экспериментатор задает ребенку. При этом первые пять вопросов требуют однословного ответа. Последующие 5 вопросов требуют развернутого ответа. Темы могут быть различные, максимально близкие ребенку: С кем ты сюда пришел? Где ты живешь (на какой улице)? Что ты делал вчера вечером? Какие у тебя игрушки? и т. д. У школьников проверяется целенаправленность, система интересов и т. 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цениваются как верные (2 балла) и неверные (0 баллов). Высшая общая оценка составляет 20 баллов. Неадекватные ответы и другие подобные речевые реакции могут говорить о дисфункции заднелобных и лобных отделов. Соскальзывание на побочные ассоциации могут свидетельствовать о дисфункции лобных отделов. Трудности подбора слов, построения фразы, могут быть связаны с дисфункцией теменно-височных отделов.</w:t>
      </w:r>
    </w:p>
    <w:p>
      <w:pPr>
        <w:pStyle w:val="Normal"/>
        <w:spacing w:lineRule="auto" w:line="240" w:before="280" w:after="280"/>
        <w:rPr/>
      </w:pPr>
      <w:r>
        <w:rPr>
          <w:rFonts w:eastAsia="Times New Roman" w:cs="Times New Roman" w:ascii="Times New Roman" w:hAnsi="Times New Roman"/>
          <w:i/>
          <w:iCs/>
          <w:sz w:val="24"/>
          <w:szCs w:val="24"/>
          <w:lang w:eastAsia="ru-RU"/>
        </w:rPr>
        <w:t>Тест З.</w:t>
      </w:r>
      <w:r>
        <w:rPr>
          <w:rFonts w:eastAsia="Times New Roman" w:cs="Times New Roman" w:ascii="Times New Roman" w:hAnsi="Times New Roman"/>
          <w:sz w:val="24"/>
          <w:szCs w:val="24"/>
          <w:lang w:eastAsia="ru-RU"/>
        </w:rPr>
        <w:t xml:space="preserve"> «Автоматизированная речь». Подразумевает перечисление понятий, хорошо знакомых ребенку, например произнесение цифрового ряда от 1 до 10 либо называние дней недели, меся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росчитай от 1 до 10, а теперь от 10 до 1, т. е. обратно. Это трудно, но ты сможешь. Назови подряд дни недели: понедельник... Назови подряд все месяцы: янва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быть литеральные (моторные и сенсорные) парафазии, аграмматизмы (разного происхождения). Следует точно анализировать ошибки, которые могут указать на механизмы поражения и топику дисфункции мозговых зон.</w:t>
      </w:r>
    </w:p>
    <w:p>
      <w:pPr>
        <w:pStyle w:val="Normal"/>
        <w:spacing w:lineRule="auto" w:line="240" w:before="280" w:after="280"/>
        <w:rPr/>
      </w:pPr>
      <w:r>
        <w:rPr>
          <w:rFonts w:eastAsia="Times New Roman" w:cs="Times New Roman" w:ascii="Times New Roman" w:hAnsi="Times New Roman"/>
          <w:i/>
          <w:iCs/>
          <w:sz w:val="24"/>
          <w:szCs w:val="24"/>
          <w:lang w:eastAsia="ru-RU"/>
        </w:rPr>
        <w:t>Тест 4. «</w:t>
      </w:r>
      <w:r>
        <w:rPr>
          <w:rFonts w:eastAsia="Times New Roman" w:cs="Times New Roman" w:ascii="Times New Roman" w:hAnsi="Times New Roman"/>
          <w:sz w:val="24"/>
          <w:szCs w:val="24"/>
          <w:lang w:eastAsia="ru-RU"/>
        </w:rPr>
        <w:t xml:space="preserve"> Повторная речь». Состоит в повторении различных элементов: звуков, слогов, слов и фраз. Материал для повторения подается по одному элементу (звук, слог, слово и т. д.). Рот педагога прикрыт. Материал для повто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вуков: а, о, у, б, к, п, д, л, т, н, х, р,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зъюнктных пар звуков: б-н, к-с, м-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позиционных пар звуков: б-п, д-т, к-г, х-к, з-с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рий звуков: би-ба-бо, бо-би-ба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лов: окно, потолок, дом, дым, балка, па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раз (постепенно увеличивать объем предложений): «Луна светит»; «Мальчик спит»; «Девочка пошла в лес»; «Мальчик играет в мяч».</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Повторяй за мной звуки: закрой глаза, слушай внимательно и повторяй. А теперь повторяй пары звуков. И так дал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повторения оппозиционных пар звуков могут быть результатом не только нарушения фонематического слуха, но и дефектов моторики. Дефекты переключения при повторении пар звуков (би-ба-бо) могут говорить о дисфункции заднелобных отделов мозга или общем снижении корковой активности. Ошибки повторения слов могут быть связаны с разными причинами, поэтому важно квалифицировать эти ошиб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нарушением фонематического слуха связаны височные отделы — 22-е п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нертностью речевого процесса (персеверации, контаминации) — заднелобные отде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нарушением слухоречевой памяти (2-я височная извилина) и с нарушением моторной стороны речи (литеральные моторные парафази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вторении фраз ошибками считается не удержание объема фразы или последнего слова. Литеральные и вербальные парафазии могут говорить о дисфункции височных отделов. Контаминации, персеверации элементов предыдущих фраз возможны соответственно при дисфункции лобных и заднелобных отделов.</w:t>
      </w:r>
    </w:p>
    <w:p>
      <w:pPr>
        <w:pStyle w:val="Normal"/>
        <w:spacing w:lineRule="auto" w:line="240" w:before="280" w:after="280"/>
        <w:rPr/>
      </w:pPr>
      <w:r>
        <w:rPr>
          <w:rFonts w:eastAsia="Times New Roman" w:cs="Times New Roman" w:ascii="Times New Roman" w:hAnsi="Times New Roman"/>
          <w:i/>
          <w:iCs/>
          <w:sz w:val="24"/>
          <w:szCs w:val="24"/>
          <w:lang w:eastAsia="ru-RU"/>
        </w:rPr>
        <w:t>Тест 5</w:t>
      </w:r>
      <w:r>
        <w:rPr>
          <w:rFonts w:eastAsia="Times New Roman" w:cs="Times New Roman" w:ascii="Times New Roman" w:hAnsi="Times New Roman"/>
          <w:sz w:val="24"/>
          <w:szCs w:val="24"/>
          <w:lang w:eastAsia="ru-RU"/>
        </w:rPr>
        <w:t xml:space="preserve"> . «Активная речь». Состоит из двух ча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каз по сюжетной картинке (известной ребенку и неизвест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ственное сочинение (устный рассказ на заданную 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мощи этого теста исследуется активность, развернутость, связность рассказа, лексика, наличие парафазии, аграмматизмов, соскальзывания на побочные ассоциации, соответствие сюжету картинки и др. Эта проба многозначна, с ее помощью исследуется слухоречевая память, речь, вербальное мыш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к картинке). Расскажи, что здесь нарисовано. Только складно и подробно. (К сочинению.) Расскажи о чем хочешь, ну, например, о з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в лексике — литеральные и вербальные парафазии, бедность лексического состава, неправильное грамматическое построение фраз (поражение речевых зон), отсутствие связи в высказываниях, неадекватность, непонимание сюжета и его смысла (поражение лобных зон мозга).</w:t>
      </w:r>
    </w:p>
    <w:p>
      <w:pPr>
        <w:pStyle w:val="Normal"/>
        <w:spacing w:lineRule="auto" w:line="240" w:before="280" w:after="280"/>
        <w:rPr/>
      </w:pPr>
      <w:r>
        <w:rPr>
          <w:rFonts w:eastAsia="Times New Roman" w:cs="Times New Roman" w:ascii="Times New Roman" w:hAnsi="Times New Roman"/>
          <w:i/>
          <w:iCs/>
          <w:sz w:val="24"/>
          <w:szCs w:val="24"/>
          <w:lang w:eastAsia="ru-RU"/>
        </w:rPr>
        <w:t>Тест 6.</w:t>
      </w:r>
      <w:r>
        <w:rPr>
          <w:rFonts w:eastAsia="Times New Roman" w:cs="Times New Roman" w:ascii="Times New Roman" w:hAnsi="Times New Roman"/>
          <w:sz w:val="24"/>
          <w:szCs w:val="24"/>
          <w:lang w:eastAsia="ru-RU"/>
        </w:rPr>
        <w:t xml:space="preserve"> «Номинативная речь». Состоит в понимании и назывании различных предметов по картинкам и частей тела. </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Назови мне этот предмет (указывается на картинке), а теперь этот и т. д.; (затем по два) назови этот и этот; (затем по три). Покажи на себе, где у тебя нос, глаз и т. д. А теперь нос-глаз, глаз—рот. А у меня покажи. Назови, что это такое (указывает на нос, глаз и т. д.). </w:t>
      </w:r>
    </w:p>
    <w:p>
      <w:pPr>
        <w:pStyle w:val="Normal"/>
        <w:spacing w:lineRule="auto" w:line="240" w:before="280" w:after="280"/>
        <w:rPr/>
      </w:pPr>
      <w:r>
        <w:rPr>
          <w:rFonts w:eastAsia="Times New Roman" w:cs="Times New Roman" w:ascii="Times New Roman" w:hAnsi="Times New Roman"/>
          <w:i/>
          <w:iCs/>
          <w:sz w:val="24"/>
          <w:szCs w:val="24"/>
          <w:lang w:eastAsia="ru-RU"/>
        </w:rPr>
        <w:t>При ошибках</w:t>
      </w:r>
      <w:r>
        <w:rPr>
          <w:rFonts w:eastAsia="Times New Roman" w:cs="Times New Roman" w:ascii="Times New Roman" w:hAnsi="Times New Roman"/>
          <w:sz w:val="24"/>
          <w:szCs w:val="24"/>
          <w:lang w:eastAsia="ru-RU"/>
        </w:rPr>
        <w:t xml:space="preserve"> : сенсорного и моторного происхождения (литеральные парафазии) возможна дисфункция нижних теменных и височных отделов левого полушария. Дефекты называния частей тела могут говорить о нарушении соматопространственных ощущений, о дисфункции теменных отделов мозга. </w:t>
      </w:r>
    </w:p>
    <w:p>
      <w:pPr>
        <w:pStyle w:val="Normal"/>
        <w:spacing w:lineRule="auto" w:line="240" w:before="280" w:after="280"/>
        <w:rPr/>
      </w:pPr>
      <w:r>
        <w:rPr>
          <w:rFonts w:eastAsia="Times New Roman" w:cs="Times New Roman" w:ascii="Times New Roman" w:hAnsi="Times New Roman"/>
          <w:b/>
          <w:bCs/>
          <w:sz w:val="24"/>
          <w:szCs w:val="24"/>
          <w:lang w:eastAsia="ru-RU"/>
        </w:rPr>
        <w:t>Методы изучения импрессивной речи</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Тест 1.</w:t>
      </w:r>
      <w:r>
        <w:rPr>
          <w:rFonts w:eastAsia="Times New Roman" w:cs="Times New Roman" w:ascii="Times New Roman" w:hAnsi="Times New Roman"/>
          <w:sz w:val="24"/>
          <w:szCs w:val="24"/>
          <w:lang w:eastAsia="ru-RU"/>
        </w:rPr>
        <w:t xml:space="preserve"> «Инструкции». Состоит в выполнении определенной последовательности вербальных зад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Я тебе буду давать задания, а ты внимательно слушай и выполняй. Закрой глаза. Открой рот. Положи руки. Встань, подойди к двери, вернись сю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аиболее упроченных речевых инструкций нарушается при дисфункции височных отделов.</w:t>
      </w:r>
    </w:p>
    <w:p>
      <w:pPr>
        <w:pStyle w:val="Normal"/>
        <w:spacing w:lineRule="auto" w:line="240" w:before="280" w:after="280"/>
        <w:rPr/>
      </w:pPr>
      <w:r>
        <w:rPr>
          <w:rFonts w:eastAsia="Times New Roman" w:cs="Times New Roman" w:ascii="Times New Roman" w:hAnsi="Times New Roman"/>
          <w:i/>
          <w:iCs/>
          <w:sz w:val="24"/>
          <w:szCs w:val="24"/>
          <w:lang w:eastAsia="ru-RU"/>
        </w:rPr>
        <w:t>Тест 2.</w:t>
      </w:r>
      <w:r>
        <w:rPr>
          <w:rFonts w:eastAsia="Times New Roman" w:cs="Times New Roman" w:ascii="Times New Roman" w:hAnsi="Times New Roman"/>
          <w:sz w:val="24"/>
          <w:szCs w:val="24"/>
          <w:lang w:eastAsia="ru-RU"/>
        </w:rPr>
        <w:t xml:space="preserve"> «Понимание обращенной речи». Является обычной беседой на бытовые темы. Задание проводится параллельно с исследованием экспрессивной речи на одном и том же материале диало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Я задаю вопросы, а ты отвечай. Если хочешь, можешь и ты задать мне вопрос, а я тебе отвечу Ты сегодня завтракал? А что ты ел? Какая сегодня погода? Ты любишь занятия со 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активности ребенка его участие может быть квалифицировано как инициативное или пассивное, а речевые ответы как развернутые или краткие, самостоятельные или с опорой на лексику вопроса. Лучше всего вопросы задавать разные по содержанию, внеконтекстные, не связанные с общей темой, тогда сразу обнаружится нарушение понимания. И этот дефект, скорее всего, будет связан с дисфункцией височных отделов.</w:t>
      </w:r>
    </w:p>
    <w:p>
      <w:pPr>
        <w:pStyle w:val="Normal"/>
        <w:spacing w:lineRule="auto" w:line="240" w:before="280" w:after="280"/>
        <w:rPr/>
      </w:pPr>
      <w:r>
        <w:rPr>
          <w:rFonts w:eastAsia="Times New Roman" w:cs="Times New Roman" w:ascii="Times New Roman" w:hAnsi="Times New Roman"/>
          <w:i/>
          <w:iCs/>
          <w:sz w:val="24"/>
          <w:szCs w:val="24"/>
          <w:lang w:eastAsia="ru-RU"/>
        </w:rPr>
        <w:t>Тест 3.</w:t>
      </w:r>
      <w:r>
        <w:rPr>
          <w:rFonts w:eastAsia="Times New Roman" w:cs="Times New Roman" w:ascii="Times New Roman" w:hAnsi="Times New Roman"/>
          <w:sz w:val="24"/>
          <w:szCs w:val="24"/>
          <w:lang w:eastAsia="ru-RU"/>
        </w:rPr>
        <w:t xml:space="preserve"> «Понимание предметных слов». Заключается в показывании ребенком объектов, названных экспериментатором. Материалом для проведения тестирования могут быть предметные картинки или окружающие предм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кажи стол, яблоко. Покажи ложку и яблоко и т. д. (сначала называют по одному предмету, затем по два, по т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читается правильным в том случае, если адекватно передается значение слова, при этом звуковые замены или искажения произношения, а также случаи, когда слово не верно оформляется грамматически (открытые вместо открывает), не учитываются Увеличение объема может привести к ошиб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ывание последующих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мена одной картинки дру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каз неадекватных карти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а связь этих дефектов с патологией левой височной зоны, ее 2-й височной извилины</w:t>
      </w:r>
    </w:p>
    <w:p>
      <w:pPr>
        <w:pStyle w:val="Normal"/>
        <w:spacing w:lineRule="auto" w:line="240" w:before="280" w:after="280"/>
        <w:rPr/>
      </w:pPr>
      <w:r>
        <w:rPr>
          <w:rFonts w:eastAsia="Times New Roman" w:cs="Times New Roman" w:ascii="Times New Roman" w:hAnsi="Times New Roman"/>
          <w:i/>
          <w:iCs/>
          <w:sz w:val="24"/>
          <w:szCs w:val="24"/>
          <w:lang w:eastAsia="ru-RU"/>
        </w:rPr>
        <w:t>Тест 4</w:t>
      </w:r>
      <w:r>
        <w:rPr>
          <w:rFonts w:eastAsia="Times New Roman" w:cs="Times New Roman" w:ascii="Times New Roman" w:hAnsi="Times New Roman"/>
          <w:sz w:val="24"/>
          <w:szCs w:val="24"/>
          <w:lang w:eastAsia="ru-RU"/>
        </w:rPr>
        <w:t xml:space="preserve"> . «Понимание фраз». Состоит из коротких, простых по грамматической структуре фраз. Индикатором понимания является указание ребенком на картинку, соответствующую фраз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кажи картинку, на которой нарисовано: мальчик сидит на стуле, на столе стоят цвет. Что здесь нарисовано? Мальчик входит в дом. Девочка выходит из дома.</w:t>
      </w:r>
    </w:p>
    <w:p>
      <w:pPr>
        <w:pStyle w:val="Normal"/>
        <w:spacing w:lineRule="auto" w:line="240" w:before="280" w:after="280"/>
        <w:rPr/>
      </w:pPr>
      <w:r>
        <w:rPr>
          <w:rFonts w:eastAsia="Times New Roman" w:cs="Times New Roman" w:ascii="Times New Roman" w:hAnsi="Times New Roman"/>
          <w:i/>
          <w:iCs/>
          <w:sz w:val="24"/>
          <w:szCs w:val="24"/>
          <w:lang w:eastAsia="ru-RU"/>
        </w:rPr>
        <w:t>Тест 5.</w:t>
      </w:r>
      <w:r>
        <w:rPr>
          <w:rFonts w:eastAsia="Times New Roman" w:cs="Times New Roman" w:ascii="Times New Roman" w:hAnsi="Times New Roman"/>
          <w:sz w:val="24"/>
          <w:szCs w:val="24"/>
          <w:lang w:eastAsia="ru-RU"/>
        </w:rPr>
        <w:t xml:space="preserve"> «Коррекция семантически неверных предложений». Ребенок слушает предложение, в котором отдельные слова не соответствуют общему смыс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слушай предложения, в них не все слова соответствуют смыслу, и замени их на вер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Когда хотят что-то купить, теряют день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ставит хлебницу под ст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у с цветами поставили в шка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позволяет определить, в какой степени ребенку удается понять связь значений и установить ее средствами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различных форм речи следует учитывать возрастную норму произнесения отдельных звуков (рис.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390515" cy="329501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7" t="-11" r="-7" b="-11"/>
                    <a:stretch>
                      <a:fillRect/>
                    </a:stretch>
                  </pic:blipFill>
                  <pic:spPr bwMode="auto">
                    <a:xfrm>
                      <a:off x="0" y="0"/>
                      <a:ext cx="5390515" cy="32950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w:t>
      </w:r>
    </w:p>
    <w:p>
      <w:pPr>
        <w:pStyle w:val="Normal"/>
        <w:spacing w:lineRule="auto" w:line="240" w:before="280" w:after="280"/>
        <w:rPr/>
      </w:pPr>
      <w:r>
        <w:rPr>
          <w:rFonts w:eastAsia="Times New Roman" w:cs="Times New Roman" w:ascii="Times New Roman" w:hAnsi="Times New Roman"/>
          <w:b/>
          <w:bCs/>
          <w:sz w:val="24"/>
          <w:szCs w:val="24"/>
          <w:lang w:eastAsia="ru-RU"/>
        </w:rPr>
        <w:t>Методы изучения фонематического слух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фонематического слуха определяют, насколько хорошо ребенок слышит и распознает звуки.</w:t>
      </w:r>
    </w:p>
    <w:p>
      <w:pPr>
        <w:pStyle w:val="Normal"/>
        <w:spacing w:lineRule="auto" w:line="240" w:before="280" w:after="280"/>
        <w:rPr/>
      </w:pPr>
      <w:r>
        <w:rPr>
          <w:rFonts w:eastAsia="Times New Roman" w:cs="Times New Roman" w:ascii="Times New Roman" w:hAnsi="Times New Roman"/>
          <w:i/>
          <w:iCs/>
          <w:sz w:val="24"/>
          <w:szCs w:val="24"/>
          <w:lang w:eastAsia="ru-RU"/>
        </w:rPr>
        <w:t>Тест 1.</w:t>
      </w:r>
      <w:r>
        <w:rPr>
          <w:rFonts w:eastAsia="Times New Roman" w:cs="Times New Roman" w:ascii="Times New Roman" w:hAnsi="Times New Roman"/>
          <w:sz w:val="24"/>
          <w:szCs w:val="24"/>
          <w:lang w:eastAsia="ru-RU"/>
        </w:rPr>
        <w:t xml:space="preserve"> «Распознавание отдельных звуков». Включает в себя повторение Дизъюнктных звуков (а-к, б-л, т-ш) и оппозиционных (б, п, т, д), нахождение буквы, соответствующей произнесенному звуку, и выработка условно-рефлекторной реакции на определенные звуки. При проведении исследования необходимо называть звуки только по одн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Закрой глаза и повторяй за мной (предъявление стимульного материала). Хорошо, а теперь я назову звук, а ты найди соответствующую букву (из трех-четырех: Б, П, Г, Д или А, К, О, Р). Молодец. Теперь, если я назову Б, ты подними руку, а если я назову П, не подним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ы оппозиционных звуков говорят о несформированности системы звуковых противопоставлений, в стойких и тяжелых случаях —о наличии сенсорной афазии (о дисфункции верхней височной извилины — 22-е поле).</w:t>
      </w:r>
    </w:p>
    <w:p>
      <w:pPr>
        <w:pStyle w:val="Normal"/>
        <w:spacing w:lineRule="auto" w:line="240" w:before="280" w:after="280"/>
        <w:rPr/>
      </w:pPr>
      <w:r>
        <w:rPr>
          <w:rFonts w:eastAsia="Times New Roman" w:cs="Times New Roman" w:ascii="Times New Roman" w:hAnsi="Times New Roman"/>
          <w:i/>
          <w:iCs/>
          <w:sz w:val="24"/>
          <w:szCs w:val="24"/>
          <w:lang w:eastAsia="ru-RU"/>
        </w:rPr>
        <w:t>Тест 2.</w:t>
      </w:r>
      <w:r>
        <w:rPr>
          <w:rFonts w:eastAsia="Times New Roman" w:cs="Times New Roman" w:ascii="Times New Roman" w:hAnsi="Times New Roman"/>
          <w:sz w:val="24"/>
          <w:szCs w:val="24"/>
          <w:lang w:eastAsia="ru-RU"/>
        </w:rPr>
        <w:t xml:space="preserve"> «Распознавание слогов». Состоит в выделении ребенком заданного слова из нескольких назва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Услышав слог ТА среди других слогов, подними руку Слушай: ДА, НА, ТА. После того как ребенок дает ответ, исследователь продолжает: теперь подними руку, если услышишь слог СЯ. Слушай слоги: ЗЯ,СЯ,СА,СЯ,ТЯ.</w:t>
      </w:r>
    </w:p>
    <w:p>
      <w:pPr>
        <w:pStyle w:val="Normal"/>
        <w:spacing w:lineRule="auto" w:line="240" w:before="280" w:after="280"/>
        <w:rPr/>
      </w:pPr>
      <w:r>
        <w:rPr>
          <w:rFonts w:eastAsia="Times New Roman" w:cs="Times New Roman" w:ascii="Times New Roman" w:hAnsi="Times New Roman"/>
          <w:i/>
          <w:iCs/>
          <w:sz w:val="24"/>
          <w:szCs w:val="24"/>
          <w:lang w:eastAsia="ru-RU"/>
        </w:rPr>
        <w:t>Тест 3.</w:t>
      </w:r>
      <w:r>
        <w:rPr>
          <w:rFonts w:eastAsia="Times New Roman" w:cs="Times New Roman" w:ascii="Times New Roman" w:hAnsi="Times New Roman"/>
          <w:sz w:val="24"/>
          <w:szCs w:val="24"/>
          <w:lang w:eastAsia="ru-RU"/>
        </w:rPr>
        <w:t xml:space="preserve"> «Распознавание слов». Состоит из 10 рисунков, которые выкладывают на столе перед ребенком (рис.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Рассмотри все рисунки и скажи, все ли предметы, изображенные на картинках, тебе известны? Знаешь ли ты названия всех этих предметов? (Обычно ребенок отвечает утвердительно.) Теперь будь особенно внимательным. Я буду называть эти предметы попарно (по два слова), а ты будешь показывать их на рису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исследователь называет следующие нары: лук — люк, уточка — удочка, крыша — крыса, мишка — мышка, бочки — почки.</w:t>
      </w:r>
    </w:p>
    <w:p>
      <w:pPr>
        <w:pStyle w:val="Normal"/>
        <w:spacing w:lineRule="auto" w:line="240" w:before="280" w:after="280"/>
        <w:rPr/>
      </w:pPr>
      <w:r>
        <w:rPr>
          <w:rFonts w:eastAsia="Times New Roman" w:cs="Times New Roman" w:ascii="Times New Roman" w:hAnsi="Times New Roman"/>
          <w:i/>
          <w:iCs/>
          <w:sz w:val="24"/>
          <w:szCs w:val="24"/>
          <w:lang w:eastAsia="ru-RU"/>
        </w:rPr>
        <w:t>Тест 4.</w:t>
      </w:r>
      <w:r>
        <w:rPr>
          <w:rFonts w:eastAsia="Times New Roman" w:cs="Times New Roman" w:ascii="Times New Roman" w:hAnsi="Times New Roman"/>
          <w:sz w:val="24"/>
          <w:szCs w:val="24"/>
          <w:lang w:eastAsia="ru-RU"/>
        </w:rPr>
        <w:t xml:space="preserve"> «Опознавание звука в слове» (10 картинок). Инструкция. Разложи в одну сторону картинки на звук ш, в другую —на звук с. </w:t>
      </w:r>
    </w:p>
    <w:p>
      <w:pPr>
        <w:pStyle w:val="Normal"/>
        <w:spacing w:lineRule="auto" w:line="240" w:before="280" w:after="280"/>
        <w:rPr/>
      </w:pPr>
      <w:r>
        <w:rPr>
          <w:rFonts w:eastAsia="Times New Roman" w:cs="Times New Roman" w:ascii="Times New Roman" w:hAnsi="Times New Roman"/>
          <w:i/>
          <w:iCs/>
          <w:sz w:val="24"/>
          <w:szCs w:val="24"/>
          <w:lang w:eastAsia="ru-RU"/>
        </w:rPr>
        <w:t>Тест 5.</w:t>
      </w:r>
      <w:r>
        <w:rPr>
          <w:rFonts w:eastAsia="Times New Roman" w:cs="Times New Roman" w:ascii="Times New Roman" w:hAnsi="Times New Roman"/>
          <w:sz w:val="24"/>
          <w:szCs w:val="24"/>
          <w:lang w:eastAsia="ru-RU"/>
        </w:rPr>
        <w:t xml:space="preserve"> Опознание позиции звука в слове с использованием набора картинок (до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Внимательно послушай и скажи, где звучит с (ш, р, 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нач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еред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конц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отмечают уровень сформированности слуховой дифференциации и фонематического восприятия (достаточно или недостаточно сформирован).</w:t>
      </w:r>
    </w:p>
    <w:p>
      <w:pPr>
        <w:pStyle w:val="Normal"/>
        <w:spacing w:lineRule="auto" w:line="240" w:before="280" w:after="280"/>
        <w:rPr/>
      </w:pPr>
      <w:r>
        <w:rPr>
          <w:rFonts w:eastAsia="Times New Roman" w:cs="Times New Roman" w:ascii="Times New Roman" w:hAnsi="Times New Roman"/>
          <w:b/>
          <w:bCs/>
          <w:sz w:val="24"/>
          <w:szCs w:val="24"/>
          <w:lang w:eastAsia="ru-RU"/>
        </w:rPr>
        <w:t>Понимание логико-грамматических конструкций</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Тест 1.</w:t>
      </w:r>
      <w:r>
        <w:rPr>
          <w:rFonts w:eastAsia="Times New Roman" w:cs="Times New Roman" w:ascii="Times New Roman" w:hAnsi="Times New Roman"/>
          <w:sz w:val="24"/>
          <w:szCs w:val="24"/>
          <w:lang w:eastAsia="ru-RU"/>
        </w:rPr>
        <w:t xml:space="preserve"> «Творительный падеж». Проводится при помощи предметов, хорошо знакомых ребенку Материалом для проведения могут служить карандаш, тетрадь, клю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23615" cy="430466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10" t="-8" r="-10" b="-8"/>
                    <a:stretch>
                      <a:fillRect/>
                    </a:stretch>
                  </pic:blipFill>
                  <pic:spPr bwMode="auto">
                    <a:xfrm>
                      <a:off x="0" y="0"/>
                      <a:ext cx="3523615" cy="43046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кажи тетрадь. Покажи карандаш и тетрадь. Покажи тетрадью карандаш, карандашом ключ, ключом тетрадь. И так да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нимание грамматической структуры дается задание: проиллюстрировать смысл фраз: «Кошка поймана мальчиком» и «Ковер выбивается отцом» с помощью игрушек.</w:t>
      </w:r>
    </w:p>
    <w:p>
      <w:pPr>
        <w:pStyle w:val="Normal"/>
        <w:spacing w:lineRule="auto" w:line="240" w:before="280" w:after="280"/>
        <w:rPr/>
      </w:pPr>
      <w:r>
        <w:rPr>
          <w:rFonts w:eastAsia="Times New Roman" w:cs="Times New Roman" w:ascii="Times New Roman" w:hAnsi="Times New Roman"/>
          <w:i/>
          <w:iCs/>
          <w:sz w:val="24"/>
          <w:szCs w:val="24"/>
          <w:lang w:eastAsia="ru-RU"/>
        </w:rPr>
        <w:t>Тест 2.</w:t>
      </w:r>
      <w:r>
        <w:rPr>
          <w:rFonts w:eastAsia="Times New Roman" w:cs="Times New Roman" w:ascii="Times New Roman" w:hAnsi="Times New Roman"/>
          <w:sz w:val="24"/>
          <w:szCs w:val="24"/>
          <w:lang w:eastAsia="ru-RU"/>
        </w:rPr>
        <w:t xml:space="preserve"> «Сравнительные конструкции». Заключается в выборе правильного предложения из нескольких предъявле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рослушай предложения: «Муха больше слона». «Слон больше мухи». Какое из них правильное?</w:t>
      </w:r>
    </w:p>
    <w:p>
      <w:pPr>
        <w:pStyle w:val="Normal"/>
        <w:spacing w:lineRule="auto" w:line="240" w:before="280" w:after="280"/>
        <w:rPr/>
      </w:pPr>
      <w:r>
        <w:rPr>
          <w:rFonts w:eastAsia="Times New Roman" w:cs="Times New Roman" w:ascii="Times New Roman" w:hAnsi="Times New Roman"/>
          <w:i/>
          <w:iCs/>
          <w:sz w:val="24"/>
          <w:szCs w:val="24"/>
          <w:lang w:eastAsia="ru-RU"/>
        </w:rPr>
        <w:t>Тест 3.</w:t>
      </w:r>
      <w:r>
        <w:rPr>
          <w:rFonts w:eastAsia="Times New Roman" w:cs="Times New Roman" w:ascii="Times New Roman" w:hAnsi="Times New Roman"/>
          <w:sz w:val="24"/>
          <w:szCs w:val="24"/>
          <w:lang w:eastAsia="ru-RU"/>
        </w:rPr>
        <w:t xml:space="preserve"> «Инверсия». Состоит из предложений с обратным порядком слов. Ребенку предлагается определить истинный смысл высказы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слушай: «Колю ударил Ваня». Кто драчун?</w:t>
      </w:r>
    </w:p>
    <w:p>
      <w:pPr>
        <w:pStyle w:val="Normal"/>
        <w:spacing w:lineRule="auto" w:line="240" w:before="280" w:after="280"/>
        <w:rPr/>
      </w:pPr>
      <w:r>
        <w:rPr>
          <w:rFonts w:eastAsia="Times New Roman" w:cs="Times New Roman" w:ascii="Times New Roman" w:hAnsi="Times New Roman"/>
          <w:i/>
          <w:iCs/>
          <w:sz w:val="24"/>
          <w:szCs w:val="24"/>
          <w:lang w:eastAsia="ru-RU"/>
        </w:rPr>
        <w:t>Тест 4.</w:t>
      </w:r>
      <w:r>
        <w:rPr>
          <w:rFonts w:eastAsia="Times New Roman" w:cs="Times New Roman" w:ascii="Times New Roman" w:hAnsi="Times New Roman"/>
          <w:sz w:val="24"/>
          <w:szCs w:val="24"/>
          <w:lang w:eastAsia="ru-RU"/>
        </w:rPr>
        <w:t xml:space="preserve"> «Предложные конструкции». Состоит из различных вербальных инструкций. Для проведения этого теста нужно подготовить различные предметы (карандаш, ручку, ключ и т. 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ложи карандаш (ручку и др.) на стол, положи карандаш под стол, в стол и т. д. Подержи карандаш под столом, около стола.</w:t>
      </w:r>
    </w:p>
    <w:p>
      <w:pPr>
        <w:pStyle w:val="Normal"/>
        <w:spacing w:lineRule="auto" w:line="240" w:before="280" w:after="280"/>
        <w:rPr/>
      </w:pPr>
      <w:r>
        <w:rPr>
          <w:rFonts w:eastAsia="Times New Roman" w:cs="Times New Roman" w:ascii="Times New Roman" w:hAnsi="Times New Roman"/>
          <w:i/>
          <w:iCs/>
          <w:sz w:val="24"/>
          <w:szCs w:val="24"/>
          <w:lang w:eastAsia="ru-RU"/>
        </w:rPr>
        <w:t>Тест 5.</w:t>
      </w:r>
      <w:r>
        <w:rPr>
          <w:rFonts w:eastAsia="Times New Roman" w:cs="Times New Roman" w:ascii="Times New Roman" w:hAnsi="Times New Roman"/>
          <w:sz w:val="24"/>
          <w:szCs w:val="24"/>
          <w:lang w:eastAsia="ru-RU"/>
        </w:rPr>
        <w:t xml:space="preserve"> «Активные и пассивные конструкции» — состоит из двух рисунков и восьми карточек с предложениями. Перед ребенком на столе выкладывают карточки с рисунками. Затем под этими картинками обследуемый раскладывает восемь отдельных карточек с напечатанными на них предложениями разной синтаксической сложности. Эти предложения представляют собой описание ситуаций, в которых субъектом действия является то Петя, то Ваня (используют активные и пассивные констру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71315" cy="182880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9" t="-20" r="-9" b="-20"/>
                    <a:stretch>
                      <a:fillRect/>
                    </a:stretch>
                  </pic:blipFill>
                  <pic:spPr bwMode="auto">
                    <a:xfrm>
                      <a:off x="0" y="0"/>
                      <a:ext cx="4171315" cy="1828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Мальчика в белой рубашке зовут Петей, а мальчика в клетчатой рубашке —Ваней. Прочитай эти предложения. Положи отдельно те из них, где говорится о том, что рисовал Петя, и отдельно те, в которых говорится о том, что рисовал Ваня.</w:t>
      </w:r>
    </w:p>
    <w:p>
      <w:pPr>
        <w:pStyle w:val="Normal"/>
        <w:spacing w:lineRule="auto" w:line="240" w:before="280" w:after="280"/>
        <w:rPr/>
      </w:pPr>
      <w:r>
        <w:rPr>
          <w:rFonts w:eastAsia="Times New Roman" w:cs="Times New Roman" w:ascii="Times New Roman" w:hAnsi="Times New Roman"/>
          <w:i/>
          <w:iCs/>
          <w:sz w:val="24"/>
          <w:szCs w:val="24"/>
          <w:lang w:eastAsia="ru-RU"/>
        </w:rPr>
        <w:t>Тест 6.</w:t>
      </w:r>
      <w:r>
        <w:rPr>
          <w:rFonts w:eastAsia="Times New Roman" w:cs="Times New Roman" w:ascii="Times New Roman" w:hAnsi="Times New Roman"/>
          <w:sz w:val="24"/>
          <w:szCs w:val="24"/>
          <w:lang w:eastAsia="ru-RU"/>
        </w:rPr>
        <w:t xml:space="preserve"> «Геометрические фигуры». Может применяться для углубленной диагностики уровня сформированности логико-грамматических конструкций. Ребенку показывают листок с нарисованными геометрическими фигурами, такими как круг и квадр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кажи, где на картинке: круг под квадратом, квадрат над кругом, круг на квадрате, круг над квадра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14165" cy="119062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9" t="-30" r="-9" b="-30"/>
                    <a:stretch>
                      <a:fillRect/>
                    </a:stretch>
                  </pic:blipFill>
                  <pic:spPr bwMode="auto">
                    <a:xfrm>
                      <a:off x="0" y="0"/>
                      <a:ext cx="4114165" cy="1190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отмечают, какие речевые конструкции доступны ребенку для понимания и говорения, каковы особенности структуры фразы, употребляемой ребенком, каков характер аграмм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труднениям передачи конструкции фразы относят пропуск субъекта, предиката, предлогов, нарушение порядка слов и др. Наличие аграмматизма свидетельствует о несформированности у ребенка динамических стереотипов, управляющих процессом грамматического оформления высказывания, о недостаточности того уровня речи, на котором происходит грамматическое структурирование высказывания. В грубых случаях ошибки в понимании могут указывать на патологию третичной зоны ТРО (височно-теменно-затылочной) левого полушария.</w:t>
      </w:r>
    </w:p>
    <w:p>
      <w:pPr>
        <w:pStyle w:val="Normal"/>
        <w:spacing w:lineRule="auto" w:line="240" w:before="280" w:after="280"/>
        <w:rPr/>
      </w:pPr>
      <w:r>
        <w:rPr>
          <w:rFonts w:eastAsia="Times New Roman" w:cs="Times New Roman" w:ascii="Times New Roman" w:hAnsi="Times New Roman"/>
          <w:b/>
          <w:bCs/>
          <w:sz w:val="24"/>
          <w:szCs w:val="24"/>
          <w:lang w:eastAsia="ru-RU"/>
        </w:rPr>
        <w:t>Методы изучения разборчивости реч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зучения разборчивости речи применяют для лиц старше 10 лет. Для определения разборчивости речи используются звуковые, слоговые, словесные и фразовые тестовые таблицы. При обработке материала вычисляют процент правильного воспроизведения их и при этом говорят о звуковой, слоговой, словесной или фразовой артикуляции. Необходимо обратить внимание на то, что термин «артикуляция» используется инженерами-акустиками при исследовании речи со значением оценки ясности (разборчивости). При восприятии речи семантическая информация, заключенная в словах и фразах, приводит к увеличению их разборчивости, поэтому чаще применяют таблицы бессмысленных слогов Н. Б. Покровского. В каждой таблице по 50 слогов. Бессмысленные слоги по своей структуре представляют в основном закрытые сочетания типа согласный – гласный - согласный. Указанный метод дает объективную количественную оценку качества речи детей и подростков по главному признаку — разборчивости. Каждый из них проговаривает (рот экранируется) 100 тестовых слогов, а группа аудиторов (артикуляционная бригада) записывает их на бланки-протоколы. Скорость произнесения —один слог в 3 с. Коэффициентом разборчивости служит величина, определяемая как отношение числа правильно воспринятых звуков к общему числу Слоговая разборчивость 80% и выше соответствует 90% и выше фразовой разборчивости и классифицируется как отлич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иведены варианты возможного написания звуков с учетом требований русской орфоэпии. Например, НЯГ и НЯК считаются одинаково правиль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71415" cy="336169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7" t="-11" r="-7" b="-11"/>
                    <a:stretch>
                      <a:fillRect/>
                    </a:stretch>
                  </pic:blipFill>
                  <pic:spPr bwMode="auto">
                    <a:xfrm>
                      <a:off x="0" y="0"/>
                      <a:ext cx="4971415" cy="336169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Методы изучения чт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Тест 1.</w:t>
      </w:r>
      <w:r>
        <w:rPr>
          <w:rFonts w:eastAsia="Times New Roman" w:cs="Times New Roman" w:ascii="Times New Roman" w:hAnsi="Times New Roman"/>
          <w:sz w:val="24"/>
          <w:szCs w:val="24"/>
          <w:lang w:eastAsia="ru-RU"/>
        </w:rPr>
        <w:t xml:space="preserve"> «Оптическое обобщенное восприятие букв». Начинается с предъявления ребенку таблицы с изображением набора букв, выполненных разными шрифтами, наложенных друг на друга, а также нестандартно расположенных в пространстве (рис.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Назови букву, которую я покажу. Найди такую же букву, какую я покажу. Покажи букву, которую я назову.</w:t>
      </w:r>
    </w:p>
    <w:p>
      <w:pPr>
        <w:pStyle w:val="Normal"/>
        <w:spacing w:lineRule="auto" w:line="240" w:before="280" w:after="280"/>
        <w:rPr/>
      </w:pPr>
      <w:r>
        <w:rPr>
          <w:rFonts w:eastAsia="Times New Roman" w:cs="Times New Roman" w:ascii="Times New Roman" w:hAnsi="Times New Roman"/>
          <w:i/>
          <w:iCs/>
          <w:sz w:val="24"/>
          <w:szCs w:val="24"/>
          <w:lang w:eastAsia="ru-RU"/>
        </w:rPr>
        <w:t>Тест 2.</w:t>
      </w:r>
      <w:r>
        <w:rPr>
          <w:rFonts w:eastAsia="Times New Roman" w:cs="Times New Roman" w:ascii="Times New Roman" w:hAnsi="Times New Roman"/>
          <w:sz w:val="24"/>
          <w:szCs w:val="24"/>
          <w:lang w:eastAsia="ru-RU"/>
        </w:rPr>
        <w:t xml:space="preserve"> «Техника и беглость чтения». Служит для изучения по слогового, целостного, синтетического чтения. Для проведения этого теста нужны таблицы со словами и слогами (задания даются по букварю или книге для чтения с учетом этапа обучения), слова с простой и сложной структурой; с пропущенными слогами, с перестановкой элементов слова, таблица с текстом рассказа (фиксируется количество знаков, прочитанных ребенком за 1 мин). </w:t>
      </w:r>
    </w:p>
    <w:p>
      <w:pPr>
        <w:pStyle w:val="Normal"/>
        <w:spacing w:lineRule="auto" w:line="240" w:before="280" w:after="280"/>
        <w:rPr/>
      </w:pPr>
      <w:r>
        <w:rPr>
          <w:rFonts w:eastAsia="Times New Roman" w:cs="Times New Roman" w:ascii="Times New Roman" w:hAnsi="Times New Roman"/>
          <w:i/>
          <w:iCs/>
          <w:sz w:val="24"/>
          <w:szCs w:val="24"/>
          <w:lang w:eastAsia="ru-RU"/>
        </w:rPr>
        <w:t>Тест 3.</w:t>
      </w:r>
      <w:r>
        <w:rPr>
          <w:rFonts w:eastAsia="Times New Roman" w:cs="Times New Roman" w:ascii="Times New Roman" w:hAnsi="Times New Roman"/>
          <w:sz w:val="24"/>
          <w:szCs w:val="24"/>
          <w:lang w:eastAsia="ru-RU"/>
        </w:rPr>
        <w:t xml:space="preserve"> «Семантический уровень чтения». Направлен на выявление степени понимания смысла прочитанного. Материалом для проведения исследования являются таблицы со словами, фразами, текстами (для переск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рочти то, что я покажу, и повтори. Покажи те слова, которые я прочитаю. Разложи таблички со словами и фразами к соответствующим картин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цедуры исследуются ошибки: литеральные и вербальные парафазии, персеверации, которые указывают на механизмы нарушения и топику поражения мозга.</w:t>
      </w:r>
    </w:p>
    <w:p>
      <w:pPr>
        <w:pStyle w:val="Normal"/>
        <w:spacing w:lineRule="auto" w:line="240" w:before="280" w:after="280"/>
        <w:rPr/>
      </w:pPr>
      <w:r>
        <w:rPr>
          <w:rFonts w:eastAsia="Times New Roman" w:cs="Times New Roman" w:ascii="Times New Roman" w:hAnsi="Times New Roman"/>
          <w:i/>
          <w:iCs/>
          <w:sz w:val="24"/>
          <w:szCs w:val="24"/>
          <w:lang w:eastAsia="ru-RU"/>
        </w:rPr>
        <w:t>Тест 4.</w:t>
      </w:r>
      <w:r>
        <w:rPr>
          <w:rFonts w:eastAsia="Times New Roman" w:cs="Times New Roman" w:ascii="Times New Roman" w:hAnsi="Times New Roman"/>
          <w:sz w:val="24"/>
          <w:szCs w:val="24"/>
          <w:lang w:eastAsia="ru-RU"/>
        </w:rPr>
        <w:t xml:space="preserve"> «Сохранность чтения про себя». Состоит из слов, предложений, текстов, которые предъявляют ребенку, и картинки, им соответствую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рочти про себя и найди соответствующую карти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рушении чтения вслух нередко сохраняется чтение-узнавание про себя. Сохранность внутреннего чтения говорит о не аналитическом, а целостном - зачастую угадывающем - чтении. Такое чтение возможно при дисфункции нижнетеменных и верхневисочных зон коры левого полуша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85665" cy="409511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8" t="-9" r="-8" b="-9"/>
                    <a:stretch>
                      <a:fillRect/>
                    </a:stretch>
                  </pic:blipFill>
                  <pic:spPr bwMode="auto">
                    <a:xfrm>
                      <a:off x="0" y="0"/>
                      <a:ext cx="4685665" cy="40951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w:t>
      </w:r>
    </w:p>
    <w:p>
      <w:pPr>
        <w:pStyle w:val="Normal"/>
        <w:spacing w:lineRule="auto" w:line="240" w:before="280" w:after="280"/>
        <w:rPr/>
      </w:pPr>
      <w:r>
        <w:rPr>
          <w:rFonts w:eastAsia="Times New Roman" w:cs="Times New Roman" w:ascii="Times New Roman" w:hAnsi="Times New Roman"/>
          <w:b/>
          <w:bCs/>
          <w:sz w:val="24"/>
          <w:szCs w:val="24"/>
          <w:lang w:eastAsia="ru-RU"/>
        </w:rPr>
        <w:t>Методы изучения письм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Тест 1.</w:t>
      </w:r>
      <w:r>
        <w:rPr>
          <w:rFonts w:eastAsia="Times New Roman" w:cs="Times New Roman" w:ascii="Times New Roman" w:hAnsi="Times New Roman"/>
          <w:sz w:val="24"/>
          <w:szCs w:val="24"/>
          <w:lang w:eastAsia="ru-RU"/>
        </w:rPr>
        <w:t xml:space="preserve"> «Зрительно-моторная координация». Направлен на выявление несформированных уровней и звеньев письма, причин затруднения при различных видах письма. Эти причины могут быть связаны с недостаточным развитием устной речи, пространственного восприятия, двигательной сферы и познавательных мотивов деятельности. Этот тест помогает изучить зрительно-моторную координацию, знание букв, пространственное восприятие образа буквы, графемы. Материалом для проведения служат печатные, письменные и стилизованные изображения букв (слов) (3 за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Спиши буквы/слова (даются сначала печатные, потом письменные, затем — стилизованные). Напиши эти (стилизованные) буквы так, как пишешь в школе. Напиши эти (печатные) буквы, как пишешь в тетради (прописные); прописные — печатными буквами (как. в книге).</w:t>
      </w:r>
    </w:p>
    <w:p>
      <w:pPr>
        <w:pStyle w:val="Normal"/>
        <w:spacing w:lineRule="auto" w:line="240" w:before="280" w:after="280"/>
        <w:rPr/>
      </w:pPr>
      <w:r>
        <w:rPr>
          <w:rFonts w:eastAsia="Times New Roman" w:cs="Times New Roman" w:ascii="Times New Roman" w:hAnsi="Times New Roman"/>
          <w:i/>
          <w:iCs/>
          <w:sz w:val="24"/>
          <w:szCs w:val="24"/>
          <w:lang w:eastAsia="ru-RU"/>
        </w:rPr>
        <w:t>Тест 2.</w:t>
      </w:r>
      <w:r>
        <w:rPr>
          <w:rFonts w:eastAsia="Times New Roman" w:cs="Times New Roman" w:ascii="Times New Roman" w:hAnsi="Times New Roman"/>
          <w:sz w:val="24"/>
          <w:szCs w:val="24"/>
          <w:lang w:eastAsia="ru-RU"/>
        </w:rPr>
        <w:t xml:space="preserve"> «Составь букву». Заключается в том, что ребенку предъявляют карточку с изображением печатных и письменных букв, а также разрозненные элементы букв, затем карточку убирают и ребенку предлагают выбрать нужные детали и составить букву, изображенную на карточке (по памя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Сложи (составь) букву из деталей.</w:t>
      </w:r>
    </w:p>
    <w:p>
      <w:pPr>
        <w:pStyle w:val="Normal"/>
        <w:spacing w:lineRule="auto" w:line="240" w:before="280" w:after="280"/>
        <w:rPr/>
      </w:pPr>
      <w:r>
        <w:rPr>
          <w:rFonts w:eastAsia="Times New Roman" w:cs="Times New Roman" w:ascii="Times New Roman" w:hAnsi="Times New Roman"/>
          <w:i/>
          <w:iCs/>
          <w:sz w:val="24"/>
          <w:szCs w:val="24"/>
          <w:lang w:eastAsia="ru-RU"/>
        </w:rPr>
        <w:t>Тест 3.</w:t>
      </w:r>
      <w:r>
        <w:rPr>
          <w:rFonts w:eastAsia="Times New Roman" w:cs="Times New Roman" w:ascii="Times New Roman" w:hAnsi="Times New Roman"/>
          <w:sz w:val="24"/>
          <w:szCs w:val="24"/>
          <w:lang w:eastAsia="ru-RU"/>
        </w:rPr>
        <w:t xml:space="preserve"> «Диктовка». Направлен на изучение процесса звукоразличения: определения связи звука с буквой, с моторикой (звукографомоторикой). Ребенку предлагают написать под диктовку звуки, слоги, слова; составить диктуемые слоги и слова из букв разрезной азбуки. Материалом для тестирования являются звуки, слоги (согласный-гласный, гласный-согласный, согласный—согласный—гласный), слова простые и сложные по артикуляторным и акустическим признакам типа: мак, дом, нога, дорога, громкоговоритель, путешественник. </w:t>
      </w:r>
    </w:p>
    <w:p>
      <w:pPr>
        <w:pStyle w:val="Normal"/>
        <w:spacing w:lineRule="auto" w:line="240" w:before="280" w:after="280"/>
        <w:rPr/>
      </w:pPr>
      <w:r>
        <w:rPr>
          <w:rFonts w:eastAsia="Times New Roman" w:cs="Times New Roman" w:ascii="Times New Roman" w:hAnsi="Times New Roman"/>
          <w:i/>
          <w:iCs/>
          <w:sz w:val="24"/>
          <w:szCs w:val="24"/>
          <w:lang w:eastAsia="ru-RU"/>
        </w:rPr>
        <w:t>Тест 4.</w:t>
      </w:r>
      <w:r>
        <w:rPr>
          <w:rFonts w:eastAsia="Times New Roman" w:cs="Times New Roman" w:ascii="Times New Roman" w:hAnsi="Times New Roman"/>
          <w:sz w:val="24"/>
          <w:szCs w:val="24"/>
          <w:lang w:eastAsia="ru-RU"/>
        </w:rPr>
        <w:t xml:space="preserve"> «Фразы». Помогает исследовать процесс звукоразличения и письма на семантическом уровне (влияние значения слова на правильность написания букв). Материалом для проведения эксперимента являются фразы короткие, 2-, 3-сложные, с постепенным увеличением объема (например, «Дети идут в школу», «По шоссе едет маш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слушай, запомни и запиши фразу; я еще раз ее повторю, а ты ее пиши.</w:t>
      </w:r>
    </w:p>
    <w:p>
      <w:pPr>
        <w:pStyle w:val="Normal"/>
        <w:spacing w:lineRule="auto" w:line="240" w:before="280" w:after="280"/>
        <w:rPr/>
      </w:pPr>
      <w:r>
        <w:rPr>
          <w:rFonts w:eastAsia="Times New Roman" w:cs="Times New Roman" w:ascii="Times New Roman" w:hAnsi="Times New Roman"/>
          <w:i/>
          <w:iCs/>
          <w:sz w:val="24"/>
          <w:szCs w:val="24"/>
          <w:lang w:eastAsia="ru-RU"/>
        </w:rPr>
        <w:t>Тест 5.</w:t>
      </w:r>
      <w:r>
        <w:rPr>
          <w:rFonts w:eastAsia="Times New Roman" w:cs="Times New Roman" w:ascii="Times New Roman" w:hAnsi="Times New Roman"/>
          <w:sz w:val="24"/>
          <w:szCs w:val="24"/>
          <w:lang w:eastAsia="ru-RU"/>
        </w:rPr>
        <w:t xml:space="preserve"> «Сюжетная картинка». Направлен на исследование психологического и лингвистического уровня письма; выявление возможности создания замысла и реализации языковых средств. Ребенку предъявляется карти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Опиши содержание карти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исьма проявляются неоднозначно. В основе могут лежать разные нарушения: недоразвитие слуховых образов с литеральными и вербальными парафазиями (замены звонких - глухих, твердых - мягких, шипящих—свистящих, особенно в диктантах); несформированность звукопроизносительных навыков и схем речи (пропуски, перестановки букв, недописывание, повторение частей слов, нарушение членения фраз на слова — страдает кинетическая основа; замена букв, обозначающих звуки, близкие по месту и способу образования, — страдает кинестетическая основа письма (по А. Р. Лурия); несформированность зрительного гнозиса (замена букв на основе графического сходства или диссоциации между образом буквы и ее значением, особенно в зрительных диктантах при конструировании, потеря строки); двигательные расстройства, связанные с реализацией операции написания графемы (повтор букв и их элементов, например Ш вместо И, при инертности процессов в двигательном анализат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граничения трудностей оптического и акустического характера используют прием складывания слогов из букв разрезной азб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самостоятельного письма следует обращать внимание на инициативность ребенка и длительность интереса к письму</w:t>
      </w:r>
    </w:p>
    <w:p>
      <w:pPr>
        <w:pStyle w:val="Normal"/>
        <w:spacing w:lineRule="auto" w:line="240" w:before="280" w:after="280"/>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веткова Л. С. Методика нейропсихологической диагностики детей. 2-е изд. — М.,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брамная С. Д. От диагностики к развитию: Материалы для психолого-педагогического изучения детей в дошкольных учреждениях и начальных классах школ. — М.,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анова О. А. Специальная психология. — М., 199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О чувствах и их исследовании</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на практике закрепить полученные знания о чувствах и методах их исследования в психологии развития и возрастной психологии. </w:t>
      </w:r>
    </w:p>
    <w:p>
      <w:pPr>
        <w:pStyle w:val="Normal"/>
        <w:spacing w:lineRule="auto" w:line="240" w:before="280" w:after="280"/>
        <w:rPr/>
      </w:pPr>
      <w:r>
        <w:rPr>
          <w:rFonts w:eastAsia="Times New Roman" w:cs="Times New Roman" w:ascii="Times New Roman" w:hAnsi="Times New Roman"/>
          <w:i/>
          <w:iCs/>
          <w:sz w:val="24"/>
          <w:szCs w:val="24"/>
          <w:lang w:eastAsia="ru-RU"/>
        </w:rPr>
        <w:t>Подготовка к практическому занятию:</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для практических работ, бланки методик, цветные каранда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аннотирование книги Т. Рибо Психология чувств. - Киев, 1987</w:t>
      </w:r>
    </w:p>
    <w:p>
      <w:pPr>
        <w:pStyle w:val="Normal"/>
        <w:spacing w:lineRule="auto" w:line="240" w:before="280" w:after="280"/>
        <w:rPr/>
      </w:pPr>
      <w:r>
        <w:rPr>
          <w:rFonts w:eastAsia="Times New Roman" w:cs="Times New Roman" w:ascii="Times New Roman" w:hAnsi="Times New Roman"/>
          <w:i/>
          <w:iCs/>
          <w:sz w:val="24"/>
          <w:szCs w:val="24"/>
          <w:lang w:eastAsia="ru-RU"/>
        </w:rPr>
        <w:t>Вопросы для самоподготовк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увства: понятие, характери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ические особенности чув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проявления чувств на разных этапах возрастного развития.</w:t>
      </w:r>
    </w:p>
    <w:p>
      <w:pPr>
        <w:pStyle w:val="Normal"/>
        <w:spacing w:lineRule="auto" w:line="240" w:before="280" w:after="280"/>
        <w:rPr/>
      </w:pPr>
      <w:r>
        <w:rPr>
          <w:rFonts w:eastAsia="Times New Roman" w:cs="Times New Roman" w:ascii="Times New Roman" w:hAnsi="Times New Roman"/>
          <w:i/>
          <w:iCs/>
          <w:sz w:val="24"/>
          <w:szCs w:val="24"/>
          <w:lang w:eastAsia="ru-RU"/>
        </w:rPr>
        <w:t>Практическая часть:</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Задание № 1. Исследование направленных ассоциаций</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Стимульный материал</w:t>
      </w:r>
      <w:r>
        <w:rPr>
          <w:rFonts w:eastAsia="Times New Roman" w:cs="Times New Roman" w:ascii="Times New Roman" w:hAnsi="Times New Roman"/>
          <w:sz w:val="24"/>
          <w:szCs w:val="24"/>
          <w:lang w:eastAsia="ru-RU"/>
        </w:rPr>
        <w:t xml:space="preserve"> : рис. 1, 2. </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Посмотрите на рис. 1. Зафиксируйте в течение 5 минут все ассоциации, которые приходят вам в голову (лучше пользоваться магнитной записью). Затем то же самое сделайте в отношении рис.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 результаты ассоциативного эксперимента по следующим параметрам: количество (общее число ответов), качество (словарь — разнообразие словаря и его отнесенность к разным модальностям психической реальности). Сделайте вывод о влиянии на направленность ассоциаций стимульного материала. Сравните индивидуальные результаты с результатами работы группы. Проанализируйте результаты, используя понятие о предметности чувств.</w:t>
      </w:r>
    </w:p>
    <w:p>
      <w:pPr>
        <w:pStyle w:val="Normal"/>
        <w:spacing w:lineRule="auto" w:line="240" w:before="280" w:after="280"/>
        <w:rPr/>
      </w:pPr>
      <w:r>
        <w:rPr>
          <w:rFonts w:eastAsia="Times New Roman" w:cs="Times New Roman" w:ascii="Times New Roman" w:hAnsi="Times New Roman"/>
          <w:b/>
          <w:bCs/>
          <w:sz w:val="24"/>
          <w:szCs w:val="24"/>
          <w:lang w:eastAsia="ru-RU"/>
        </w:rPr>
        <w:t>Задание № 2. Исследование индивидуальных особенностей восприятия эмоционального состояния человек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Стимульный материал:</w:t>
      </w:r>
      <w:r>
        <w:rPr>
          <w:rFonts w:eastAsia="Times New Roman" w:cs="Times New Roman" w:ascii="Times New Roman" w:hAnsi="Times New Roman"/>
          <w:sz w:val="24"/>
          <w:szCs w:val="24"/>
          <w:lang w:eastAsia="ru-RU"/>
        </w:rPr>
        <w:t xml:space="preserve"> рис. 3 — 5. </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На каждом рисунке изображены два персонажа. Один — действующее лицо, другой — наблюдатель. Ваша задача состоит в том, чтобы придумать два диалога. В одном диалоге первая реплика принадлежит персонажу, во втором диалоге — наблюдателю. Количество реплик не ограничено. Заканчивайте работу, когда посчитаете нужным». </w:t>
      </w:r>
    </w:p>
    <w:p>
      <w:pPr>
        <w:pStyle w:val="Normal"/>
        <w:spacing w:lineRule="auto" w:line="240" w:before="280" w:after="280"/>
        <w:rPr/>
      </w:pPr>
      <w:r>
        <w:rPr>
          <w:rFonts w:eastAsia="Times New Roman" w:cs="Times New Roman" w:ascii="Times New Roman" w:hAnsi="Times New Roman"/>
          <w:i/>
          <w:iCs/>
          <w:sz w:val="24"/>
          <w:szCs w:val="24"/>
          <w:lang w:eastAsia="ru-RU"/>
        </w:rPr>
        <w:t>Анализ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контент - анализ, найти сходство и различие в описании эмоционального состояния в ответах испытуемого, в диалогах с позиции персонажа и с позиции наблюдателя. Сделать вывод о его индивидуальных особенностях восприятия эмоционального состояния другого человека. Для интерпретации данных использовать такие понятия: сочувствие, содействие, симпатия, настроение.</w:t>
      </w:r>
    </w:p>
    <w:p>
      <w:pPr>
        <w:pStyle w:val="Normal"/>
        <w:spacing w:lineRule="auto" w:line="240" w:before="280" w:after="280"/>
        <w:rPr/>
      </w:pPr>
      <w:r>
        <w:rPr>
          <w:rFonts w:eastAsia="Times New Roman" w:cs="Times New Roman" w:ascii="Times New Roman" w:hAnsi="Times New Roman"/>
          <w:b/>
          <w:bCs/>
          <w:sz w:val="24"/>
          <w:szCs w:val="24"/>
          <w:lang w:eastAsia="ru-RU"/>
        </w:rPr>
        <w:t>Задание № 3. Изучение эмоциональной чувствительности (групповое исследова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Стимульный материал</w:t>
      </w:r>
      <w:r>
        <w:rPr>
          <w:rFonts w:eastAsia="Times New Roman" w:cs="Times New Roman" w:ascii="Times New Roman" w:hAnsi="Times New Roman"/>
          <w:sz w:val="24"/>
          <w:szCs w:val="24"/>
          <w:lang w:eastAsia="ru-RU"/>
        </w:rPr>
        <w:t xml:space="preserve"> : рис. 6—9. </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 1</w:t>
      </w:r>
      <w:r>
        <w:rPr>
          <w:rFonts w:eastAsia="Times New Roman" w:cs="Times New Roman" w:ascii="Times New Roman" w:hAnsi="Times New Roman"/>
          <w:sz w:val="24"/>
          <w:szCs w:val="24"/>
          <w:lang w:eastAsia="ru-RU"/>
        </w:rPr>
        <w:t xml:space="preserve"> : «Посмотрите, пожалуйста, внимательно на эти рисунки. Постройте высказывание от лица персонажа, изображенного на каждом из них. Докажите, что ваше представление о его содержании имеет объективную основу, которую кроме вас могут видеть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тор подробно записывает высказывания испытуемого. Подсчитывается количество качественных характеристик в описании переживания каждого персонажа. Подсчитывается среднее количество таких характеристик по группе и в сравнении с ними делается вывод об индивидуальной эмоциональной чувствительности испытуемого.</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 2:</w:t>
      </w:r>
      <w:r>
        <w:rPr>
          <w:rFonts w:eastAsia="Times New Roman" w:cs="Times New Roman" w:ascii="Times New Roman" w:hAnsi="Times New Roman"/>
          <w:sz w:val="24"/>
          <w:szCs w:val="24"/>
          <w:lang w:eastAsia="ru-RU"/>
        </w:rPr>
        <w:t xml:space="preserve"> «Для оценки переживания персонажей воспользуйтесь цветными карандашами (вариант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цвет соответствует определенному переживанию: красный — восторг; синий — беспокойство; оранжевый — радость; фиолетовый — тревога; желтый — удовольствие; черный — мрачность; зеленый — спокой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сть переживания выразите в длине линии. Ваше собственное переживание в момент обследования отметьте цветным карандашом на линии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 4.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 5. 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w:t>
      </w:r>
    </w:p>
    <w:p>
      <w:pPr>
        <w:pStyle w:val="Normal"/>
        <w:spacing w:lineRule="auto" w:line="240" w:before="280" w:after="280"/>
        <w:rPr/>
      </w:pPr>
      <w:r>
        <w:rPr>
          <w:rFonts w:eastAsia="Times New Roman" w:cs="Times New Roman" w:ascii="Times New Roman" w:hAnsi="Times New Roman"/>
          <w:i/>
          <w:iCs/>
          <w:sz w:val="24"/>
          <w:szCs w:val="24"/>
          <w:lang w:eastAsia="ru-RU"/>
        </w:rPr>
        <w:t>Анализ результатов</w:t>
      </w:r>
      <w:r>
        <w:rPr>
          <w:rFonts w:eastAsia="Times New Roman" w:cs="Times New Roman" w:ascii="Times New Roman" w:hAnsi="Times New Roman"/>
          <w:sz w:val="24"/>
          <w:szCs w:val="24"/>
          <w:lang w:eastAsia="ru-RU"/>
        </w:rPr>
        <w:t xml:space="preserve"> : подсчитывается (в см) средняя длина линий одного цвета по каждому персонажу среди всех участников группы. Сравниваются средние варианты ответов по группе с индивидуальными ответами. Результаты интерпретируются с использованием понятия сопереживание. </w:t>
      </w:r>
    </w:p>
    <w:p>
      <w:pPr>
        <w:pStyle w:val="Normal"/>
        <w:spacing w:lineRule="auto" w:line="240" w:before="280" w:after="280"/>
        <w:rPr/>
      </w:pPr>
      <w:r>
        <w:rPr>
          <w:rFonts w:eastAsia="Times New Roman" w:cs="Times New Roman" w:ascii="Times New Roman" w:hAnsi="Times New Roman"/>
          <w:b/>
          <w:bCs/>
          <w:sz w:val="24"/>
          <w:szCs w:val="24"/>
          <w:lang w:eastAsia="ru-RU"/>
        </w:rPr>
        <w:t>Задание № 4. Исследование общих эмпатийных тенденц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психологии отсутствует общепринятое представление об эмпатии. Одни авторы связывают это явление с эмоциональной чувствительностью, с альтруизмом, с терпимостью к другим людям, другие анализируют ее как акт вчувствования. С этой точки зрения эмпатия выступает как способность человека ставить себя на место других, понимать переживания друг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28465" cy="430466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9" t="-8" r="-9" b="-8"/>
                    <a:stretch>
                      <a:fillRect/>
                    </a:stretch>
                  </pic:blipFill>
                  <pic:spPr bwMode="auto">
                    <a:xfrm>
                      <a:off x="0" y="0"/>
                      <a:ext cx="4228465" cy="43046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95115" cy="439991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9" t="-8" r="-9" b="-8"/>
                    <a:stretch>
                      <a:fillRect/>
                    </a:stretch>
                  </pic:blipFill>
                  <pic:spPr bwMode="auto">
                    <a:xfrm>
                      <a:off x="0" y="0"/>
                      <a:ext cx="4095115" cy="43999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3 -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76040" cy="485711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9" t="-7" r="-9" b="-7"/>
                    <a:stretch>
                      <a:fillRect/>
                    </a:stretch>
                  </pic:blipFill>
                  <pic:spPr bwMode="auto">
                    <a:xfrm>
                      <a:off x="0" y="0"/>
                      <a:ext cx="3876040" cy="48571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представление и о том, что эмпатия — это перцептивное действие, которое связано с осознанием уникальной неповторимости другого человека. Ряд авторов исходит из того, что эмпатия может быть понята как эмоциональный отклик на состояние друг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я исследуется и как механизм межличностного познания, который осуществляется через идентификацию, заражение, проекцию, моторное подра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в психологической литературе применяется много уточняющих терминов для описания явления эмпатии. Выстраивается подчас целый ряд синонимов: эмпатия, эмпатическое взаимодействие, эмпатийные реакции, эмпатийные способности, альтруизм, просоциальное поведение, социальная сензитивность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лагаемой методике анализируется степень эмоциональной эмпатии. Опросник составлен А. Меграбьеном и К. Эпгитейном. С позиции авторов, эмоциональная эмпатия представляет собой сопереживание человека в отношении к другому лицу. Сопереживание — это переживание тех же эмоциональных состояний, которые испытывает другой человек на основе идентификации с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исследования общих эмпатийных тенденций представляет собой опросник из 33 суждений закрыто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результатов состоит в подсчете баллов с помощью ключа (ответ, совпадающий с ключом, оценивается в один балл; отсутствие ответа рассматривается как несовпадение с ключом). По каждому из суждений испытуемый высказывает свое согласие «да» или несогласие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итоговый показатель степени выраженности эмоциональной эмпатии определяется суммой всех ответов и располагается в диапазоне от 0 до 33 баллов. При анализе данных количество совпадений с ключом в пределах 28 — 33 баллов оценивается как высокий уровень эмоциональной эмпатии, в пределах 21—27 баллов — как средний, в пределах 14—20 баллов — как низкий.</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 к опроснику общих эмпатийных тенденц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предлагается ряд утверждений, которые касаются вашего отношения к самому себе, другим людям, к миру в целом. Помните, что ответов «правильных» или «неправильных», «хороших» или «плохих» быть не мо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выражайте свое мнение по каждому утверждению и отвечайте следующим образом: если ваш ответ положителен (вы согласны), то в соответствующей строке «ответов» ставьте знак «+», если же отрицателен (вы не согласны) — поставьте зн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е за тем, чтобы номер утверждения, на которое вы отвечаете, и номер строки, куда вы записываете свой ответ, совпадали. Имейте в виду, что утверждения краткие и не могут содержать необходимых подробностей. Поэтому представьте себе типичные ситуации и не задумывайтесь над дета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тратить много времени на обдумывание, отвечайте быстро. Возможно, на некоторые вопросы вам будет трудно ответить, тогда постарайтесь дать ответ, который считаете предпочтите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я на вопросы, не стремитесь произвести заведомо благоприятное впечатление своими ответами.</w:t>
      </w:r>
    </w:p>
    <w:p>
      <w:pPr>
        <w:pStyle w:val="Normal"/>
        <w:spacing w:lineRule="auto" w:line="240" w:before="280" w:after="280"/>
        <w:rPr/>
      </w:pPr>
      <w:r>
        <w:rPr>
          <w:rFonts w:eastAsia="Times New Roman" w:cs="Times New Roman" w:ascii="Times New Roman" w:hAnsi="Times New Roman"/>
          <w:i/>
          <w:iCs/>
          <w:sz w:val="24"/>
          <w:szCs w:val="24"/>
          <w:lang w:eastAsia="ru-RU"/>
        </w:rPr>
        <w:t>Стимульный материал к опроснику общих эмпатийных тенденц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ня огорчает, когда я вижу, что кто-то чувствует себя одиноко в чужой комп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юди преувеличивают восприимчивость животных и их способность чувств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не неприятно, когда люди открыто проявляют свои чув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ня раздражает, что несчастные люди всегда себя жал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Я начинаю нервничать, если кто-нибудь рядом со мной нервни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 считаю, что плакать от счастья глу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Я принимаю близко к сердцу проблемы своих дру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сни о любви иногда очень трогают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Я очень волнуюсь, если должен сообщить людям неприятные для них нов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юди, окружающие меня, сильно влияют на мое настро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алознакомые люди обычно кажутся мне холодными и неэмоциональ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Я бы предпочел профессию, связанную с общением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Я не слишком расстраиваюсь, если мой друг действует необдума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Я люблю наблюдать, как люди принимают под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динокие люди часто недоброжелатель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Я расстраиваюсь, когда вижу плачуще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лушая некоторые песни, я чувствую себя счастли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огда я читаю какой-нибудь роман, я так переживаю, как будто все это происходит на самом 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Я очень сержусь, когда при мне с кем-нибудь плохо обращ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Я могу оставаться спокойным, даже если все вокруг меня очень волн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Если мой друг начинает обсуждать со мной свои проблемы, я стараюсь перевести разговор на другую 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гда я бываю в кино, меня иногда удивляет, как много людей вокруг вздыхает и пла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Чужой смех не заражает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огда я принимаю решение, чувства других людей, как правило, на меня не вли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Я теряю душевное равновесие, если окружающие чем-то угнет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Мне тяжело видеть, как люди легко расстраиваются по пустя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Я очень расстраиваюсь, когда вижу страдания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моему, глупо переживать то, что происходит в книге или филь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Я огорчаюсь, когда вижу беспомощных стары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Чужие слезы вызывают у меня скорее раздражение, чем сочув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Я очень переживаю, когда смотрю филь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Я замечаю, что могу оставаться равнодушным к любому волнению вок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Маленькие дети иногда плачут без всяких очевидных прич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 к опроснику общих эмпатийных тенденций: ответ «да» приписывается суждениям с номерами: 1, 5, 7, 8, 9, 10, 12, 14, 16, 17, 18, 19, 25, 26, 27, 29, 31; ответ «нет» приписывается суждениям с номерами: 2, 3, 4, 6, 11, 13, 15, 20, 21, 22, 23, 24, 28, 30, 32, 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 опроснику общих эмпатийных тенденций может быть краткой (количественной) или полной (качественной).</w:t>
      </w:r>
    </w:p>
    <w:p>
      <w:pPr>
        <w:pStyle w:val="Normal"/>
        <w:spacing w:lineRule="auto" w:line="240" w:before="280" w:after="280"/>
        <w:rPr/>
      </w:pPr>
      <w:r>
        <w:rPr>
          <w:rFonts w:eastAsia="Times New Roman" w:cs="Times New Roman" w:ascii="Times New Roman" w:hAnsi="Times New Roman"/>
          <w:b/>
          <w:bCs/>
          <w:sz w:val="24"/>
          <w:szCs w:val="24"/>
          <w:lang w:eastAsia="ru-RU"/>
        </w:rPr>
        <w:t>Задание № 5. Исследование эмпатии как сопереживания (вариант экспресс -диагностики И. М. Юсупов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строения методики основан на том, что сопереживание и сочувствие могут возникать и проявляться с большой силой не только в отношениях людей и животных, которые существуют реально, но и в изображениях и произведениях литературы, кино, театра, живописи, скульптуры.</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 к опроснику экспресс - диагностики эмпати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нужно оценить каждое из 36 утверждений и свое мнение отразить в таблице крестиком напротив номера соответствующего утверждения. Ни одно из утверждений пропускать нельзя. Если у вас нет своего мнения по тому или иному утверждению, то ставьте крестик в графе «не знаю». Вы должны быть предельно откровенны перед собой, так как ответы не могут быть неправильными. Над утверждениями не следует долго раздумывать. Достоверны ответы, которые первыми пришли в голову.</w:t>
      </w:r>
    </w:p>
    <w:p>
      <w:pPr>
        <w:pStyle w:val="Normal"/>
        <w:spacing w:lineRule="auto" w:line="240" w:before="280" w:after="280"/>
        <w:rPr/>
      </w:pPr>
      <w:r>
        <w:rPr>
          <w:rFonts w:eastAsia="Times New Roman" w:cs="Times New Roman" w:ascii="Times New Roman" w:hAnsi="Times New Roman"/>
          <w:i/>
          <w:iCs/>
          <w:sz w:val="24"/>
          <w:szCs w:val="24"/>
          <w:lang w:eastAsia="ru-RU"/>
        </w:rPr>
        <w:t>Стимульный материал к опроснику экспресс - диагностики эмпати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не больше нравятся книги о путешествиях, чем книги из серии «Жизнь замечательны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рослых детей раздражает забота стар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не нравится размышлять о причинах успехов и неудач друг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и всех музыкальных передач предпочитаю «Современные рит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резмерную раздражительность и несправедливые упреки больного надо терпеть, даже если они продолжаются г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ольному человеку можно помочь даже сло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оронним людям не следует вмешиваться в конфликт между двумя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арые люди, как правило, беспричинно обидч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гда я в детстве слушал грустную историю, на мои глаза сами по себе наворачивались сле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драженное состояние моих родителей влияет на настро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ычно я равнодушен к критике в сво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не больше нравится рассматривать портреты, чем картины с пейзаж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Я всегда все родителям прощал, даже если они были непр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Если лошадь плохо тянет, ее надо хлест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гда я читаю о драматических событиях в жизни людей, то чувствую, словно это происходит со 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одители относятся к своим детям справедли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идя ссорящихся подростков или взрослых, я вмешиваю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Я не обращаю внимания на плохое настроение своих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Я подолгу наблюдаю за поведением птиц и животных, откладывая другие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ильмы и книги могут вызвать слезы только у несерьезны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не нравится наблюдать за выражением лиц и поведением незнакомы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детстве я приводил домой бездомных собак и ко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се люди необоснованно озлоб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Глядя на постороннего человека, мне хочется угадать, как сложится его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виде покалеченного животного я стараюсь ему чем-то помо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детстве младшие по возрасту ходили за мной по пя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Человеку станет легче, если внимательно выслушать его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Увидев уличное происшествие, я стараюсь не попадать в число свиде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ладшим нравится, когда я предлагаю им свою идею, дело или развл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Люди преувеличивают способность животных чувствовать настроение своего хозя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з затруднительных конфликтных ситуаций человек должен выходи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Если ребенок плачет, на то есть свои прич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Молодежь всегда должна удовлетворять любые просьбы и чувства стар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Мне хочется разобраться, почему некоторые из моих знакомых иногда задумч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Беспризорных домашних животных следует уничто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Если мои друзья начинают обсуждать со мной свои личные проблемы, я перевожу разговор на другую 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у результатов следует начинать с определения достоверности данных. Для этого необходимо подсчитать, сколько ответов дано на следующие номера утверждений опросника:</w:t>
      </w:r>
    </w:p>
    <w:p>
      <w:pPr>
        <w:pStyle w:val="Normal"/>
        <w:spacing w:lineRule="auto" w:line="240" w:before="280" w:after="280"/>
        <w:rPr/>
      </w:pPr>
      <w:r>
        <w:rPr>
          <w:rFonts w:eastAsia="Times New Roman" w:cs="Times New Roman" w:ascii="Times New Roman" w:hAnsi="Times New Roman"/>
          <w:i/>
          <w:iCs/>
          <w:sz w:val="24"/>
          <w:szCs w:val="24"/>
          <w:lang w:eastAsia="ru-RU"/>
        </w:rPr>
        <w:t>Лист ответов опросника экспресс - диагностики эмпати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85565" cy="139065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9" t="-26" r="-9" b="-26"/>
                    <a:stretch>
                      <a:fillRect/>
                    </a:stretch>
                  </pic:blipFill>
                  <pic:spPr bwMode="auto">
                    <a:xfrm>
                      <a:off x="0" y="0"/>
                      <a:ext cx="3885565" cy="1390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фе «не знаю» в утверждениях номер 2, 4, 16, 18, 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фе «всегда или да» в утверждениях номер 2, 7, 11, 13, 16, 18, 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фе «всегда или да» ответы на следующие пары утверждений: 7 и 17; 10 и 18; 17 и 31; 22 и 35; 34 и 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если и в утверждении 7, и в утверждении 17 вы отметили ответ в графе «всегда или да», то зафиксируйте это совпадение, если же этого нет, то не обращайте в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графе «всегда или да», с одной стороны, и в графе «никогда или нет» — с другой, в следующих парах утверждений: номера 3 и 36; 1 и 3; 17 и 28. Например, если в утверждении 3 у вас имеется пометка «всегда или да», а в утверждении 36 пометка «никогда или нет», то зафиксируйте это, если же совпадения нет, то не обращайте в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росуммируйте по каждому пункту условий, а затем выведите общую сумму по всем четырем пун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щая сумма окажется 5 или более, то результат тестирования будет недостоверным, при сумме, равной 4, — результат сомнителен, если же сумма не более 3, то результат может быть признан достоверным. Недостоверный или сомнительный результат получается в том случае, когда вы недостаточно честны по отношению к себе или несерьезно относитесь к работе. Другая возможная причина — это некоторое нарушение психических функций либо социальный инфантилизм (неопыт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прошли проверку на достоверность, то приступайте к определению и анализу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варианту ответов соответствует числов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 —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или нет»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всегда» —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или да» —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лучить общий уровень эмпатии, просуммируйте ответы по каждой графе отдельно, а затем выведите общую сумму в соответствии с указанными баллами по всей таб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ледует руководствоваться следующими показ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 90 баллов — очень высокий уровень эмпа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1 балл — высокий уровень эмпа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 62 балла — средни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36 — низки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баллов — очень низки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определите уровни эмпатии по отдельным шка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кала — эмпатия с родителями, утверждения 10, 13,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кала — эмпатия с животными, утверждения 19, 22,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кала — эмпатия со стариками, утверждения 2, 5,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кала — эмпатия с детьми, утверждения 26, 29, 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шкала — эмпатия с героями художественных произведений, утверждения 9, 12,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шкала — эмпатия с незнакомыми и малознакомыми людьми, утверждения 21, 24,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уммируйте баллы по каждой из шкал. Здесь величины эмпатии следу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ысокий уровень — 15 б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 13 — 14 б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 5—12 б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 2 — 4 бал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низкий — 0 — 1 бал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результаты можно представить наглядно следующим образом. Начертите 6 линий длиной 15 см, каждая линия символизирует одну из шкал. Отложите на каждой линии полученную величину эмпатии в см и выделите этот участок другим цв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я с родителями</w:t>
      </w:r>
    </w:p>
    <w:p>
      <w:pPr>
        <w:pStyle w:val="Normal"/>
        <w:spacing w:lineRule="auto" w:line="240" w:before="280" w:after="280"/>
        <w:rPr/>
      </w:pPr>
      <w:r>
        <w:rPr>
          <w:rFonts w:eastAsia="Times New Roman" w:cs="Times New Roman" w:ascii="Times New Roman" w:hAnsi="Times New Roman"/>
          <w:sz w:val="24"/>
          <w:szCs w:val="24"/>
          <w:lang w:eastAsia="ru-RU"/>
        </w:rPr>
        <w:t>2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я с живот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я со стар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я с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я с героями художественных произ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я с незнакомыми и малознакомыми люд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чем короче выделенные участки, тем ниже уровни составляющих эмпатии. Неравномерность выделенных участков — свидетельство неравномерного развития отдельных составляющих эмпа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терпретации полученных данных необходимо учитывать характер человека и его жизненный путь.</w:t>
      </w:r>
    </w:p>
    <w:p>
      <w:pPr>
        <w:pStyle w:val="Normal"/>
        <w:spacing w:lineRule="auto" w:line="240" w:before="280" w:after="280"/>
        <w:rPr/>
      </w:pPr>
      <w:r>
        <w:rPr>
          <w:rFonts w:eastAsia="Times New Roman" w:cs="Times New Roman" w:ascii="Times New Roman" w:hAnsi="Times New Roman"/>
          <w:b/>
          <w:bCs/>
          <w:sz w:val="24"/>
          <w:szCs w:val="24"/>
          <w:lang w:eastAsia="ru-RU"/>
        </w:rPr>
        <w:t>Задание № 6. Привлекательность группы (СИШОР)</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бы вы оценили свою принадлежность к клас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вствую себя членом класса, частью коллектива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ую в большинстве видов деятельности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ую в одних видах деятельности и не участвую в других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чувствую, что являюсь членом класса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имаюсь отдельно от других членов класса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затрудняюсь ответить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шли бы вы в другой класс, если бы представилась возмо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очень хотел бы перейти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рее перешел бы, чем остался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ижу никакой разницы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рее всего остался бы в своем класс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хотел бы остаться в своем классе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трудно ответить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овы взаимоотношения между учениками в вашем кла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учше, чем в большинстве других классов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рно такие же, как и в большинстве классов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же, чем в большинстве классов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напряжен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учше, чем в большинстве других классов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рно такие же, как и в большинстве классов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же, чем в большинстве классов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не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учше, чем в большинстве других классов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рно такие же, как и в большинстве классов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же, чем в большинстве классов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овы взаимоотношения с классным руковод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учше, чем в большинстве классов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рно такие же, как и в других классах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же, чем в других классах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ово ваше отношение к учебе и воспитательной работе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учше, чем в большинстве классов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рно такие же, как и в других классах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же, чем в других классах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для интерпретации результатов: подсчитывается сумма баллов за каждый ответ. Итоговый показатель по всем разделам может находиться от 7 (очень неблагоприятная) до 25 баллов (очень высокая оценка привлекательности). Средние показатели 15, 16, 17 баллов.</w:t>
      </w:r>
    </w:p>
    <w:p>
      <w:pPr>
        <w:pStyle w:val="Normal"/>
        <w:spacing w:lineRule="auto" w:line="240" w:before="280" w:after="280"/>
        <w:rPr/>
      </w:pPr>
      <w:r>
        <w:rPr>
          <w:rFonts w:eastAsia="Times New Roman" w:cs="Times New Roman" w:ascii="Times New Roman" w:hAnsi="Times New Roman"/>
          <w:b/>
          <w:bCs/>
          <w:sz w:val="24"/>
          <w:szCs w:val="24"/>
          <w:lang w:eastAsia="ru-RU"/>
        </w:rPr>
        <w:t>Задание № 7. Определение уровня беспокойства-тревог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беспокойства-тревоги — это целый комплекс различных особенностей человека, который влияет на его деятельность. Это и нарушения вегетативных функций, и нарушения деятельности, когда человек как бы теряет возможность осуществить свои планы и намерения осмысленно и целенаправленно. С целью исследования уровня беспокойства-тревоги применяется опросник Ж. Тейлора, модифицированный советскими психологами. Приводим его ниже.</w:t>
      </w:r>
    </w:p>
    <w:p>
      <w:pPr>
        <w:pStyle w:val="Normal"/>
        <w:spacing w:lineRule="auto" w:line="240" w:before="280" w:after="280"/>
        <w:rPr/>
      </w:pPr>
      <w:r>
        <w:rPr>
          <w:rFonts w:eastAsia="Times New Roman" w:cs="Times New Roman" w:ascii="Times New Roman" w:hAnsi="Times New Roman"/>
          <w:i/>
          <w:iCs/>
          <w:sz w:val="24"/>
          <w:szCs w:val="24"/>
          <w:lang w:eastAsia="ru-RU"/>
        </w:rPr>
        <w:t>Опросник</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ычно я работаю с большим напря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чью я засыпаю с тру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меня неприятны неожиданные изменения в привычной обстан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не нередко снятся кошмарные с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не трудно сосредоточиться на каком-либо задании или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 меня чрезвычайно беспокойный и прерывистый с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Я хотел бы быть таким же счастливым, как, на мой взгляд, счастливы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езусловно, мне не хватает уверенности в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е здоровье сильно беспокоит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 временам я чувствую себя совершенно бесполез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Я часто плачу, у меня «глаза на мокром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Я замечаю, что мои руки начинают дрожать, когда я пытаюсь сделать что-то трудное и опас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ременами, когда я нахожусь в замешательстве, у меня появляется сильная потливость, и это чрезвычайно беспокоит и смущает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Я часто ловлю себя на том, что меня что-то тревож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ередко я думаю о таких вещах, о которых не хотелось бы гово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аже в холодные дни я легко поте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 меня бывают периоды такого беспокойства, что я не могу усидеть на одном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Жизнь для меня почти всегда связана с необычайным напря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Я гораздо чувствительнее, чем большинство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Я легко прихожу в замеша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ое положение среди окружающих сильно беспокоит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не очень трудно сосредоточиться на чем-ли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чти все время я испытываю тревогу из-за кого-нибудь или из-за чего-нибу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ременами я становлюсь таким возбужденным, что мне трудно засну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не приходилось испытывать страх даже в тех случаях, когда я точно знал, что мне ничего не угрож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Я склонен принимать все слишком всерь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не кажется порой, что передо мной нагромождены какие-то трудности, которые мне не преодол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рой мне кажется, что я ни на что не го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Я почти все время чувствую неуверенность в своих си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еня тревожат возможные неу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жидание всегда нервирует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Бывали периоды, когда тревога лишала меня с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ногда я расстраиваюсь из-за пустя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Я человек легко возбудим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Я часто боюсь, что вот-вот покрасне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У меня не хватает духа вынести все предстоящие тру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рой мне кажется, что моя нервная система расшатана и я вот-вот выйду из стр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бычно мои руки и ноги достаточно тепл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У меня обычно ровное и хорошее настро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Я почти всегда чувствую себя счастли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гда нужно что-нибудь ждать, я могу делать это спокой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 меня редко бывают головные боли после пережитых волнений или неприят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 меня не бывает сердцебиения при ожидании чего-либо неприятного или н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Мои нервы расстроены не больше, чем у друг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Я уверен в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о сравнению с моими друзьями, я считаю себя самым смел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Я застенчив не более, чем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ычно я спокоен, и вывести меня из себя нелег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актически я никогда не красне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Я могу спокойно спать после любых неприят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вечать на вопросы? Если утверждение соответствует вашему поведению или характеру, пишите «да». В противном случае пишите «нет». Если затрудняетесь с ответом, пишите «не знаю». Работать нужно быстро и не пропускать вопросов, представлять себе наиболее типичные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ценивать ответы? На вопросы 1—37 подсчитываются ответы «да», на вопросы 38 — 50 подсчитываются ответы «нет»; ответы «не знаю» подсчитываются как в первой, так и во второй группе вопросов, а результат делится на два. Уровень беспокойства-тревожности определяется суммированием трех полученных результатов: чем выше полученная сумма, тем более выражено у человека состояние беспокойства-тревожности.</w:t>
      </w:r>
    </w:p>
    <w:p>
      <w:pPr>
        <w:pStyle w:val="Normal"/>
        <w:spacing w:lineRule="auto" w:line="240" w:before="280" w:after="280"/>
        <w:rPr/>
      </w:pPr>
      <w:r>
        <w:rPr>
          <w:rFonts w:eastAsia="Times New Roman" w:cs="Times New Roman" w:ascii="Times New Roman" w:hAnsi="Times New Roman"/>
          <w:b/>
          <w:bCs/>
          <w:sz w:val="24"/>
          <w:szCs w:val="24"/>
          <w:lang w:eastAsia="ru-RU"/>
        </w:rPr>
        <w:t>Задание № 8. Анкета психофизиологического комфорт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могает определить, насколько вам необходимо занятие аутотренингом. Ответы анкеты односложные — да и нет. Каждое «да» говорит о нарушении той или иной функции и условно оценивается в один бал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первые семь вопросов позволяют судить о степени вашего психического комфорта иди дискомфорта. Ответы на следующие семь вопросов дают возможность выяснить состояние физиологического комфорта или дискомфорта. Последние семь вопросов направлены на выяснение состояния сна — есть ли в нем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каждой группе из семи вопросов вы набрали не более трех баллов, то можно смело считать себя здоровым человеком и заниматься аутогенной тренировкой только с профилактической целью. Если же вы набрали от 4 до 5 баллов, то аутогенная тренировка необходима как одно из лечебных мероприятий. Если же вы набрали шесть и более баллов, то надо обратиться к вра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помогает сориентироваться в собственном психофизиологическом состоянии и определить место аутогенной тренировки в личной психогигиене.</w:t>
      </w:r>
    </w:p>
    <w:p>
      <w:pPr>
        <w:pStyle w:val="Normal"/>
        <w:spacing w:lineRule="auto" w:line="240" w:before="280" w:after="280"/>
        <w:rPr/>
      </w:pPr>
      <w:r>
        <w:rPr>
          <w:rFonts w:eastAsia="Times New Roman" w:cs="Times New Roman" w:ascii="Times New Roman" w:hAnsi="Times New Roman"/>
          <w:i/>
          <w:iCs/>
          <w:sz w:val="24"/>
          <w:szCs w:val="24"/>
          <w:lang w:eastAsia="ru-RU"/>
        </w:rPr>
        <w:t>Содержание анке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ете ли вы последнее время больше, чем ран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мечаете ли вы, что в последнее время ослабела пам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мечаете ли вы, что в последнее время несколько ослабело внимание, стало трудно сосредото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лекают ли вас от работы посторонний шум, разговоры, мешают ли сосредото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долго ли выводит вас из равновесия незаслуженное за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мечаете ли вы за собой, что стали более вспыльчивым, чем ран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мечаете ли вы, что новый материал стал усваиваться хуже, чем преж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мечаете ли вы за собой в последнее время плаксивость, когда по самому незначительному поводу на глаза наворачиваются сле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худшился ли в последнее время аппет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ывают ли у вас головные боли, причина которых непонят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блюдается ли временами усиленное сердцебиение, особенно после в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сегда ли у вас влажные ладо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гда ли краснеете при в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увствуете ли вы дрожь в руках или во всем теле перед ответственным мероприят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мечаете ли вы, что в последнее время стали плохо засып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сыпаетесь ли вы среди ночи, а затем долго не можете засну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Часто ли вы просыпаетесь среди но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Часто ли вы чувствуете после ночного сна вялость, сонливость, усталость, тяжесть в гол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ешает ли вам уснуть посторонний шум, с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Часто ли у вас бывают кошмарные снови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читаете ли вы, что у вас плохой сон?</w:t>
      </w:r>
    </w:p>
    <w:p>
      <w:pPr>
        <w:pStyle w:val="Normal"/>
        <w:spacing w:lineRule="auto" w:line="240" w:before="280" w:after="280"/>
        <w:rPr/>
      </w:pPr>
      <w:r>
        <w:rPr>
          <w:rFonts w:eastAsia="Times New Roman" w:cs="Times New Roman" w:ascii="Times New Roman" w:hAnsi="Times New Roman"/>
          <w:b/>
          <w:bCs/>
          <w:sz w:val="24"/>
          <w:szCs w:val="24"/>
          <w:lang w:eastAsia="ru-RU"/>
        </w:rPr>
        <w:t>Домашнее зада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параграф "Метод анализа продуктов деятельности" в кн. Г.С. Абрамова Практикум по возрастной психологии. - М., 1988. С. 42 - 55</w:t>
      </w:r>
    </w:p>
    <w:p>
      <w:pPr>
        <w:pStyle w:val="Normal"/>
        <w:spacing w:lineRule="auto" w:line="240" w:before="280" w:after="280"/>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ктическая психология. - Гродно, 19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брамова Г. С. Практикум по возрастной психологии. - М.,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погова Е.Е. Психология развития человека. - СПб., 200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Эмоционально - нравственное развитие личности. Методы исследования</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изучить и апробировать известные в психологии развития и возрастной психологии методы изучения эмоционально - нравственной сферы личности. </w:t>
      </w:r>
    </w:p>
    <w:p>
      <w:pPr>
        <w:pStyle w:val="Normal"/>
        <w:spacing w:lineRule="auto" w:line="240" w:before="280" w:after="280"/>
        <w:rPr/>
      </w:pPr>
      <w:r>
        <w:rPr>
          <w:rFonts w:eastAsia="Times New Roman" w:cs="Times New Roman" w:ascii="Times New Roman" w:hAnsi="Times New Roman"/>
          <w:i/>
          <w:iCs/>
          <w:sz w:val="24"/>
          <w:szCs w:val="24"/>
          <w:lang w:eastAsia="ru-RU"/>
        </w:rPr>
        <w:t>Подготовка к практическому занятию:</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для практических работ, бланки методик, карандаш.</w:t>
      </w:r>
    </w:p>
    <w:p>
      <w:pPr>
        <w:pStyle w:val="Normal"/>
        <w:spacing w:lineRule="auto" w:line="240" w:before="280" w:after="280"/>
        <w:rPr/>
      </w:pPr>
      <w:r>
        <w:rPr>
          <w:rFonts w:eastAsia="Times New Roman" w:cs="Times New Roman" w:ascii="Times New Roman" w:hAnsi="Times New Roman"/>
          <w:i/>
          <w:iCs/>
          <w:sz w:val="24"/>
          <w:szCs w:val="24"/>
          <w:lang w:eastAsia="ru-RU"/>
        </w:rPr>
        <w:t>Вопросы для самоподготовк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ая характеристика эмоционально - нравственной сферы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истика развития эмоционально - нравственной сферы до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 Нормативные показатели уровня развития эмоций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истика развития эмоционально - нравственной сферы школьника.</w:t>
      </w:r>
    </w:p>
    <w:p>
      <w:pPr>
        <w:pStyle w:val="Normal"/>
        <w:spacing w:lineRule="auto" w:line="240" w:before="280" w:after="280"/>
        <w:rPr/>
      </w:pPr>
      <w:r>
        <w:rPr>
          <w:rFonts w:eastAsia="Times New Roman" w:cs="Times New Roman" w:ascii="Times New Roman" w:hAnsi="Times New Roman"/>
          <w:sz w:val="24"/>
          <w:szCs w:val="24"/>
          <w:lang w:eastAsia="ru-RU"/>
        </w:rPr>
        <w:t>4.        Эмоционально - нравственная сфера личности взрослого человека.</w:t>
      </w:r>
    </w:p>
    <w:p>
      <w:pPr>
        <w:pStyle w:val="Normal"/>
        <w:spacing w:lineRule="auto" w:line="240" w:before="280" w:after="280"/>
        <w:rPr/>
      </w:pPr>
      <w:r>
        <w:rPr>
          <w:rFonts w:eastAsia="Times New Roman" w:cs="Times New Roman" w:ascii="Times New Roman" w:hAnsi="Times New Roman"/>
          <w:i/>
          <w:iCs/>
          <w:sz w:val="24"/>
          <w:szCs w:val="24"/>
          <w:lang w:eastAsia="ru-RU"/>
        </w:rPr>
        <w:t>Практическая часть:</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Рисовальные проб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диагностических методов изучения эмоциональной сферы дошкольника широкое применение получили проективные тесты. В их числе методы, опирающиеся на семантику цвета. В частности, цветовой тест Лю-шера и его модификации. Выполняя его, дети располагают стандартизированные цвета и их оттенки в зависимости от своего отношения к задаваемой ситуации (общение со взрослыми, сверстниками, разные виды деятельности и др.), что позволяет взрослым оценить эмоциональное состояние ребенка, его динамику. Другим прекрасным проективным средством познания чувственного мира ребенка являются рисовальные пробы. Именно посредством детского рисунка можно узнать о внутреннем мире ребенка то, что он практически еще не в состоянии выразить вербальными средствами. Для организации такого исследования достаточно листа бумаги, набора цветных карандашей и рези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ле рисовальных проб, которые могут быть использованы для диагностики эмоциональной сферы дошкольников, — рисунки «Дорога в детский сад» и «Я иду в шко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ыполнения задания не ограничивается (в большинстве случаев оно длится не более 35 мин). Процесс тестирования состоит из двух частей — рисования и беседы. На все уточняющие вопросы ребенка следует отвечать, чтоон может рисовать, как ему хочется. В протоколе отмечается: отношение к заданию; последовательность рисования предметов, дета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узы более 15с; стирание деталей; спонтанные комментарии ребенка; эмоциональные реакции и их связь с изображаемым содерж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рисования воспитатель задает ряд вопросов о рисунке, например: «Что ты нарисовал? А кто еще идет рядом с тобой? Что делают дети? Им весело или скучно? Почему?» и т. д. Нужно попытаться выяснить смысл нарисованного ребенком, уточнить значение определенных деталей. При этом по возможности следует избегать прямых вопросов, не настаивать на ответе, так как это может вызвать тревогу, настороженность ребенка.</w:t>
      </w:r>
    </w:p>
    <w:p>
      <w:pPr>
        <w:pStyle w:val="Normal"/>
        <w:spacing w:lineRule="auto" w:line="240" w:before="280" w:after="280"/>
        <w:rPr/>
      </w:pPr>
      <w:r>
        <w:rPr>
          <w:rFonts w:eastAsia="Times New Roman" w:cs="Times New Roman" w:ascii="Times New Roman" w:hAnsi="Times New Roman"/>
          <w:i/>
          <w:iCs/>
          <w:sz w:val="24"/>
          <w:szCs w:val="24"/>
          <w:lang w:eastAsia="ru-RU"/>
        </w:rPr>
        <w:t>Интерпретация рисун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руктуры рисунка содержит учет количества изображенных на Рисунке объектов, как неживых предметов, так и детей, животных. Очень важно изучить расположение их по отношению друг к другу, поскольку рисунок может отражать реальные события (воспринимаемые), желаемые или то, чего ребенок боится, избегает. Близость ребенка к зданию или к другу, когда дети изображены взявшимися за руки, показывает эмоциональное благополучие. Если же ребенок помещает себя в отдалении от группы детей, здания детского сада, это свидетельствует об отдаленности, отчуждении себя от других, чувстве тревожности по отношению к детскому саду.</w:t>
      </w:r>
    </w:p>
    <w:p>
      <w:pPr>
        <w:pStyle w:val="Normal"/>
        <w:spacing w:lineRule="auto" w:line="240" w:before="280" w:after="280"/>
        <w:rPr/>
      </w:pPr>
      <w:r>
        <w:rPr>
          <w:rFonts w:eastAsia="Times New Roman" w:cs="Times New Roman" w:ascii="Times New Roman" w:hAnsi="Times New Roman"/>
          <w:i/>
          <w:iCs/>
          <w:sz w:val="24"/>
          <w:szCs w:val="24"/>
          <w:lang w:eastAsia="ru-RU"/>
        </w:rPr>
        <w:t>Анализ особенностей нарисованных фигур, предме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отношение ребенка к другим детям и детскому саду в целом выражается прежде всего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е изображаемых деталей: присутствуют ли голова, волосы, уши, глаза, зрачки, ресницы, лоб, шея, плечи, руки, пальцы, ступни и т. д. у человека; полностью ли изображено здание — стены, крыша, двери, окна (открыты ли они), крыльцо, занавески, ручки дверей, дорога — булыжник или асфальт, тропинка, посыпанная песком,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орировании —детали одежды и украшения: шапка, воротник, банты, портфель, ремень, пуговицы; цветы на окнах; вдоль дороги — цветы, колючки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х значимых и близких людей ребенок, как правило, изображает большими по величине. Иногда крупная фигура воспитателя, расположенная в центре на листе бумаги, может говорить о его авторитарности, подавлении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 меньшими, чём других взрослых и детей, рисуют себя те, кто неуверен, низко оценивает себя, чувствует свою неумелость и требует внимания, заботы, ласки окруж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вна и абсолютная величина фигуры. Большие фигуры, здания, занимающие целый лист бумаги, рисуют импульсивные, уверенные в себе, склонные к доминированию дети. Изображение маленьких фигур нередко связано с тревожностью, чувством не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процесса рисования следует обращать внимание на последовательность изображения деталей, людей, предметов, животных; на возвращение к уже нарисованным объектам, деталям, фигурам; паузы; спонтанные комментарии; ц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процесса рисования требует большого опыта и хорошего знания личности ребенка, его окружения. Изображение в первую очередь себя может говорить об эгоцентризме ребенка; если он изображает мать, воспитателя, то они для него особо значимы, эмоционально близки. Если фигура человека декорирована, есть основание полагать, что ребенок хочет быть похож на него. Возвращение к рисованию каких-то деталей может указывать на главное, доминирующее переживание, связанное с определенными деталями рисунка. Паузы перед рисованием чаще всего связаны с напряженными, конфликтными отношениями и являются внешними проявлениями диссонанса мотивов. Ребенок как бы решает, рисовать ему этого человека, объект, предмет или нет. Стирание изображенного, перерисовка может быть связана с негативными эмоциями к человеку или же наоборот, с желанием как можно лучше изобразить предмет или человека. Здесь уже педагог (психолог) судит по конечному результату Комментарии ребенка проясняют смысл рисуемого, выдают наиболее эмоционально значимое для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оложительное эмоциональное отношение к детскому саду (школе), друзьям выражается в ярких чистых тонах рисунка. О негативном отношении ребенка к детскому саду (школе), его отрицательных эмоциях будет свидетельствовать преобладание темных тонов, нелюбимых крас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зучения эмоций и эмоциональных состояний дошкольников часто используют рисуночный тест Бака «Дом. Дерево. Человек». Он позволяет выявить степень выраженности незащищенности, тревожности, недоверия к себе, чувства неполноценности, враждебности, конфликтности, трудности в общении, депрессивности.</w:t>
      </w:r>
    </w:p>
    <w:p>
      <w:pPr>
        <w:pStyle w:val="Normal"/>
        <w:spacing w:lineRule="auto" w:line="240" w:before="280" w:after="280"/>
        <w:rPr/>
      </w:pPr>
      <w:r>
        <w:rPr>
          <w:rFonts w:eastAsia="Times New Roman" w:cs="Times New Roman" w:ascii="Times New Roman" w:hAnsi="Times New Roman"/>
          <w:b/>
          <w:bCs/>
          <w:sz w:val="24"/>
          <w:szCs w:val="24"/>
          <w:lang w:eastAsia="ru-RU"/>
        </w:rPr>
        <w:t>Тест тревожности (Р. Тэммл, М. Дорки, В. Амен)</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уровень тревожности ребенка можно с помощью специального проективного теста тревожности.</w:t>
      </w:r>
    </w:p>
    <w:p>
      <w:pPr>
        <w:pStyle w:val="Normal"/>
        <w:spacing w:lineRule="auto" w:line="240" w:before="280" w:after="280"/>
        <w:rPr/>
      </w:pPr>
      <w:r>
        <w:rPr>
          <w:rFonts w:eastAsia="Times New Roman" w:cs="Times New Roman" w:ascii="Times New Roman" w:hAnsi="Times New Roman"/>
          <w:i/>
          <w:iCs/>
          <w:sz w:val="24"/>
          <w:szCs w:val="24"/>
          <w:lang w:eastAsia="ru-RU"/>
        </w:rPr>
        <w:t>Экспериментальный материал</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исунков (рис. 1-14) размером 8,5 х 11 см. Каждый рисунок представляет собой некоторую типичную для жизни младшего школьника ситу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исунок выполнен в двух вариантах: для девочки (на рисунке изображена девочка) и для мальчика (на рисунке изображен мальчик). Лицо ребенка на рисунке не прорисовано, дан лишь контур головы. Каждый рисунок снабжен двумя дополнительными рисунками детской головы, по размерам точно соответствующими контуру лица на рисунке. На одном из дополнительных рисунков изображено улыбающееся лицо ребенка, на другом — печальное.</w:t>
      </w:r>
    </w:p>
    <w:p>
      <w:pPr>
        <w:pStyle w:val="Normal"/>
        <w:spacing w:lineRule="auto" w:line="240" w:before="280" w:after="280"/>
        <w:rPr/>
      </w:pPr>
      <w:r>
        <w:rPr>
          <w:rFonts w:eastAsia="Times New Roman" w:cs="Times New Roman" w:ascii="Times New Roman" w:hAnsi="Times New Roman"/>
          <w:i/>
          <w:iCs/>
          <w:sz w:val="24"/>
          <w:szCs w:val="24"/>
          <w:lang w:eastAsia="ru-RU"/>
        </w:rPr>
        <w:t>Проведение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показывают ребенку в строго перечисленном порядке один за другим. Беседа проходит в отдельной комнате. Предъявив ребенку рисунок, учитель дает инструк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а с младшими детьми. «Как ты думаешь, какое лицо будет у ребенка: веселое или печальное? Он (она) играет с малыш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и мать с младенцем, «Как ты думаешь, какое лицо будет у этого ребенка: печальное или веселое? Он (она) гуляет со своей мамой и малыш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 агрессии. «Как ты думаешь, какое лицо будет у этого ребенка: веселое или печаль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девание. «Как ты думаешь, какое лицо будет у этого ребенка? Он (она) оде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ра со старшими детьми. «Как ты думаешь, какое лицо будет у этого ребенка: веселое или печальное? Он (она) играет со старшими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ладывание спать в одиночестве. «Как ты думаешь, какое лицо будет у этого ребенка: печальное или веселое? Он (она) идет сп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ывание. «Как ты думаешь, какое лицо будет у этого ребенка: веселое или печальное? Он (она) в ва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говор. «Как ты думаешь, какое лицо будет у этого ребенка: веселое или печаль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гнорирование. «Как ты думаешь, какое лицо будет у этого ребенка: печальное или весел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грессивное нападение. «Как ты думаешь, какое лицо будет у этого ребенка: веселое или печаль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ирание игрушек. «Как ты думаешь, какое лицо будет у этого ребенка: веселое или печальное? Он (она) убирает игр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золяция. «Как ты думаешь, какое лицо будет у этого ребенка: печальное или весел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бенок с родителями. «Как ты думаешь, какое лицо будет у этого ребенка: веселое или печальное? Он (она) со своими мамой и пап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Еда в одиночестве. «Как ты думаешь, какое лицо будет у этого ребенка: печальное или веселое? Он (она) 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збежание персеверативных выборов у ребенка в инструкции чередуется название лица. Дополнительные вопросы ребенку не за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ребенком соответствующего лица и словесные высказывания ребенка можно зафиксировать в специальном протоколе (бланки должны быть подготовлены заранее; табл.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каждого ребенка подвергаются количественному и качественному анали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1. Образец протокола</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23765" cy="248602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8" t="-14" r="-8" b="-14"/>
                    <a:stretch>
                      <a:fillRect/>
                    </a:stretch>
                  </pic:blipFill>
                  <pic:spPr bwMode="auto">
                    <a:xfrm>
                      <a:off x="0" y="0"/>
                      <a:ext cx="4723765" cy="2486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Количественный анализ</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анных протокола вычисляется индекс тревожности ребенка (ИТ), который равен процентному отношению числа эмоционально негативных выборов (печальное лицо) к общему числу рисунков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33240" cy="44767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8" t="-80" r="-8" b="-80"/>
                    <a:stretch>
                      <a:fillRect/>
                    </a:stretch>
                  </pic:blipFill>
                  <pic:spPr bwMode="auto">
                    <a:xfrm>
                      <a:off x="0" y="0"/>
                      <a:ext cx="4333240" cy="447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уровня индекса тревожности дети подразделяются на 3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сокий уровень тревожности (ИТ выше 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едний уровень тревожности (ИТ от 20 до 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зкий уровень тревожности (ИТ от 0 до 20%).</w:t>
      </w:r>
    </w:p>
    <w:p>
      <w:pPr>
        <w:pStyle w:val="Normal"/>
        <w:spacing w:lineRule="auto" w:line="240" w:before="280" w:after="280"/>
        <w:rPr/>
      </w:pPr>
      <w:r>
        <w:rPr>
          <w:rFonts w:eastAsia="Times New Roman" w:cs="Times New Roman" w:ascii="Times New Roman" w:hAnsi="Times New Roman"/>
          <w:i/>
          <w:iCs/>
          <w:sz w:val="24"/>
          <w:szCs w:val="24"/>
          <w:lang w:eastAsia="ru-RU"/>
        </w:rPr>
        <w:t>Качественный анализ</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ответ ребенка анализируется отдельно. Делаются выводы относительно возможного характера эмоционального опыта ребенка в данной (и подобной ей) ситуации. Особенно высоким проективным значением обладают рис. 6.4 («Одевание»), 6.6 («Укладывание спать в одиночестве»), 6.14 («Еда в одиночестве»). Дети, делающие в этих ситуациях отрицательный эмоциональный выбор, вероятнее всего будут обладать наивысшим ИТ; дети, делающие отрицательные эмоциональные выборы в ситуациях, изображенных на рис. 6.2 («Ребенок и мать с младенцем»), 6.7 («Умывание»), 6.9 («Игнорирование») и 6.11 («Собирание игрушек»), с большей вероятностью будут обладать высоким или средним 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наибольший уровень тревожности проявляется в ситуациях, моделирующих отношения ребенок—ребенок («Игра с младшими детьми», «Объект агрессии», «Игра со старшими детьми», «Агрессивное нападение», «Изоляция»). Значительно ниже уровень тревожности в рисунках, моделирующих отношения ребенок—взрослый («Ребенок и мать с младенцем», «Выговор», «Игнорирование», «Ребенок с родителями»), и в ситуациях, моделирующих повседневные действия («Одевание», «Укладывание спать в одиночестве», «Умывание», «Собирание игрушек», «Еда в одиноч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76165" cy="780923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7" t="-5" r="-7" b="-5"/>
                    <a:stretch>
                      <a:fillRect/>
                    </a:stretch>
                  </pic:blipFill>
                  <pic:spPr bwMode="auto">
                    <a:xfrm>
                      <a:off x="0" y="0"/>
                      <a:ext cx="4876165" cy="78092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 Рис.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057140" cy="796163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7" t="-5" r="-7" b="-5"/>
                    <a:stretch>
                      <a:fillRect/>
                    </a:stretch>
                  </pic:blipFill>
                  <pic:spPr bwMode="auto">
                    <a:xfrm>
                      <a:off x="0" y="0"/>
                      <a:ext cx="5057140" cy="79616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3 Рис.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47640" cy="821880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7" t="-4" r="-7" b="-4"/>
                    <a:stretch>
                      <a:fillRect/>
                    </a:stretch>
                  </pic:blipFill>
                  <pic:spPr bwMode="auto">
                    <a:xfrm>
                      <a:off x="0" y="0"/>
                      <a:ext cx="5247640" cy="82188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5 Рис.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47640" cy="839978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7" t="-4" r="-7" b="-4"/>
                    <a:stretch>
                      <a:fillRect/>
                    </a:stretch>
                  </pic:blipFill>
                  <pic:spPr bwMode="auto">
                    <a:xfrm>
                      <a:off x="0" y="0"/>
                      <a:ext cx="5247640" cy="83997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7 Рис.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333365" cy="767588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7" t="-5" r="-7" b="-5"/>
                    <a:stretch>
                      <a:fillRect/>
                    </a:stretch>
                  </pic:blipFill>
                  <pic:spPr bwMode="auto">
                    <a:xfrm>
                      <a:off x="0" y="0"/>
                      <a:ext cx="5333365" cy="76758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9 Рис.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47640" cy="840930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7" t="-4" r="-7" b="-4"/>
                    <a:stretch>
                      <a:fillRect/>
                    </a:stretch>
                  </pic:blipFill>
                  <pic:spPr bwMode="auto">
                    <a:xfrm>
                      <a:off x="0" y="0"/>
                      <a:ext cx="5247640" cy="84093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1 Рис.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419090" cy="840930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7" t="-4" r="-7" b="-4"/>
                    <a:stretch>
                      <a:fillRect/>
                    </a:stretch>
                  </pic:blipFill>
                  <pic:spPr bwMode="auto">
                    <a:xfrm>
                      <a:off x="0" y="0"/>
                      <a:ext cx="5419090" cy="84093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3 Рис. 14</w:t>
      </w:r>
    </w:p>
    <w:p>
      <w:pPr>
        <w:pStyle w:val="Normal"/>
        <w:spacing w:lineRule="auto" w:line="240" w:before="280" w:after="280"/>
        <w:rPr/>
      </w:pPr>
      <w:r>
        <w:rPr>
          <w:rFonts w:eastAsia="Times New Roman" w:cs="Times New Roman" w:ascii="Times New Roman" w:hAnsi="Times New Roman"/>
          <w:b/>
          <w:bCs/>
          <w:sz w:val="24"/>
          <w:szCs w:val="24"/>
          <w:lang w:eastAsia="ru-RU"/>
        </w:rPr>
        <w:t>Диагностика нравственного созн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 «Беседа»</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Беседа» предназначен для изучения представлений детей о нравственных качествах.</w:t>
      </w:r>
    </w:p>
    <w:p>
      <w:pPr>
        <w:pStyle w:val="Normal"/>
        <w:spacing w:lineRule="auto" w:line="240" w:before="280" w:after="280"/>
        <w:rPr/>
      </w:pPr>
      <w:r>
        <w:rPr>
          <w:rFonts w:eastAsia="Times New Roman" w:cs="Times New Roman" w:ascii="Times New Roman" w:hAnsi="Times New Roman"/>
          <w:i/>
          <w:iCs/>
          <w:sz w:val="24"/>
          <w:szCs w:val="24"/>
          <w:lang w:eastAsia="ru-RU"/>
        </w:rPr>
        <w:t>Подготовка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вопросы для беседы, 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о можно назвать хорошим (плохим)? 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о можно назвать честным (лживым)? 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о можно назвать добрым (злым)? 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о можно назвать справедливым (несправедливым)? 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о можно назвать щедрым (жадным)? 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о можно назвать смелым (трусливым)? Почему?</w:t>
      </w:r>
    </w:p>
    <w:p>
      <w:pPr>
        <w:pStyle w:val="Normal"/>
        <w:spacing w:lineRule="auto" w:line="240" w:before="280" w:after="280"/>
        <w:rPr/>
      </w:pPr>
      <w:r>
        <w:rPr>
          <w:rFonts w:eastAsia="Times New Roman" w:cs="Times New Roman" w:ascii="Times New Roman" w:hAnsi="Times New Roman"/>
          <w:i/>
          <w:iCs/>
          <w:sz w:val="24"/>
          <w:szCs w:val="24"/>
          <w:lang w:eastAsia="ru-RU"/>
        </w:rPr>
        <w:t>Проведение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проводится индивидуально. Ребенку 3-7 лет задают вопросы.</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данных</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итывают, какие качества могут объяснить дети разного возраста. Анализируя эти объяснения, определяют, на что при этом ссылается реб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бобщенное представление о качестве («Жадные... которые жалеют: все для себя берут и ничего не отдают бед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ретных людей как носителей определенного качества в конкретной ситуации («Смелый Женя. Потому что он очень хороший мальчик, никого не бьет, быстро бегает... Но я, конечно, быстрее... Никто его не догон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литературных и сказочных персонажей («Добрый Дед Мороз. Он всегда приходит, приносит подарки»; «Доктор Айболит добрый. Он всех зверей вылеч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амого себя («Меня можно назвать добрым. Я ни кого не обиж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овокупность жизненных ситуаций из собственного опыта («Жадный тот, кто конфет не дает. Сам все ест»; «Жадный тот, кто жадничает. Например, говорит: "Я тебе не дам шоколадки кусочек, жва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ретное действие («Жадный тот, кто не дает поп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ценку качества («Скромным можно назвать хорошего человека»; «Жадный... он плох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недифференцированное представление о качестве («Справедливый, который делает все только справедлив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ошибки в представлениях детей о качествах, 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ение одного качества через другое («Справедливым можно назвать смелого. Бывают мальчики смелые. Они защищают дево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е действий, не связанных с данным качеством («Илюша смелый. Всегда делает, что надо. У него дома "Лего", поэтому он всегда делает, что хочет. Потому он и смелый»; «Добрый тот, кто рисует хорошо, зайцев хорошо рисует»; «Скромный, он все разбивает, все из рук лет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авильная нравственная оценка качества («Скромный — это плохой»). Данные соотносят с примерным содержанием представлений о нравственно-волевых качествах:</w:t>
      </w:r>
    </w:p>
    <w:p>
      <w:pPr>
        <w:pStyle w:val="Normal"/>
        <w:spacing w:lineRule="auto" w:line="240" w:before="280" w:after="280"/>
        <w:rPr/>
      </w:pPr>
      <w:r>
        <w:rPr>
          <w:rFonts w:eastAsia="Times New Roman" w:cs="Times New Roman" w:ascii="Times New Roman" w:hAnsi="Times New Roman"/>
          <w:i/>
          <w:iCs/>
          <w:sz w:val="24"/>
          <w:szCs w:val="24"/>
          <w:lang w:eastAsia="ru-RU"/>
        </w:rPr>
        <w:t>3—4 года.</w:t>
      </w:r>
      <w:r>
        <w:rPr>
          <w:rFonts w:eastAsia="Times New Roman" w:cs="Times New Roman" w:ascii="Times New Roman" w:hAnsi="Times New Roman"/>
          <w:sz w:val="24"/>
          <w:szCs w:val="24"/>
          <w:lang w:eastAsia="ru-RU"/>
        </w:rPr>
        <w:t xml:space="preserve"> Складываются элементарные представления о том, «что такое хорошо, а что такое плохо». Формируется отрицательное отношение к грубости и жадности. На основе примеров из опыта ребенка, его конкретных поступков развиваются представления о доброте, взаимопомощи, дружбе, правдивости. </w:t>
      </w:r>
    </w:p>
    <w:p>
      <w:pPr>
        <w:pStyle w:val="Normal"/>
        <w:spacing w:lineRule="auto" w:line="240" w:before="280" w:after="280"/>
        <w:rPr/>
      </w:pPr>
      <w:r>
        <w:rPr>
          <w:rFonts w:eastAsia="Times New Roman" w:cs="Times New Roman" w:ascii="Times New Roman" w:hAnsi="Times New Roman"/>
          <w:i/>
          <w:iCs/>
          <w:sz w:val="24"/>
          <w:szCs w:val="24"/>
          <w:lang w:eastAsia="ru-RU"/>
        </w:rPr>
        <w:t>4—5 лет.</w:t>
      </w:r>
      <w:r>
        <w:rPr>
          <w:rFonts w:eastAsia="Times New Roman" w:cs="Times New Roman" w:ascii="Times New Roman" w:hAnsi="Times New Roman"/>
          <w:sz w:val="24"/>
          <w:szCs w:val="24"/>
          <w:lang w:eastAsia="ru-RU"/>
        </w:rPr>
        <w:t xml:space="preserve"> Развиваются представления о справедливости, доброте, дружбе, отзывчивости на основе анализа повседневных ситуаций и литературных произведений. </w:t>
      </w:r>
    </w:p>
    <w:p>
      <w:pPr>
        <w:pStyle w:val="Normal"/>
        <w:spacing w:lineRule="auto" w:line="240" w:before="280" w:after="280"/>
        <w:rPr/>
      </w:pPr>
      <w:r>
        <w:rPr>
          <w:rFonts w:eastAsia="Times New Roman" w:cs="Times New Roman" w:ascii="Times New Roman" w:hAnsi="Times New Roman"/>
          <w:i/>
          <w:iCs/>
          <w:sz w:val="24"/>
          <w:szCs w:val="24"/>
          <w:lang w:eastAsia="ru-RU"/>
        </w:rPr>
        <w:t>5—6 лет.</w:t>
      </w:r>
      <w:r>
        <w:rPr>
          <w:rFonts w:eastAsia="Times New Roman" w:cs="Times New Roman" w:ascii="Times New Roman" w:hAnsi="Times New Roman"/>
          <w:sz w:val="24"/>
          <w:szCs w:val="24"/>
          <w:lang w:eastAsia="ru-RU"/>
        </w:rPr>
        <w:t xml:space="preserve"> Развиваются обобщенные представления о правдивости, справедливости, смелости, скромности, вежливости, трудолюбии, отзывчивости, заботливости на конкретных примерах («Правдивый — тот, кто не берет чужих вещей»). </w:t>
      </w:r>
    </w:p>
    <w:p>
      <w:pPr>
        <w:pStyle w:val="Normal"/>
        <w:spacing w:lineRule="auto" w:line="240" w:before="280" w:after="280"/>
        <w:rPr/>
      </w:pPr>
      <w:r>
        <w:rPr>
          <w:rFonts w:eastAsia="Times New Roman" w:cs="Times New Roman" w:ascii="Times New Roman" w:hAnsi="Times New Roman"/>
          <w:i/>
          <w:iCs/>
          <w:sz w:val="24"/>
          <w:szCs w:val="24"/>
          <w:lang w:eastAsia="ru-RU"/>
        </w:rPr>
        <w:t>6—7 лет</w:t>
      </w:r>
      <w:r>
        <w:rPr>
          <w:rFonts w:eastAsia="Times New Roman" w:cs="Times New Roman" w:ascii="Times New Roman" w:hAnsi="Times New Roman"/>
          <w:sz w:val="24"/>
          <w:szCs w:val="24"/>
          <w:lang w:eastAsia="ru-RU"/>
        </w:rPr>
        <w:t xml:space="preserve"> . Продолжают развиваться обобщенные представления о доброте, честности, справедливости, дружбе. Складывается отрицательное отношение к таким аморальным качествам, как хитрость, лживость, жестокость, себялюбие, трусость, ле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яют соответствие представлений о нравственно-волевых качествах возрасту. Делают вы вод о том, как меняются эти представления с возрастом.</w:t>
      </w:r>
    </w:p>
    <w:p>
      <w:pPr>
        <w:pStyle w:val="Normal"/>
        <w:spacing w:lineRule="auto" w:line="240" w:before="280" w:after="280"/>
        <w:rPr/>
      </w:pPr>
      <w:r>
        <w:rPr>
          <w:rFonts w:eastAsia="Times New Roman" w:cs="Times New Roman" w:ascii="Times New Roman" w:hAnsi="Times New Roman"/>
          <w:b/>
          <w:bCs/>
          <w:sz w:val="24"/>
          <w:szCs w:val="24"/>
          <w:lang w:eastAsia="ru-RU"/>
        </w:rPr>
        <w:t>Изучение осознания детьми нравственных норм</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ка «Закончи историю»</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проводят индивидуально. Инструкция. Я буду тебе рассказывать истории, а ты их закончи.</w:t>
      </w:r>
    </w:p>
    <w:p>
      <w:pPr>
        <w:pStyle w:val="Normal"/>
        <w:spacing w:lineRule="auto" w:line="240" w:before="280" w:after="280"/>
        <w:rPr/>
      </w:pPr>
      <w:r>
        <w:rPr>
          <w:rFonts w:eastAsia="Times New Roman" w:cs="Times New Roman" w:ascii="Times New Roman" w:hAnsi="Times New Roman"/>
          <w:i/>
          <w:iCs/>
          <w:sz w:val="24"/>
          <w:szCs w:val="24"/>
          <w:lang w:eastAsia="ru-RU"/>
        </w:rPr>
        <w:t>Примеры ситуац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1. Дети строили город. Оля стояла и смотрела, как играют другие. К ребятам подошла воспитательница и сказала: «Мы сейчас будем ужинать. Пора складывать кубики в коробки. Попросите Олю помочь вам». Тогда Оля ответила... Что ответила Оля? Почему? Как она поступила? 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2. Кате надень рождения мама подарила красивую куклу. Катя стала с ней играть. Тут подошла к ней ее младшая сестра Вера и сказала: «Я тоже хочу поиграть с этой куклой». Тогда Катя ответила... Что ответила Катя? Почему? Как поступила Катя? 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3. Люба и Саша рисовали. Люба рисовала красным карандашом, а Саша зеленым. Вдруг Любин карандаш сломался. «Саша, — сказала Люба, — можно мне дорисовать картинку твоим карандашом?» Саша ответил... Что ответил Саша? Почему? Как поступил Саша? 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4. Петя и Вова играли вместе и сломали дорогую красивую игрушку Пришел папа и спросил: «Кто сломал игрушку?» Тогда Петя ответил... Что ответил Петя? Почему? Как поступил Петя? Почему? Все ответы ребенка, по возможности дословно, фиксируются в протоколе.</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баллов — ребенок не может оценить поступк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л — ребенок оценивает поведение детей как положительное или отрицательное (правильное или неправильное, хорошее или плохое), но оценку не мотивирует и нравственную норму не формулир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 — ребенок называет нравственную норму, правильно оценивает поведение детей, но не мотивирует свою оце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 — ребенок называет нравственную норму, правильно оценивает поведение детей и мотивирует свою оценку.</w:t>
      </w:r>
    </w:p>
    <w:p>
      <w:pPr>
        <w:pStyle w:val="Normal"/>
        <w:spacing w:lineRule="auto" w:line="240" w:before="280" w:after="280"/>
        <w:rPr/>
      </w:pPr>
      <w:r>
        <w:rPr>
          <w:rFonts w:eastAsia="Times New Roman" w:cs="Times New Roman" w:ascii="Times New Roman" w:hAnsi="Times New Roman"/>
          <w:b/>
          <w:bCs/>
          <w:sz w:val="24"/>
          <w:szCs w:val="24"/>
          <w:lang w:eastAsia="ru-RU"/>
        </w:rPr>
        <w:t>Диагностика эмоционального компонента нравственного созн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ка «Сюжетные картинки»</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Сюжетные картинки» предназначена для изучения эмоционального отношения к нравственным нор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предъявляют картинки с изображением положительных и отрицательных поступков сверстников (рис. 15—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Разложи картинки так, чтобы с одной стороны лежали те, на которых нарисованы хорошие поступки, а с другой — плохие. Раскладывай и объясняй, куда ты положишь каждую картинку и 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проводится индивидуально. В протоколе фиксируются эмоциональные реакции ребенка, а также его объяснения. Ребенок должен дать моральную оценку изображенным на картинке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 п.) на нравственный поступок и отрицательная эмоциональная реакция (осуждение, негодование и т. п.) — на безнравстве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бработка результ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баллов — ребенок неправильно раскладывает картинки (в одной стопке оказываются картинки с изображением как положительных поступков, так и отрицательных), эмоциональные реакции неадекватны или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л — ребенок правильно раскладывает картинки, но не может обосновать свои действия; эмоциональные реакции неадекват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 — правильно раскладывая картинки, ребенок обосновывает свои действия; эмоциональные реакции адекватны, но выражены сла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 — ребенок обосновывает свой выбор (возможно, называет моральную норму); эмоциональные реакции адекватны, ярки, проявляются в мимике, активной жестикуляции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152390" cy="613346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7" t="-6" r="-7" b="-6"/>
                    <a:stretch>
                      <a:fillRect/>
                    </a:stretch>
                  </pic:blipFill>
                  <pic:spPr bwMode="auto">
                    <a:xfrm>
                      <a:off x="0" y="0"/>
                      <a:ext cx="5152390" cy="61334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333365" cy="804735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7" t="-4" r="-7" b="-4"/>
                    <a:stretch>
                      <a:fillRect/>
                    </a:stretch>
                  </pic:blipFill>
                  <pic:spPr bwMode="auto">
                    <a:xfrm>
                      <a:off x="0" y="0"/>
                      <a:ext cx="5333365" cy="80473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419090" cy="813308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7" t="-4" r="-7" b="-4"/>
                    <a:stretch>
                      <a:fillRect/>
                    </a:stretch>
                  </pic:blipFill>
                  <pic:spPr bwMode="auto">
                    <a:xfrm>
                      <a:off x="0" y="0"/>
                      <a:ext cx="5419090" cy="81330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419090" cy="813308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7" t="-4" r="-7" b="-4"/>
                    <a:stretch>
                      <a:fillRect/>
                    </a:stretch>
                  </pic:blipFill>
                  <pic:spPr bwMode="auto">
                    <a:xfrm>
                      <a:off x="0" y="0"/>
                      <a:ext cx="5419090" cy="81330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419090" cy="832358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7" t="-4" r="-7" b="-4"/>
                    <a:stretch>
                      <a:fillRect/>
                    </a:stretch>
                  </pic:blipFill>
                  <pic:spPr bwMode="auto">
                    <a:xfrm>
                      <a:off x="0" y="0"/>
                      <a:ext cx="5419090" cy="83235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ст школьной тревожности Филлипса</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школьной тревожности Филлипса предназначен для изучения уровня и характера тревожности, связанной со школой у детей младшего и среднего школьного возраста.</w:t>
      </w:r>
    </w:p>
    <w:p>
      <w:pPr>
        <w:pStyle w:val="Normal"/>
        <w:spacing w:lineRule="auto" w:line="240" w:before="280" w:after="280"/>
        <w:rPr/>
      </w:pPr>
      <w:r>
        <w:rPr>
          <w:rFonts w:eastAsia="Times New Roman" w:cs="Times New Roman" w:ascii="Times New Roman" w:hAnsi="Times New Roman"/>
          <w:i/>
          <w:iCs/>
          <w:sz w:val="24"/>
          <w:szCs w:val="24"/>
          <w:lang w:eastAsia="ru-RU"/>
        </w:rPr>
        <w:t>Описа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состоит из 58 вопросов, которые можно зачитать школьникам, а можно и предложить в письменном виде. На каждый вопрос требуется однозначно ответить «Да» ил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сте для ответов вверху запишите свое имя, фамилию и класс. Отвечая на вопрос, записывайте его номер и ответ «Да», если вы согласны с ним, или «Нет», если не соглас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но ли тебе держаться на одном уровне со всем клас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лнуешься ли ты, когда учитель говорит, что собирается проверить, насколько ты знаешь матери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дно ли тебе работать в классе так, как этого хочет уч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нится ли тебе временами, что учитель в ярости от того, что ты не знаешь у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лучалось ли, что кто-нибудь из твоего класса бил или ударял т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то ли тебе хочется, чтобы учитель не торопился при объяснении нового материала, покаты не поймешь, что он говор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льно ли ты волнуешься при ответе или выполнении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учается ли с тобой, что ты боишься высказываться на уроке, потому что боишься сделать глупую ошиб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рожат ли у тебя колени, когда тебя вызывают отве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асто ли твои одноклассники смеются над тобой, когда вы играете в раз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лучается ли, что тебе ставят более низкую оценку, чем ты ожид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олнует ли тебя вопрос о том, не оставят ли тебя на второ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араешься ли ты избегать игр, в которых делается выбор, потому что тебя, как правило, не выбир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Бывает ли временами, что ты весь дрожишь, когда тебя вызывают отве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асто ли у тебя возникает ощущение, что никто из твоих одноклассников не хочет делать то, что хочешь 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ильно ли ты волнуешься перед тем, как начать выполнять 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Трудно ли тебе получать такие отметки, каких ждут от тебя р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Боишься ли ты временами, что тебе станет дурно в кла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Будут ли твои одноклассники смеяться над тобой, если ты сделаешь ошибку при отв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хож ли ты на своих однокласс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ыполнив задание, беспокоишься ли ты о том, хорошо ли с ним справ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гда ты работаешь в классе, уверен ли ты в том, что все хорошо запомни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нится ли тебе иногда, что ты в школе и не можешь ответить на вопрос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ерно ли, что большинство ребят относится к тебе по-друже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аботаешь ли ты более усердно, если знаешь, что результаты такой работы будут сравнивать в классе с результатами твоих однокласс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Часто ли ты мечтаешь о том, чтобы поменьше волноваться, когда тебя спраш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Боишься ли ты временами вступать в сп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Чувствуешь ли ты, что твое сердце начинает сильно биться, когда учитель говорит, что собирается проверить твою готовность к ур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огда ты получаешь хорошие отметки, думает ли кто-нибудь из твоих друзей, что ты хочешь выслуж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Хорошо ли ты себя чувствуешь с тем из твоих одноклассников, к которым ребята относятся с особым вним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Бывает ли, что некоторые ребята в классе говорят что-то, что тебя заде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ак ты думаешь, теряют ли расположение те из учеников, которые не справляются с уче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хоже ли на то, что большинство твоих одноклассников не обращают на тебя вним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Часто ли ты боишься выглядеть неле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оволен ли ты тем, как к тебе относятся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могает ли твоя мама в организации вечеров, как другие мамы твоих однокласс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олновало ли тебя когда-нибудь, что думают о тебе окружа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Надеешься ли ты в будущем учиться лучше, чем ран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читаешь ли ты, что одеваешься в школу так же хорошо, как и твои однокласс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то ли ты задумываешься, отвечая на уроке, что думают о тебе в это время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ладают ли способные ученики какими-то особыми правами, которых нет у других ребят в кла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лятся ли некоторые из твоих одноклассников, когда тебе удается быть лучше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оволен ли ты тем, как к тебе относятся однокласс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Хорошо ли ты себя чувствуешь, когда остаешься один на один с уч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ысмеивают ли временами твои одноклассники твою внешность и по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умаешь ли ты, что беспокоишься о своих школьных делах больше, чем другие ребя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Если ты не можешь ответить, когда тебя спрашивают, чувствуешь ли ты, что вот-вот расплачеш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Когда вечером ты лежишь в постели, думаешь ли ты временами с беспокойством о том, что будет завтра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Работая над трудным заданием, чувствуешь ли ты порой, что совершенно забыл вещи, которые хорошо знал ран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Дрожит ли слегка твоя рука, когда ты работаешь над зад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Чувствуешь ли ты, что начинаешь нервничать, когда учитель говорит, что собирается дать классу 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угает ли тебя проверка твоих знаний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Когда учитель говорит, что собирается дать классу задание, чувствуешь ли ты страх, что не справишься с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нилось ли тебе временами, что твои одноклассники могут сделать то, что не можешь 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Когда учитель объясняет материал, кажется ли тебе, что твои одноклассники понимают его лучше, чем 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Беспокоишься ли ты по дороге в школу, что учитель может дать классу проверочн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Когда ты выполняешь задание, чувствуешь ли ты обычно, что делаешь это плох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Дрожит ли слегка твоя рука, когда учитель просит сделать задание на доске перед всем классом?</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ботке результатов выделяют вопросы, ответы на которые не совпадают с ключом теста (табл. 2, 3). Например, на 58-й вопрос ребенок ответил «Да», в то время как в ключе этому вопросу соответствует ответ «Нет». Ответы, не совпадающие с ключом, — это проявление тревожности. При обработке подсчит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е число несовпадений по всему тесту Если оно больше 50%, можно говорить о повышенной тревожности ребенка, если больше 75% от общего числа вопросов теста — о высокой трев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2. Распределение вопросов по факторам</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18990" cy="216217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8" t="-17" r="-8" b="-17"/>
                    <a:stretch>
                      <a:fillRect/>
                    </a:stretch>
                  </pic:blipFill>
                  <pic:spPr bwMode="auto">
                    <a:xfrm>
                      <a:off x="0" y="0"/>
                      <a:ext cx="4618990" cy="2162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3. Ключ к вопросам теста школьной подвижности</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99915" cy="238125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8" t="-15" r="-8" b="-15"/>
                    <a:stretch>
                      <a:fillRect/>
                    </a:stretch>
                  </pic:blipFill>
                  <pic:spPr bwMode="auto">
                    <a:xfrm>
                      <a:off x="0" y="0"/>
                      <a:ext cx="4399915" cy="2381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исло совпадений по каждому из 8 факторов тревожности, выделяемых в тексте. Уровень тревожности определяется так же, как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w:t>
      </w:r>
    </w:p>
    <w:p>
      <w:pPr>
        <w:pStyle w:val="Normal"/>
        <w:spacing w:lineRule="auto" w:line="240" w:before="280" w:after="280"/>
        <w:rPr/>
      </w:pPr>
      <w:r>
        <w:rPr>
          <w:rFonts w:eastAsia="Times New Roman" w:cs="Times New Roman" w:ascii="Times New Roman" w:hAnsi="Times New Roman"/>
          <w:i/>
          <w:iCs/>
          <w:sz w:val="24"/>
          <w:szCs w:val="24"/>
          <w:lang w:eastAsia="ru-RU"/>
        </w:rPr>
        <w:t>Содержательная характеристика каждого синдрома (факто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ая тревожность в школе — общее эмоциональное состояние ребенка, связанное с различными формами его включения в жизнь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живания социального стресса — эмоциональное состояние ребенка, на фоне которого развиваются его социальные контакты (прежде всего со сверс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рустрация потребности в достижении успеха— неблагоприятный психический фон, не позволяющий ребенку развивать свои потребности в успехе, достижении высокого результата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ах ситуации проверки знаний — негативное отношение и переживание тревоги в ситуациях проверки (особенно — публичной) знаний, достижений,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рах не 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блемы и страхи в отношениях с учителями — общий негативный эмоциональный фон отношений со взрослыми в школе, снижающий успешность обучен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просник Басса-Дарки</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ссивные проявления можно разделить на два основных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ационная агрессия, или агрессия как самоц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ментальная агрессия, как сред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одразумевают, что оба вида агрессии могут проявляться как под контролем сознания, так и вне его и сопряжены с эмоциональными переживаниями — гневом, враждеб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х психологов в большей степени должна интересовать мотивационная агрессия как прямое проявление реализации присущих личности деструктивных тенденций. Определив уровень таких деструктивных тенденций, можно с большой степенью вероятности прогнозировать возможность проявления открытой мотивационной агрессии. Одной из подобных диагностических процедур является опросник Басса-Д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се, воспринявший ряд положений своих предшественников, разделил понятия «агрессия» и «враждебность» и определил последнюю как «реакцию, развивающую негативные чувства и негативные оценки людей и событий». Создавая свой опросник, дифференцирующий проявления агрессии и враждебности, А. Басе и А. Дарки выделили следующие виды ре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ая агрессия — использование физической силы против друг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свенная — агрессия, окольным путем направленная на другое лицо или ни на кого не направлен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дражение — готовность к проявлению негативных чувств при малейшем возбуждении (вспыльчивость, груб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гативизм — оппозиционная манера в поведении от пассивного сопротивления до активной борьбы против установившихся обычаев и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ида —зависть и ненависть к окружающим за действительные и вымышленны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озрительность — в диапазоне от недоверия и осторожности по от ношению к людям до убеждения в том, что другие люди планируют и при носят в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ербальная агрессия — выражение негативных чувств как через форму (крик, визг), так и через содержание словесных ответов (проклятия, угро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увство вины — выражает возможное убеждение субъекта, что он является плохим человеком, что поступает зло, а также ощущаемые им угрызения совести.</w:t>
      </w:r>
    </w:p>
    <w:p>
      <w:pPr>
        <w:pStyle w:val="Normal"/>
        <w:spacing w:lineRule="auto" w:line="240" w:before="280" w:after="280"/>
        <w:rPr/>
      </w:pPr>
      <w:r>
        <w:rPr>
          <w:rFonts w:eastAsia="Times New Roman" w:cs="Times New Roman" w:ascii="Times New Roman" w:hAnsi="Times New Roman"/>
          <w:i/>
          <w:iCs/>
          <w:sz w:val="24"/>
          <w:szCs w:val="24"/>
          <w:lang w:eastAsia="ru-RU"/>
        </w:rPr>
        <w:t>Описание тест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опросника авторы пользовались следующими принцип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прос может относиться только к одной форме агр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ы формулируются таким образом, чтобы в наибольшей степе ни ослабить влияние общественного одобрения ответа на в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состоит из 75 утверждений, на которые испытуемый отвечает «Да» или «Нет».</w:t>
      </w:r>
    </w:p>
    <w:p>
      <w:pPr>
        <w:pStyle w:val="Normal"/>
        <w:spacing w:lineRule="auto" w:line="240" w:before="280" w:after="280"/>
        <w:rPr/>
      </w:pPr>
      <w:r>
        <w:rPr>
          <w:rFonts w:eastAsia="Times New Roman" w:cs="Times New Roman" w:ascii="Times New Roman" w:hAnsi="Times New Roman"/>
          <w:i/>
          <w:iCs/>
          <w:sz w:val="24"/>
          <w:szCs w:val="24"/>
          <w:lang w:eastAsia="ru-RU"/>
        </w:rPr>
        <w:t>Текст опросни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еменами я не могу справиться с желанием причинить вред друг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гда я сплетничаю о людях, которых не люб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 легко раздражаюсь, но быстро успокаиваю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меня не попросят по-хорошему, я не выполню прось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Я не всегда получаю то, что мне полож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 знаю, что люди говорят обо мне за моей сп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сли я не одобряю поведение друзей, я даю им это почувств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гда мне случалось обмануть кого-нибудь, испытывал мучительные угрызения сов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не кажется, что я не способен ударить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Я никогда не раздражаюсь настолько, чтобы кидаться предме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Я всегда снисходителен к чужим недостат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Если мне не нравится установленное правило, мне хочется нарушить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ругие умеют почти всегда пользоваться благоприятными обстоятель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Я держусь настороженно с людьми, которые относятся ко мне несколько более дружественно, чем я ожид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Я часто бываю не согласен с люд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огда мне на ум приходят мысли, которых я стыж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Если кто-нибудь первым ударит меня, я не отвечу,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огда я раздражаюсь, я хлопаю двер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Я гораздо более раздражителен, чем каж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Если кто-нибудь корчит из себя начальника, я всегда поступаю ему наперек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еня немного огорчает моя судь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Я думаю, что многие люди не любят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Я не могу удержаться от спора, если люди не согласны со 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Люди, увиливающие от работы, должны испытывать чувство в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Тот, кто оскорбляет меня и мою семью, напрашивается на дра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Я не способен на грубые шу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еня охватывает ярость, когда надо мной насмех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Когда люди строят из себя начальников, я делаю все, чтобы они не зазнав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чти каждую неделю я вижу кого-нибудь, кто мне не нрав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овольно многие люди завидуют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Я требую, чтобы люди уважали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Меня угнетает то, что я мало делаю для своих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Люди, которые постоянно изводят вас, стоят того, чтобы их щелкнули по н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Я никогда не бываю мрачен от з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Если ко мне относятся хуже, чем я того заслуживаю, я не расстраиваю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Если кто-то выводит меня из себя, я не обращаю в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Хотя я и не показываю этого, меня иногда гложет зави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Иногда мне кажется, что надо мной сме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Даже если я злюсь, я не прибегаю к сильным выраж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не хочется, чтобы мои грехи были прощ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Я редко даю сдачи, даже если кто-нибудь ударит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гда получается не по-моему, я иногда обижаю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ногда люди раздражают меня одним своим присутств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ет людей, которых я бы по-настоящему ненави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ой принцип: «Никогда не доверять чужа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Если кто-нибудь раздражает меня, то я готов сказать все, что я о нем дум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Я делаю много такого, о чем впоследствии сожале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Если я разозлюсь, я могу ударить кого-нибу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 детства я никогда не проявлял вспышек гн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Я часто чувствую себя как пороховая бочка, готовая взор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Если бы все знали, что я чувствую, меня бы считали человеком, с которым нелегко ла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Я всегда думаю о том, какие тайные причины заставляют людей делать что-нибудь приятное для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Когда на меня кричат, я начинаю кричать в от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Неудачи огорчают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Я дерусь не реже и не чаще, чем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Я могу вспомнить случаи, когда я был настолько зол, что хватал попавшуюся мне под руку. вещь и ломал 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Иногда я чувствую, что готов первым начать дра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Иногда я чувствую, что жизнь поступает со мной несправедли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ньше я думал, что большинство людей говорят правду, но теперь я в это не вер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Я ругаюсь только от з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Когда я поступаю неправильно, меня мучает сов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Если для защиты своих прав мне нужно применить физическую силу, я применяю 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Иногда я выражаю свой гнев тем, что стучу кулаком по сто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Я бываю грубоват по отношению к людям, которые мне не нрав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У меня нет врагов, которые бы хотели мне навре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Я не умею поставить человека на место, даже если он того заслуж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Я часто думаю, что жил не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Я знаю людей, которые способны довести меня до др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Я не огорчаюсь из-за мело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Мне редко приходит в голову, что люди пытаются разозлить или оскорбить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Я часто только угрожаю людям, хотя и не собираюсь приводить угрозы в испол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последнее время я стал зану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 споре я часто повышаю гол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Я стараюсь обычно скрывать свое плохое отношение к люд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Я лучше соглашусь с чем-либо, чем стану спорить.</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данных</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выявляет следующие формы агрессивных и враждебных ре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ая агрессия (нападение) — использование физической силы против друг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венная агрессия — под этим термином понимают как агрессию, которая окольными путями направлена на другое лицо (сплетни, злобные шутки), так и агрессию, которая ни на кого не направлена, — взрывы ярости, проявляющиеся в крике, топании ногами, битье кулаками по столу и т. д. Эти взрывы характеризуются ненаправленностью и неупорядоч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онность к раздражению (коротко — раздражение) — готовность к проявлению при малейшем возбуждении вспыльчивости, резкости, груб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гативизм — оппозиционная мера поведения, обычно направленная против авторитета или руководства; это поведение может нарастать от пассивного сопротивления до активной борьбы против установившихся законов и обыч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ида — зависть и ненависть к окружающим, обусловленные чувством горечи, гнева на весь мир за действительные или мнимые стр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озрительность — недоверие и осторожность по отношению к людям, основанные на убеждении, что окружающие намерены причинить в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бальная агрессия — выражение негативных чувств как через форму (ссора, крик, визг), так и через содержание словесных ответов (угрозы, проклятья, руга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ыделяется восьмой пункт — угрызения совести, чувство вины. Ответы на вопросы этой шкалы выражают сдерживающее влияние чувства вины на проявление форм поведения, которые обычно запрещаются (нормами общества). Этот пункт выражает степень убеждения обследуемого в том, что он является плохим человеком, совершающим неправильные поступки, наличие у него угрызений сов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опросника Басса-Дарки производится при помощи индексов различных форм агрессивных и враждебных реакций, которые определяются суммированием полученных от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ая агре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1,25, 33, 48, 55, 62, 68; «Нет» - № 9, 17, 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свенная агре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 2,18,34,42,56,63; «Нет» — № 10, 26, 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дра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 3,19,27,43,50,57,64,72; «Нет» — № 11, 35, 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гатив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 4,12,20,23,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5, 13,21,29,37,51,58; «Нет» — № 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озри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 6, 14,22,30,38,45,52,59; «Нет» — № 65, 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ербальная агре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 7,15,28,31,46,53,60,71,73; «Нет» — № 39, 66, 74, 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грызение совести, чувство в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 8,16,24,32,40,47,54,61,67.</w:t>
      </w:r>
    </w:p>
    <w:p>
      <w:pPr>
        <w:pStyle w:val="Normal"/>
        <w:spacing w:lineRule="auto" w:line="240" w:before="280" w:after="280"/>
        <w:rPr/>
      </w:pPr>
      <w:r>
        <w:rPr>
          <w:rFonts w:eastAsia="Times New Roman" w:cs="Times New Roman" w:ascii="Times New Roman" w:hAnsi="Times New Roman"/>
          <w:b/>
          <w:bCs/>
          <w:sz w:val="24"/>
          <w:szCs w:val="24"/>
          <w:lang w:eastAsia="ru-RU"/>
        </w:rPr>
        <w:t>Методы диагностики и исследования нравственной сферы школьни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нитивный элемент нравственного сознания младшего школьника может изучаться с помощью некоторых методик, описанных в методах диагностики нравственного развития дошкольников или их модиф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ка «Что такое хорошо и что такое плохо»</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просят привести примеры: принципиального поступка: зла. сделанного тебе другими; доброго дела, свидетелем которого ты был; справедливого поступка твоего знакомого; безвольного поступка; проявления безответственности и др. Авторами предлагается следующая качественная обработка результатов. Степень сформированности понятий о нравственных качествах оценивается по 3-балльной шк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балл — если у ребенка сформировано неправильное представление сданном нравственном поня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балла — если представление о нравственном понятии правильное, но недостаточно четкое и пол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балла — если сформировано полное и четкое предст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могут быть использованы и другие методики. Например, на материале школьных ситуаций может быть также модифицирована методика «Закончи историю». Возможно также проведение структурированной беседы на тему, например, справедливости. Детям читают рассказ о справедливом или несправедливом поступке и обсуждают его. Ребенку задают следующие вопросы: «Как называется такой поступок?», «О каком справедливом поступке ты можешь рассказать сам?» и т. д. Для оценки степени сформированности понятия может быть использована та же 3-балльная шкала либо можно воспользоваться 4-балльной шкалой, описанной ра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ка «Что мы ценим в людях»</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Что мы ценим в людях» предназначена для выявления нравственных ориентации ребенка.</w:t>
      </w:r>
    </w:p>
    <w:p>
      <w:pPr>
        <w:pStyle w:val="Normal"/>
        <w:spacing w:lineRule="auto" w:line="240" w:before="280" w:after="280"/>
        <w:rPr/>
      </w:pPr>
      <w:r>
        <w:rPr>
          <w:rFonts w:eastAsia="Times New Roman" w:cs="Times New Roman" w:ascii="Times New Roman" w:hAnsi="Times New Roman"/>
          <w:i/>
          <w:iCs/>
          <w:sz w:val="24"/>
          <w:szCs w:val="24"/>
          <w:lang w:eastAsia="ru-RU"/>
        </w:rPr>
        <w:t>Описа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его назвать те их качества, которые ему нравятся в них и которые не нравятся, и привести по три примера поступков на эти качества. Исследование проводится индивидуально. В протоколе фиксируются эмоциональные реакции, ребенка, а также его объяснения.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 п.) на нравственный поступок и отрицательная эмоциональная реакция (осуждение, негодование и т. п.) — на безнравственный.</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работки результатов можно воспользоваться следующей ориентировочной шкал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баллов — ребенок не имеет четких нравственных ориентиров. Отношения к нравственным нормам неустойчивое. Неправильно объясняет поступки (они не соответствуют тем качествам, которые он называет), эмоциональные реакции неадекватны или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балл — нравственные ориентиры существуют, но соответствовать им ребенок не стремит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балла — нравственные ориентиры существуют, оценки поступков и эмоциональные реакции адекватны, но отношение к нравственным нормам еще недостаточно устойчив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ка «Как поступать»</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Как поступать» предназначена для выявления у испытуемых отношения к нравственным нор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предлагается представить себе заданную ситуацию и сообщить, как бы он себя в ней повел. Например, первая ситуация: во время переменки один из твоих одноклассников разбил окно. Ты это видел. Он не сознается. Что ты скажешь? Почему? Вторая ситуация: одноклассники сговорились сорвать урок. Как ты поступишь? 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может быть такой же, как в предыдущем за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ка «Закончи предложение»</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На бланке теста необходимо закончить предложение одним или несколькими сло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я знаю, что поступил неправильно, 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гда я затрудняюсь сам принять правильное решение, 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я между интересным, но необязательным, и необходимым, но скучным занятием, я обы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гда в моем присутствии обижают человека,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гда ложь становится единственным средством сохранения хорошего отношения ко мне,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бы я был на месте учителя,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едлагается такая же, как и в предыдущих заданиях.</w:t>
      </w:r>
    </w:p>
    <w:p>
      <w:pPr>
        <w:pStyle w:val="Normal"/>
        <w:spacing w:lineRule="auto" w:line="240" w:before="280" w:after="280"/>
        <w:rPr/>
      </w:pPr>
      <w:r>
        <w:rPr>
          <w:rFonts w:eastAsia="Times New Roman" w:cs="Times New Roman" w:ascii="Times New Roman" w:hAnsi="Times New Roman"/>
          <w:b/>
          <w:bCs/>
          <w:sz w:val="24"/>
          <w:szCs w:val="24"/>
          <w:lang w:eastAsia="ru-RU"/>
        </w:rPr>
        <w:t>Методы диагностики и исследования эмоциональной сферы взрослого</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просник САН</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САН предназначен для оперативной оценки самочувствия, активности и настроения.</w:t>
      </w:r>
    </w:p>
    <w:p>
      <w:pPr>
        <w:pStyle w:val="Normal"/>
        <w:spacing w:lineRule="auto" w:line="240" w:before="280" w:after="280"/>
        <w:rPr/>
      </w:pPr>
      <w:r>
        <w:rPr>
          <w:rFonts w:eastAsia="Times New Roman" w:cs="Times New Roman" w:ascii="Times New Roman" w:hAnsi="Times New Roman"/>
          <w:i/>
          <w:iCs/>
          <w:sz w:val="24"/>
          <w:szCs w:val="24"/>
          <w:lang w:eastAsia="ru-RU"/>
        </w:rPr>
        <w:t>Описа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состоит из 30 пар противоположных характеристик, по которым испытуемого просят оценить свое состояние. Каждая пара представляет собой шкалу, на которой испытуемый отмечает степень актуализации той или иной характеристики своего состо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Вам предлагается описать свое состояние, которое вы испытываете в настоящий момент, с помощью таблицы, состоящей из 30 полярных признаков. Вы должны в каждой паре выбрать ту характеристику, которая наиболее точно описывает ваше состояние, и отметить цифру, которая соответствует степени (силе) выраженности данной характери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28590" cy="471424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7" t="-8" r="-7" b="-8"/>
                    <a:stretch>
                      <a:fillRect/>
                    </a:stretch>
                  </pic:blipFill>
                  <pic:spPr bwMode="auto">
                    <a:xfrm>
                      <a:off x="0" y="0"/>
                      <a:ext cx="5228590" cy="47142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данных</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счете крайняя степень выраженности негативного полюса пары оценивает в балл, а крайняя степень выраженности позитивного полюса в 7 баллов. Полюса шкал постоянно меняются, но положительные состояния всегда получают высокие баллы, а отрицательные — низкие. Полученные баллы группируются в соответствии с ключом в три категории и подсчитывается количество баллов по каждой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чувствие (сумма баллов по шкалам): 1, 2, 7, 8, 13, 14, 19, 20, 25, 26. Активность (сумма баллов по шкалам): 3,4,9, 10, 15, 16,21,22,27.28. Настроение (сумма баллов по шкалам): 5, 6, 11, 12, 17, 18,23,24,29,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результаты по каждой категории делятся на 10. Средний балл шкалы равен 4. Оценки, превышающие 4 балла, говорят о благоприятном состоянии испытуемого, оценки ниже четырех свидетельствуют об обратном. Нормальные оценки состояния лежат в диапазоне 5,0-5,5 балла. Следует учесть, что при анализе функционального состояния важны не только значения отдельных его показателей, ной их соотношение. Дело в том, что у отдохнувшего человека оценки активности, настроения и самочувствия обычно примерно равны, а по мере нарастания усталости соотношение между ними изменяется за счет относительного снижения самочувствия и активности по сравнению с настро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ка самооценки психических состояний (по Г. Айзенку)</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Предлагаем вам описание различных психических состояний. Если это состояние очень подходит вам, то за ответ ставится 2 балла; если подходит, но не очень, то — 1 балл; если совсем не подходит — то 0 бал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14265" cy="350456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7" t="-10" r="-7" b="-10"/>
                    <a:stretch>
                      <a:fillRect/>
                    </a:stretch>
                  </pic:blipFill>
                  <pic:spPr bwMode="auto">
                    <a:xfrm>
                      <a:off x="0" y="0"/>
                      <a:ext cx="4914265" cy="35045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90440" cy="354266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8" t="-10" r="-8" b="-10"/>
                    <a:stretch>
                      <a:fillRect/>
                    </a:stretch>
                  </pic:blipFill>
                  <pic:spPr bwMode="auto">
                    <a:xfrm>
                      <a:off x="0" y="0"/>
                      <a:ext cx="4790440" cy="35426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итайте сумму баллов за каждую из 4 групп вопросов» (табл.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Результаты тестирования</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76115" cy="277114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8" t="-13" r="-8" b="-13"/>
                    <a:stretch>
                      <a:fillRect/>
                    </a:stretch>
                  </pic:blipFill>
                  <pic:spPr bwMode="auto">
                    <a:xfrm>
                      <a:off x="0" y="0"/>
                      <a:ext cx="4476115" cy="27711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ст-анкета «Эмоциональная направленность»</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анкета «Эмоциональная направленность» разработана Б. И. Додоновым. Для классификации эмоций автор выбирает полуэмпирический, по его выражению, путь, при котором он шел не от потребностей к эмоциям, а от предварительно собранного огромного сырого материала о «ценных» переживаниях к «просвечивающим» через них корреспондентным потребностям, положенным в конце концов в основание классификации. В этой классификации используются только те «речевые модели», которые обязательно передают специфический компонент эмоции, ее окрашенность «в цвет» определенной потребности. Автор выделяет 10 видов таких эмо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ьтруистические эмоции возникают на основе потребности в содействии, помощи, покровительстве другим люд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муникативные — на основе потребности в об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орические — связаны с потребностью в самоутверждении, в сл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сические эмоции — это эмоции, вызываемые деятельностью, ее успешностью или неуспеш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гнические эмоции происходят от потребности в преодолении опасности, на основе которой позднее возникает интерес к борь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омантические — возникают на основе стремления ко всему необычайному, необыкновенному, таинствен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изитивные эмоции возникают в связи с интересом к накоплению, «коллекционированию» вещей, выходящему за пределы практической нужды в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едонистические эмоции связаны с удовлетворением потребности в телесном и душевном комф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ностические эмоции описываются часто под рубрикой интеллектуальных чувств. Их связывают с потребностью в получении любой новой информации и с потребностью в «когнитивной гарм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Эстетические эмоции — являются отражением потребности человека быть в гармонии с окружающим.</w:t>
      </w:r>
    </w:p>
    <w:p>
      <w:pPr>
        <w:pStyle w:val="Normal"/>
        <w:spacing w:lineRule="auto" w:line="240" w:before="280" w:after="280"/>
        <w:rPr/>
      </w:pPr>
      <w:r>
        <w:rPr>
          <w:rFonts w:eastAsia="Times New Roman" w:cs="Times New Roman" w:ascii="Times New Roman" w:hAnsi="Times New Roman"/>
          <w:i/>
          <w:iCs/>
          <w:sz w:val="24"/>
          <w:szCs w:val="24"/>
          <w:lang w:eastAsia="ru-RU"/>
        </w:rPr>
        <w:t>Описа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предназначена для установления таких различий, которые нельзя определить в терминах «лучше—хуже». Поэтому любой ответ будет характеризовать вас одинаково хорошо, если вы ответите серьезно и искренне. Вам нужно постараться точно выполнить инструкцию.</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Выполните в указанном порядке следующие за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имательно прочитайте нижеприведенный перечень приятных переживаний и запишите номер того из них, которое вы больше всего любите испытывать. Если совершенно уверены в правильности своего ответа, заключите выписанный номер в круж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тальные номера расположите вправо по строчке в порядке предпочтения, которое вы отдаете одной эмоции перед дру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елите вертикальной чертой номера тех эмоций, которые вы явно предпочитаете друг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9,8,3,5, 1,6,2,4,7, 10 (если не уверены, что на первое место поставили действительно самое желанное для вас переживание, заключать номер в кружок не надо).</w:t>
      </w:r>
    </w:p>
    <w:p>
      <w:pPr>
        <w:pStyle w:val="Normal"/>
        <w:spacing w:lineRule="auto" w:line="240" w:before="280" w:after="280"/>
        <w:rPr/>
      </w:pPr>
      <w:r>
        <w:rPr>
          <w:rFonts w:eastAsia="Times New Roman" w:cs="Times New Roman" w:ascii="Times New Roman" w:hAnsi="Times New Roman"/>
          <w:i/>
          <w:iCs/>
          <w:sz w:val="24"/>
          <w:szCs w:val="24"/>
          <w:lang w:eastAsia="ru-RU"/>
        </w:rPr>
        <w:t>Перечень переживан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увство необычайного, таинственного, неизведанного, появляющегося в незнакомой обстановке, ме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достное волнение, нетерпение при приобретении новых вещей, предметов коллекционирования, удовольствие от мысли, что скоро их станет еще бо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достное возбуждение, подъем, увлеченность, когда работа идет хорошо, когда видишь, что добиваешься успешны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довлетворение, гордость, подъем духа, когда можешь доказать свою ценность как личности или превосходства над соперниками, когда тобой искренне восхищ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селье, беззаботность, хорошее физическое самочувствие, наслаждение вкусной едой, отдыхом, непринужденной обстановкой, безопасностью и безмятежностью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увство радости и удовлетворения, когда удается сделать что-либо хорошее для дорогих тебе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рячий интерес, наслаждение при познании нового, при знакомстве с поразительными научными фактами. Радость и глубокое удовлетворение при постижении сути явлении, подтверждении ваших догадок и предпо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оевое возбуждение, чувство риска, упоение им, азарт, острые ощущения в ми нугу борьбы,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дость, хорошее настроение, симпатия, признательность, когда общаешься с людьми, которых уважаешь и любишь. Когда видишь дружбу и взаимопонимание. Когда сам получаешь помощь и одобрение со стороны друг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оеобразное сладкое и красивое чувство, возникающее при восприятии природы или музыки, стихов и других произведений искусства.</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нкете переживанию, поставленному испытуемым на первое место, присваивается оценка в 10 баллов, далее по убывающей — 9, 8, 7 и т. д. Таким образом представляется возможным выявить эмоциональную направленность испытуе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Шкала определения уровня депрессии </w:t>
      </w:r>
    </w:p>
    <w:p>
      <w:pPr>
        <w:pStyle w:val="Normal"/>
        <w:spacing w:lineRule="auto" w:line="240" w:before="280" w:after="280"/>
        <w:rPr/>
      </w:pPr>
      <w:r>
        <w:rPr>
          <w:rFonts w:eastAsia="Times New Roman" w:cs="Times New Roman" w:ascii="Times New Roman" w:hAnsi="Times New Roman"/>
          <w:i/>
          <w:iCs/>
          <w:sz w:val="24"/>
          <w:szCs w:val="24"/>
          <w:lang w:eastAsia="ru-RU"/>
        </w:rPr>
        <w:t>Описа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включает в себя 20 утверждений, характеризующих проявление сниженного настроения — субдепр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рочитайте каждое из приведенных ниже предложений и зачеркните соответствующую цифру справа в зависимости от того, как вы себя чувствуете в последнее время.</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депрессии рассчитывается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 = пр. + обр., где пр. — сумма зачеркнутых цифр к «прямым» высказываниям: 1,3,4, 7, 8, 9, 10, 13, 15, 19: обр. — сумма цифр, «обратных»? зачеркнутым ответам к высказываниям 2, 5, б, 11, 12, 14, 16, 17, 18, 20. Например, если к этим высказываниям зачеркнута цифра 1, мы ставим в сумму 4 балла; если зачеркнута цифра 2, мы ставим в сумму 3 балла; если зачеркнут ответ 3 — ставим в сумму 2 балла; если зачеркнут ответ 4 — ставим в сумму 1 бал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олучаем УД, который колеблется от 20 до 80 баллов. Если УД не более 50 баллов, то диагностируется состояние 'без депрессии. Если УД от 51 до 59, то делается вывод о легкой депрессии ситуационного или невротического характера. При показателе от 60 до 69 баллов диагностируется субдепрессивное состояние, или маскированная депрессия. Истинное депрессивное состояние диагностируется при УД более чем на 70 б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18990" cy="398081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8" t="-9" r="-8" b="-9"/>
                    <a:stretch>
                      <a:fillRect/>
                    </a:stretch>
                  </pic:blipFill>
                  <pic:spPr bwMode="auto">
                    <a:xfrm>
                      <a:off x="0" y="0"/>
                      <a:ext cx="4618990" cy="39808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ка «Личностная агрессивность и конфликтность»</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Личностная агрессивность и конфликтность» предназначена для выявления склонности субъекта к конфликтности и агрессивности как личностных характеристик.</w:t>
      </w:r>
    </w:p>
    <w:p>
      <w:pPr>
        <w:pStyle w:val="Normal"/>
        <w:spacing w:lineRule="auto" w:line="240" w:before="280" w:after="280"/>
        <w:rPr/>
      </w:pPr>
      <w:r>
        <w:rPr>
          <w:rFonts w:eastAsia="Times New Roman" w:cs="Times New Roman" w:ascii="Times New Roman" w:hAnsi="Times New Roman"/>
          <w:i/>
          <w:iCs/>
          <w:sz w:val="24"/>
          <w:szCs w:val="24"/>
          <w:lang w:eastAsia="ru-RU"/>
        </w:rPr>
        <w:t>Процедура провед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Вам предлагается ряд утверждений. При согласии с утверждением в карте опроса (приводится ниже) в соответствующем квадратике поставьте знак «+» («Да»), при несогласии — знак «-» («Нет»). </w:t>
      </w:r>
    </w:p>
    <w:p>
      <w:pPr>
        <w:pStyle w:val="Normal"/>
        <w:spacing w:lineRule="auto" w:line="240" w:before="280" w:after="280"/>
        <w:rPr/>
      </w:pPr>
      <w:r>
        <w:rPr>
          <w:rFonts w:eastAsia="Times New Roman" w:cs="Times New Roman" w:ascii="Times New Roman" w:hAnsi="Times New Roman"/>
          <w:i/>
          <w:iCs/>
          <w:sz w:val="24"/>
          <w:szCs w:val="24"/>
          <w:lang w:eastAsia="ru-RU"/>
        </w:rPr>
        <w:t>Текст опросни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 легко раздражаюсь, но быстро успокаиваю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порах я всегда стараюсь захватить инициати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не чаще всего не воздают должное за мои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меня не попросят по-хорошему, я не уступ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Я стараюсь делать все, чтобы избежать напряженности в отно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по отношению ко мне поступают несправедливо, то я про себя накликаю обидчику всякие несчаст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Я часто злюсь, когда мне возраж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Я думаю, что за моей спиной обо мне говорят плох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Я гораздо более раздражителен, чем каж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нение, что нападение — лучшая защита, правиль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стоятельства почти всегда благоприятнее складываются для других, чем для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Если мне не нравится установленное правило, я стараюсь его не выполн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Я стараюсь найти такое решение спорного вопроса, которое удовлетворило бы вс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Я считаю, что добро эффективнее м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аждый человек имеет право на свое м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Я верю в честность намерений большинства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еня охватывает ярость, когда надо мной насмех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споре я часто перебиваю собеседника, навязывая ему мою точку з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Я часто обижаюсь на замечания других, даже если и понимаю, что они справедл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Если кто-то корчит из себя важную персону, я всегда поступаю ему наперек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Я предлагаю, как правило, среднюю пози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Я считаю, что лозунг из мультфильма «Зуб за зуб, хвост за хвост» справедл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Если я все обдумал, то я не нуждаюсь в советах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 людьми, которые со мной любезнее, чем я мог ожидать, я держусь насторож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Если кто-то выводит меня из себя, я не обращаю на это в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Я считаю бестактным не давать высказаться в споре другой стор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еня обижает отсутствие внимания со стороны окруж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Я не люблю поддаваться в игре даже с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В споре я стараюсь найти то, что устроит обе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Я уважаю людей, которые не помнят з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тверждение: «Ум — хорошо, а два — лучше» — справедли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тверждение: «Не обманешь — не проживешь» тоже справедли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 меня никогда не бывает вспышек гн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Я могу внимательно и до конца выслушать аргументы спорящего со 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Я всегда обижаюсь, если среди награжденных за дело, в котором я участвовал, нет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Если в очереди кто-то пытается доказать, что он стоит впереди меня, я ему не уступ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Я стараюсь избегать обострения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Часто я воображаю те наказания, которые могли бы обрушиться на моих обидч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Я не считаю, что я глупее других, поэтому их мнение мне не у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Я осуждаю недоверчивы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Я всегда спокойно реагирую на критику, даже если она кажется мне несправедли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Я всегда убежденно отстаиваю свою прав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Я не обижаюсь на шутки друзей, даже если они зл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ногда я предоставляю возможность другим взять на себя ответственность за решение важного для всех во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Я стараюсь убедить другого прийти к компромис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Я верю, что зa зло можно отплатить добром, и действую в соответствии с эт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Я часто обращаюсь к коллегам, чтобы узнать их м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Если меня хвалят, значит, этим людям от меня что-то ну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В конфликтной ситуации я хорошо владею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ои близкие часто обижаются на меня за то, что в разговоре с ними я им рта не даю откры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Меня не трогает, если при похвале за общую работу не упоминается мое и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едя переговоры со старшим по должности, я стараюсь ему не возра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 решении любой проблемы я предпочитаю золотую серед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У меня отрицательное отношение к мстительным люд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Я не думаю, что руководитель должен считаться с мнением подчиненных, ведь отвечать за все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Я часто боюсь подвохов со стороны друг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Меня не возмущает, когда люди толкают меня на улице или в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Когда я разговариваю с кем-то, меня так и подмывает скорее изложить свое м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Иногда я чувствую, что жизнь поступает со мной несправедли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Я всегда стараюсь выйти из вагона раньше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ряд ли можно найти такое решение, которое бы всех удовлетвори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и одно оскорбление не должно оставаться безнаказ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Я не люблю, когда другие лезут ко мне с сове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Я подозреваю, что многие поддерживают со мной знакомство из коры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Я не умею сдерживаться, когда меня незаслуженно упрек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и игре в шахматы или настольный теннис я больше люблю атаковать, чем защищ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 меня вызывают сожаление чрезмерно обидчивые лю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Для меня не имеет большого значения, чья точка зрения в споре окажется правильной — моя или чуж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Компромисс не всегда является лучшим разрешением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Я не успокаиваюсь до тех пор, пока не отомщу обидч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Я считаю, что лучше посоветоваться с другими, чем принимать решение од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Я сомневаюсь в искренности слов большинства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бычно меня трудно вывести из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Если я вижу недостатки у других, я не стесняюсь их критик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Я не вижу ничего обидного в том, что мне говорят о моих недостат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Будь я на базаре продавцом, я не стал бы уступать в цене за свой тов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Пойти па компромисс — значит показать свою слаб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Справедливо ли мнение, что если тебя ударили по одной щеке, то надо подставить и друг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Я не чувствую себя ущемленным, если мнение другого оказывается более прави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Я никогда не подозреваю людей в нечестности.</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добства обработки ответов (мнений по утверждениям) целесообразно, чтобы испытуемые свои ответы («Да», «Нет») заносили в карту опроса (табл.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соответствуют 8 шкалам: «вспыльчивость», «наступательность», «обидчивость», «неуступчивость», «компромиссность», «мстительность», «нетерпимость к мнению других», «подозрительность». За каждый ответ «Да» или «Нет» в соответствии с ключом к каждой шкале начисляется 1 балл. По каждой шкале испытуемые могут набрать от 0 до 10 баллов.</w:t>
      </w:r>
    </w:p>
    <w:p>
      <w:pPr>
        <w:pStyle w:val="Normal"/>
        <w:spacing w:lineRule="auto" w:line="240" w:before="280" w:after="280"/>
        <w:rPr/>
      </w:pPr>
      <w:r>
        <w:rPr>
          <w:rFonts w:eastAsia="Times New Roman" w:cs="Times New Roman" w:ascii="Times New Roman" w:hAnsi="Times New Roman"/>
          <w:i/>
          <w:iCs/>
          <w:sz w:val="24"/>
          <w:szCs w:val="24"/>
          <w:lang w:eastAsia="ru-RU"/>
        </w:rPr>
        <w:t>Ключ к расшифровке отве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Да» по позициям 1,9, 17, 65 и ответы «Нет» по позициям 25, 33, 41, 49, 57, 73 свидетельствуют о склонности субъекта к вспыльчив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Да» по позициям 2, 10, 18, 42, 50, 58, 66, 74 и ответы «Нет» по позициям 26, 34 свидетельствуют о склонности к наступательное™, напорист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Да» по позициям 3, 11,19, 27, 35, 59 и ответы «Нет» по позициям 43, 51, 67, 75 свидетельствуют о склонности к обидчив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Да» по позициям 4, 12, 20, 28, 36, 60, 76 и ответы «Нет» по позициям 44, 52, 68 свидетельствуют о склонности к неуступчив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Да» по позициям 5, 13, 21, 29, 37,45, 53 и ответы «Нет» по позициям 61, 69, 77 свидетельствуют о склонности к бескомпромис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Да» по позициям б, 22, 38, 62, 70 и ответы «Нет» по позиц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0, 46, 54, 78 свидетельствуют о склонности к мсти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Да» по позициям 7, 23, 39, 55, 63 и ответы «Нет» по позиц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1, 47, 71, 79 свидетельствуют о склонности к нетерпимости к мнению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Да» по позициям 8, 24, 32, 48, 56, 64, 72 и ответы «Нет» по позициям 16, 40, 80 свидетельствуют о склонности к подозри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баллов по шкалам «наступательность (напористость)», «неуступчивость» дает суммарный показатель позитивной агрессивности су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баллов, набранная по шкалам «нетерпимость к мнению других», «мстительность», дает показатель негативной агрессивности субъекта. Сумма баллов по шкалам «бескомпромиссность», «вспыльчивость», «обидчивость», «подозрительность» дает обобщенный показатель конфлик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Карта опрос</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18965" cy="289496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8" t="-12" r="-8" b="-12"/>
                    <a:stretch>
                      <a:fillRect/>
                    </a:stretch>
                  </pic:blipFill>
                  <pic:spPr bwMode="auto">
                    <a:xfrm>
                      <a:off x="0" y="0"/>
                      <a:ext cx="4418965" cy="28949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Методы диагностики и исследования нравственной сферы взрослого</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ровня развития моральных суждений взрослого возможна с помощью теста Кольберга, описанного выше. Как уже упоминалось ранее, не все взрослые достигают последних уровней развития моральных су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развитие нравственной сферы личности тесно коррелирует со структурой ценностных ориентации человека. В. Н. Мясищев (I960) рассматривал ценностные ориентации как центр духовного развития личности, как целостную систему сознательных отношений личности к обществу, группе, труду, самой себе. Структура ценностных ориентации взрослого наиболее дифференцирована и сформирована, более четкая и устойчивая, более осмыслен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еся в определенной иерархии жизненные ценности оказывают влияние на человека, детерминируя его поведение. Рассматривая проблемы смысла и значения в жизни человека, С. Л. Рубинштейн видел функцию ценностей в регуляции поведения. Исследуя динамику этого процесса, он показал, что в ходе жизни происходит переоценка ценностей. Это является закономерным результатом перестройки взаимоотношений человека с окружающим миром и другими людьми. Те или иные ценности актуализируются в результате изменения внутренних условий. Анализ конкретной ситуации обнаруживает динамику вступлений в строй, выключения и восстановления различных ценностей.</w:t>
      </w:r>
    </w:p>
    <w:p>
      <w:pPr>
        <w:pStyle w:val="Normal"/>
        <w:spacing w:lineRule="auto" w:line="240" w:before="280" w:after="280"/>
        <w:rPr/>
      </w:pPr>
      <w:r>
        <w:rPr>
          <w:rFonts w:eastAsia="Times New Roman" w:cs="Times New Roman" w:ascii="Times New Roman" w:hAnsi="Times New Roman"/>
          <w:b/>
          <w:bCs/>
          <w:sz w:val="24"/>
          <w:szCs w:val="24"/>
          <w:lang w:eastAsia="ru-RU"/>
        </w:rPr>
        <w:t>Домашнее зада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е задачу и запишите ответы в тетрадь:</w:t>
      </w:r>
    </w:p>
    <w:p>
      <w:pPr>
        <w:pStyle w:val="Normal"/>
        <w:spacing w:lineRule="auto" w:line="240" w:before="280" w:after="280"/>
        <w:rPr/>
      </w:pPr>
      <w:r>
        <w:rPr>
          <w:rFonts w:eastAsia="Times New Roman" w:cs="Times New Roman" w:ascii="Times New Roman" w:hAnsi="Times New Roman"/>
          <w:i/>
          <w:iCs/>
          <w:sz w:val="24"/>
          <w:szCs w:val="24"/>
          <w:lang w:eastAsia="ru-RU"/>
        </w:rPr>
        <w:t>Задача 1.</w:t>
      </w:r>
      <w:r>
        <w:rPr>
          <w:rFonts w:eastAsia="Times New Roman" w:cs="Times New Roman" w:ascii="Times New Roman" w:hAnsi="Times New Roman"/>
          <w:sz w:val="24"/>
          <w:szCs w:val="24"/>
          <w:lang w:eastAsia="ru-RU"/>
        </w:rPr>
        <w:t xml:space="preserve"> Познакомьтесь с приведенными примерами. Какое эмоциональное состояние в них описано? Чем, на ваш взгляд, отличается правонарушение, совершенное в этом состоянии, от «обычного» преступления? </w:t>
      </w:r>
    </w:p>
    <w:p>
      <w:pPr>
        <w:pStyle w:val="Normal"/>
        <w:spacing w:lineRule="auto" w:line="240" w:before="280" w:after="28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Общая характеристика подследственного</w:t>
      </w:r>
      <w:r>
        <w:rPr>
          <w:rFonts w:eastAsia="Times New Roman" w:cs="Times New Roman" w:ascii="Times New Roman" w:hAnsi="Times New Roman"/>
          <w:sz w:val="24"/>
          <w:szCs w:val="24"/>
          <w:lang w:eastAsia="ru-RU"/>
        </w:rPr>
        <w:t xml:space="preserve"> . М., 31 год, в детстве часто болел, в школе учился плохо. Был в армии и на фронте, ранен. Всегда отличался впечатлительностью и раздражительностью, временами нападали тоска и разочарование в жизни, были мысли о самоубийстве. Находился под наблюдением районного психиатра с диагнозом «психопатия». Несколько раз лечился в санаториях. С женой часто ссорится, к ребенку привязан, уделяет ему много времени, заботится и нянчит его. </w:t>
      </w:r>
    </w:p>
    <w:p>
      <w:pPr>
        <w:pStyle w:val="Normal"/>
        <w:spacing w:lineRule="auto" w:line="240" w:before="280" w:after="280"/>
        <w:rPr/>
      </w:pPr>
      <w:r>
        <w:rPr>
          <w:rFonts w:eastAsia="Times New Roman" w:cs="Times New Roman" w:ascii="Times New Roman" w:hAnsi="Times New Roman"/>
          <w:i/>
          <w:iCs/>
          <w:sz w:val="24"/>
          <w:szCs w:val="24"/>
          <w:lang w:eastAsia="ru-RU"/>
        </w:rPr>
        <w:t>Обстоятельства правонарушения</w:t>
      </w:r>
      <w:r>
        <w:rPr>
          <w:rFonts w:eastAsia="Times New Roman" w:cs="Times New Roman" w:ascii="Times New Roman" w:hAnsi="Times New Roman"/>
          <w:sz w:val="24"/>
          <w:szCs w:val="24"/>
          <w:lang w:eastAsia="ru-RU"/>
        </w:rPr>
        <w:t xml:space="preserve"> . Около полуночи соседи М., молодые супруги, «подняли возню в своей комнате», танцевали, бегали друг за другом и, наконец, «упали» к себе на кровать. Тонкая фанерная перегородка, отделявшая их комнату от комнаты М., при этом повалилась. От сильного шума падающей стены ребенок проснулся и начал «дико кричать». М., в это время закрывавший форточку с помощью палки, внезапно впал в резко возбужденное состояние, изменился в лице, что-то бессвязно закричал, оттолкнул от себя жену, бросился в коридор, накинулся на стоявшего здесь испуганного соседа и нанес ему несколько ударов палкой по голове. Затем с криком побежал к себе в комнату, бросился в постель и некоторое время лежал как бы в забытьи. Очнувшись и узнав о происшедшем, был очень удивлен, так как ничего не помнил, начиная с того момента, когда он отскочил от окна. С избитым у него до этого никаких столкновений не было.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Физическое состояние. </w:t>
      </w:r>
      <w:r>
        <w:rPr>
          <w:rFonts w:eastAsia="Times New Roman" w:cs="Times New Roman" w:ascii="Times New Roman" w:hAnsi="Times New Roman"/>
          <w:sz w:val="24"/>
          <w:szCs w:val="24"/>
          <w:lang w:eastAsia="ru-RU"/>
        </w:rPr>
        <w:t xml:space="preserve">Без отклонений от нормы. Со стороны нервной системы отмечается лишь повышенная общая возбудимость.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сихическое состояние. </w:t>
      </w:r>
      <w:r>
        <w:rPr>
          <w:rFonts w:eastAsia="Times New Roman" w:cs="Times New Roman" w:ascii="Times New Roman" w:hAnsi="Times New Roman"/>
          <w:sz w:val="24"/>
          <w:szCs w:val="24"/>
          <w:lang w:eastAsia="ru-RU"/>
        </w:rPr>
        <w:t xml:space="preserve">Ясное сознание, правильная ориентировка в месте, времени и обстановке; настроение подавленное; эмоционально неустойчив, раздражителен, капризен, обидчив, требует повышенного к себе внимания, несколько назойли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вместе с товарищами пил вино в ресторане. Что было потом — не помнит. Из уголовного дела видно, что он, будучи пьяным, зашел в незнакомый ему двор, по лестнице забрался на крышу дома, выломил слуховое окно и через чердак попал на кухню этого дома, перебил в окнах квартиры стекла, побил посуду, разрушил печь, начал душить перепуганную хозяйку квартиры и затем тут же улегся спать. Отсюда он был доставлен в вытрезв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 52 года, в прошлом болел брюшным и сыпным тифом. Работая машинистом железной дороги, несколько раз попадал в крушение поезда, получал ушибы головы. Злоупотреблял алкоголем.... Работоспособность его снизилась, и он был переведен на инвалидность, хотя урывками продолжал работ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пизодического заболевания он представил для оплаты больничный бюллетень. Кассир страховой кассы задержал бюллетень для уточнения вопроса, может ли Ш., как инвалид, получать по бюллетеню деньги. От кассира Ш. ушел с чувством обиды и оскорбления, считая, что его без основания заподозрили в противозаконном поступке. Через два дня Ш. снова явился за деньгами и отобранной пенсионной книжкой. Так как кассир заявил, что по его делу ничего еще пока не выяснено, Ш. впал в возбужденное состояние и нанес кассиру несколько ран перочинным но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писанию свидетелей, он в этот момент был «похож на сумасшедшего», «глаза были безумные», лицо бледное. Затем он упал и некоторое время был в бессознательном состоянии. Из происшедшего помнит лишь эпизоды, относящиеся к самому началу. Помнит, как он требовал у кассира вернуть пенсионную книжку, помнит, как тот отказал в его просьбе и затем подошел к шкафу, откуда взял что-то и положил в карман. Ему показалось, что это был револьвер. В глазах потемнело, сердце забилось. Что было дальше — не помнит. (Я. М. Калашник)</w:t>
      </w:r>
    </w:p>
    <w:p>
      <w:pPr>
        <w:pStyle w:val="Normal"/>
        <w:spacing w:lineRule="auto" w:line="240" w:before="280" w:after="280"/>
        <w:rPr/>
      </w:pPr>
      <w:r>
        <w:rPr>
          <w:rFonts w:eastAsia="Times New Roman" w:cs="Times New Roman" w:ascii="Times New Roman" w:hAnsi="Times New Roman"/>
          <w:i/>
          <w:iCs/>
          <w:sz w:val="24"/>
          <w:szCs w:val="24"/>
          <w:lang w:eastAsia="ru-RU"/>
        </w:rPr>
        <w:t>Задача 2.</w:t>
      </w:r>
      <w:r>
        <w:rPr>
          <w:rFonts w:eastAsia="Times New Roman" w:cs="Times New Roman" w:ascii="Times New Roman" w:hAnsi="Times New Roman"/>
          <w:sz w:val="24"/>
          <w:szCs w:val="24"/>
          <w:lang w:eastAsia="ru-RU"/>
        </w:rPr>
        <w:t xml:space="preserve"> Какие индивидуальные особенности чувств (сила, глубина, амбивалентность, устойчивость) проявляются в приведенных примерах? Какое влияние (регулирующее, стимулирующее, дезорганизующее) оказали здесь чувства на поведение и образ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к английского языка. Ученики принесли в класс ворону. Молодая преподавательница Н. забралась на подоконник, чтобы поймать птицу и выпустить ее. В это время в класс заглядывает ее коллега и любимый человек М. Он резко отчитывает Н. Смущенная, расстроенная, она выбегает в коридор, чтобы объяснить ему суть происходящего. Но тот холоден и строг. Н. возвращается в класс, хватает ворону, которую кто-то из учеников завернул в тряпку, выбрасывает беспомощную птицу в окно. Взволнованные и возмущенные ученики грубят учительнице. Одного за другим она выгонят их за две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знаю, — пишет юноша девушке, — люблю я тебя или ненавижу. Мне кажется, что эти чувства во мне странным образом перемешаны. Ставлю вопрос: почему я могу тебя любить? Не нахожу ответа. Но нет, кажется, оснований и для ненависти. Может быть, ты поможешь мне понять самого себя и чем вызвано мое такое нелепое состояние по отношению к т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левар 41 года переживает тяжелое состояние по поводу смерти единственной 18-летней дочери. Раньше он очень любил свою профессию, отличался сознательным и ответственным отношением к труду. Во время войны работал по 2-3 смены, не выходя из цеха. Теперь работа ему в тягость, он жалуется на крайнюю усталость и апа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нна Каренина накануне гибели размышляет о своем отношении к Вронскому: «Моя любовь все делается страстнее и себялюбивее... У меня все в нем одном, и я требую, чтобы он все больше и больше отдавался мне... Если бы я могла быть чем-нибудь, кроме любовницы, страстно любящей одни его ласки; но я не могу и не хочу быть ничем другим». (Л. Н. Толстой)</w:t>
      </w:r>
    </w:p>
    <w:p>
      <w:pPr>
        <w:pStyle w:val="Normal"/>
        <w:spacing w:lineRule="auto" w:line="240" w:before="280" w:after="280"/>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ьманах психологических тестов. — М., 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дреева А. Д. Диагностика эмоционального отношения к учению в среднем и старшем школьном возрасте// Научно-методические основы использования в школьной психологической службе конкретных психодиагностических методик. —М., 19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агностика и коррекция психического развития дошкольника. — Минск;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чарова Р. В. Практическая психология в начальной школе. — М.,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психического развития детей 6—7-летнего возраста/ Под ред. Д. Б. Эльконина, А. В. Венгера. - М., 19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кум по экспериментальной и прикладной психологии//Под ред, А. А. Крылова. —Л., 19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негирева Т. В. Методика изучения особенностей личностной саморегуляции//Диагностическая и коррекционная работа школьного психолога. — М., 19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унтаева Г. А., Афонькина К. А. Практикум по дошкольной психологии. — М.,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Шевандрин Н. И. Психодиагностика, коррекция и развитие личности. — М., 1999.</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Особенности исследования развития потребностей и мотивов личности в онтогенезе</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сформировать представление об особенностях исследования мотивационно - потребностной сферы личности на разных этапах развития. </w:t>
      </w:r>
    </w:p>
    <w:p>
      <w:pPr>
        <w:pStyle w:val="Normal"/>
        <w:spacing w:lineRule="auto" w:line="240" w:before="280" w:after="280"/>
        <w:rPr/>
      </w:pPr>
      <w:r>
        <w:rPr>
          <w:rFonts w:eastAsia="Times New Roman" w:cs="Times New Roman" w:ascii="Times New Roman" w:hAnsi="Times New Roman"/>
          <w:i/>
          <w:iCs/>
          <w:sz w:val="24"/>
          <w:szCs w:val="24"/>
          <w:lang w:eastAsia="ru-RU"/>
        </w:rPr>
        <w:t>Подготовка к практическому занятию:</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для практических работ, бланки методик, карандаш.</w:t>
      </w:r>
    </w:p>
    <w:p>
      <w:pPr>
        <w:pStyle w:val="Normal"/>
        <w:spacing w:lineRule="auto" w:line="240" w:before="280" w:after="280"/>
        <w:rPr/>
      </w:pPr>
      <w:r>
        <w:rPr>
          <w:rFonts w:eastAsia="Times New Roman" w:cs="Times New Roman" w:ascii="Times New Roman" w:hAnsi="Times New Roman"/>
          <w:i/>
          <w:iCs/>
          <w:sz w:val="24"/>
          <w:szCs w:val="24"/>
          <w:lang w:eastAsia="ru-RU"/>
        </w:rPr>
        <w:t>Вопросы для самоподготовк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отребности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ерархия человеческих потре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заимосвязь потребностей и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логенез и онтогенез потре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иологическое и социальное в развитии потребностей.</w:t>
      </w:r>
    </w:p>
    <w:p>
      <w:pPr>
        <w:pStyle w:val="Normal"/>
        <w:spacing w:lineRule="auto" w:line="240" w:before="280" w:after="280"/>
        <w:rPr/>
      </w:pPr>
      <w:r>
        <w:rPr>
          <w:rFonts w:eastAsia="Times New Roman" w:cs="Times New Roman" w:ascii="Times New Roman" w:hAnsi="Times New Roman"/>
          <w:i/>
          <w:iCs/>
          <w:sz w:val="24"/>
          <w:szCs w:val="24"/>
          <w:lang w:eastAsia="ru-RU"/>
        </w:rPr>
        <w:t>Практическая часть:</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Изучение соподчинения мотивов</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Проведение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ются яркие, красочные игрушки. Исследование проводится индивидуально с детьми 3-7 лет и включает 5 серий. В первых четырех сериях предлагаемое соподчинение мотивов опосредовано взрослым, а в пятой — содержанием сам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ку предлагают непривлекательное занятие, например расставить стулья, и обещают дать после этого новую игруш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ку предлагают непривлекательное занятие и подробно рассказывают ему о той игрушке, которую он получит после выполнени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бенку предлагают непривлекательное занятие и показывают игрушку, которую он получит после окончания работы. Затем игрушку убир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бенку предлагают непривлекательное занятие, показывают игрушку, которую он получит после окончания работы, и ставят ее в доступном для него месте. Подчеркивают при этом, что взять ее можно только после завершени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бенку предлагают увлекательную игру, но после того, как он закончит выполнять непривлекательное действие.</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поведение ребенка в каждой серии (с увеличением номера серии у ребенка возрастает соблазн овладеть игрушкой или, как в пятой серии, участвовать в увлекательной игре), качество его работы, соподчинение мотивов в зависимости от ситуации и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выполняет задание, несмотря на соблазн, то у него развит произвольный механизм соподчинения мотивов, и тем в большей степени, чем в более конфликтной для него (соблазнительной) ситуации он оказывается.</w:t>
      </w:r>
    </w:p>
    <w:p>
      <w:pPr>
        <w:pStyle w:val="Normal"/>
        <w:spacing w:lineRule="auto" w:line="240" w:before="280" w:after="280"/>
        <w:rPr/>
      </w:pPr>
      <w:r>
        <w:rPr>
          <w:rFonts w:eastAsia="Times New Roman" w:cs="Times New Roman" w:ascii="Times New Roman" w:hAnsi="Times New Roman"/>
          <w:b/>
          <w:bCs/>
          <w:sz w:val="24"/>
          <w:szCs w:val="24"/>
          <w:lang w:eastAsia="ru-RU"/>
        </w:rPr>
        <w:t>Изучение действенности общественного и личного мотивов</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Проведение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 состоит из двух серий и проводится с группой детей 5-7 лет. Приготовить скорлупу грецкого ореха, цветную бумагу.</w:t>
      </w:r>
    </w:p>
    <w:p>
      <w:pPr>
        <w:pStyle w:val="Normal"/>
        <w:spacing w:lineRule="auto" w:line="240" w:before="280" w:after="280"/>
        <w:rPr/>
      </w:pPr>
      <w:r>
        <w:rPr>
          <w:rFonts w:eastAsia="Times New Roman" w:cs="Times New Roman" w:ascii="Times New Roman" w:hAnsi="Times New Roman"/>
          <w:i/>
          <w:iCs/>
          <w:sz w:val="24"/>
          <w:szCs w:val="24"/>
          <w:lang w:eastAsia="ru-RU"/>
        </w:rPr>
        <w:t>Первая сер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тор учит детей делать лодочки с парусом из скорлупы грецкого ореха, затем предлагает взять их домой и поиграть с ними в воде. После этого проводит повторное занятие с тем же материа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Давайте сделаем лодочки для малышей. Они любят пускать лодочки, а мастерить их не умеют. Но если хотите, можете сделать лодочки и оставить их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занятия тем, кто решил подарить игрушку, индивидуально задается вопрос: «Почему ты хочешь подарить лодочку малышам?»</w:t>
      </w:r>
    </w:p>
    <w:p>
      <w:pPr>
        <w:pStyle w:val="Normal"/>
        <w:spacing w:lineRule="auto" w:line="240" w:before="280" w:after="280"/>
        <w:rPr/>
      </w:pPr>
      <w:r>
        <w:rPr>
          <w:rFonts w:eastAsia="Times New Roman" w:cs="Times New Roman" w:ascii="Times New Roman" w:hAnsi="Times New Roman"/>
          <w:i/>
          <w:iCs/>
          <w:sz w:val="24"/>
          <w:szCs w:val="24"/>
          <w:lang w:eastAsia="ru-RU"/>
        </w:rPr>
        <w:t>Вторая сер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тор учит детей делать вертуш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Сделанные игрушки вы можете подарить малышам, им это доставит большое удовольствие. А можете оставить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пытается пойти на компромисс («Можно я две сделаю?»), нужно сказать, что больше нет материала и он должен сам решить, кому достанется игрушка.</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ериям подсчитывают количество детей, решивших подарить игрушку малышам (действуют по общественному мотиву) и оставивших игрушку себе (действуют поличному мотиву). Результаты оформляют в таблицу (табл.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1. Сравнительная частота мотивов</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115" cy="93345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7" t="-39" r="-7" b="-39"/>
                    <a:stretch>
                      <a:fillRect/>
                    </a:stretch>
                  </pic:blipFill>
                  <pic:spPr bwMode="auto">
                    <a:xfrm>
                      <a:off x="0" y="0"/>
                      <a:ext cx="5238115" cy="933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насколько действенны личные и общественные мотивы у старших дошкольников в разных ситуациях.</w:t>
      </w:r>
    </w:p>
    <w:p>
      <w:pPr>
        <w:pStyle w:val="Normal"/>
        <w:spacing w:lineRule="auto" w:line="240" w:before="280" w:after="280"/>
        <w:rPr/>
      </w:pPr>
      <w:r>
        <w:rPr>
          <w:rFonts w:eastAsia="Times New Roman" w:cs="Times New Roman" w:ascii="Times New Roman" w:hAnsi="Times New Roman"/>
          <w:b/>
          <w:bCs/>
          <w:sz w:val="24"/>
          <w:szCs w:val="24"/>
          <w:lang w:eastAsia="ru-RU"/>
        </w:rPr>
        <w:t>Изучение мотивов деятельности</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Проведение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ить необходимые материалы для изготовления флажков и салфеток. Предварительно дети должны быть обучены операциям, которые потребуются в процессе выполнения за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предлагают через определенные промежутки времени выполнить одну и ту же работу, назначение результатов которой каждый раз меняется. Нужно изготовить 2 предмета из полотна — флажок и салфетку. Перед выполнением задания с детьми договариваются, что они будут делать, для чего и кому предназначены продукты их труда. Одно и то же задание предлагается выполнить при разном целевом содержании мот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делать подарок ма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делать подарок малыш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иться к предстоящей игре со сверс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готовить заготовки для игры в «мастерск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аждому ребенку предлагается сделать 4 флажка и 4 салфетки.</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уется, при каких мотивах ребенок взялся за выполнение задания, а при каких — нет, с каким желанием он выполнял задание при том или ином мотиве. Прослеживается эффективность работы в зависимости от мотива деятельности, т. е. зависят ли процесс и результат изготовления предмета от того, кому он предназначается. Из этого делается вывод о том, какой из мотивов более значим для ребенка.</w:t>
      </w:r>
    </w:p>
    <w:p>
      <w:pPr>
        <w:pStyle w:val="Normal"/>
        <w:spacing w:lineRule="auto" w:line="240" w:before="280" w:after="280"/>
        <w:rPr/>
      </w:pPr>
      <w:r>
        <w:rPr>
          <w:rFonts w:eastAsia="Times New Roman" w:cs="Times New Roman" w:ascii="Times New Roman" w:hAnsi="Times New Roman"/>
          <w:b/>
          <w:bCs/>
          <w:sz w:val="24"/>
          <w:szCs w:val="24"/>
          <w:lang w:eastAsia="ru-RU"/>
        </w:rPr>
        <w:t>Изучение умения сдерживать свои непосредственные побужд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Проведение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следует познакомиться с содержанием подвижных игр «Хитрая лиса» и «Береги предм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тьми 2-3 лет проводят подвижную игру «Береги предмет». Экспериментатор объясняет правила игры, обращая особое внимание на то, что закрывать предмет надо только тогда, когда водящий попытается его схватить. С детьми 4-7 лет проводят подвижную игру «Хитрая лиса». Экспериментатор объясняет правила игры, подчеркивая, что изображающий «хитрую лису» должен выбежать в круг только после того, как все играющие 3 раза спросят: «Хитрая лиса, где ты?» До этого никто не должен знать, кто водит.</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поведение детей сточки зрения умения сдерживать свои эмоции и двигательную активность. Определяют, как зависит произвольность поведения от возраста детей и в чем проявляются возрастные различия.</w:t>
      </w:r>
    </w:p>
    <w:p>
      <w:pPr>
        <w:pStyle w:val="Normal"/>
        <w:spacing w:lineRule="auto" w:line="240" w:before="280" w:after="280"/>
        <w:rPr/>
      </w:pPr>
      <w:r>
        <w:rPr>
          <w:rFonts w:eastAsia="Times New Roman" w:cs="Times New Roman" w:ascii="Times New Roman" w:hAnsi="Times New Roman"/>
          <w:b/>
          <w:bCs/>
          <w:sz w:val="24"/>
          <w:szCs w:val="24"/>
          <w:lang w:eastAsia="ru-RU"/>
        </w:rPr>
        <w:t>Изучение умения дошкольников сдерживать свои непосредственные побуждения под влиянием ограничительных мотивов</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Проведение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ть яркую шкатулку, положить в нее новые для детей предметы или игр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а (3—7 лет) приглашают в отдельную комнату «посмотреть что-то интересное». Взрослый предлагает ему сесть за стол, на котором стоит шкатулка. Под каким-либо предлогом выходит из комнаты, говоря ребенку: «Подожди меня, пожалуйста, только не смотри, что лежит в шкатулке». Экспериментатор ограничивает деятельность ребенка разными нарастающими по силе мотивами: в первой серии — запрет взрослого («не смотри в шкатулку»); во второй — получение награды за соблюдение запрета; в третьей — наказание в форме исключения из игры, если запрет будет нарушен; в четвертой — собственное обещание ребенка не смотреть в шкатулку. Затем взрослый незаметно наблюдает за поведением ребенка.</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уют, в каких сериях ребенок справился с ограничением собственного желания, — в первой серии эксперимента в течение 5 мин; в остальных сериях — в течение 10 мин. Сравнивают действие различных ограничительных мотивов на поведение ребенка.</w:t>
      </w:r>
    </w:p>
    <w:p>
      <w:pPr>
        <w:pStyle w:val="Normal"/>
        <w:spacing w:lineRule="auto" w:line="240" w:before="280" w:after="280"/>
        <w:rPr/>
      </w:pPr>
      <w:r>
        <w:rPr>
          <w:rFonts w:eastAsia="Times New Roman" w:cs="Times New Roman" w:ascii="Times New Roman" w:hAnsi="Times New Roman"/>
          <w:b/>
          <w:bCs/>
          <w:sz w:val="24"/>
          <w:szCs w:val="24"/>
          <w:lang w:eastAsia="ru-RU"/>
        </w:rPr>
        <w:t>Изучение произвольного повед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Проведение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ерите конструктор, привлекательные, интересные игр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 проводится индивидуально с каждым ребенком (5-7 лет) и состоит из 2 серий.</w:t>
      </w:r>
    </w:p>
    <w:p>
      <w:pPr>
        <w:pStyle w:val="Normal"/>
        <w:spacing w:lineRule="auto" w:line="240" w:before="280" w:after="280"/>
        <w:rPr/>
      </w:pPr>
      <w:r>
        <w:rPr>
          <w:rFonts w:eastAsia="Times New Roman" w:cs="Times New Roman" w:ascii="Times New Roman" w:hAnsi="Times New Roman"/>
          <w:i/>
          <w:iCs/>
          <w:sz w:val="24"/>
          <w:szCs w:val="24"/>
          <w:lang w:eastAsia="ru-RU"/>
        </w:rPr>
        <w:t>Первая сер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глядывай». Экспериментатор сообщает ребенку, что принес интересную игру, но, прежде чем начать, нужно подождать, пока он приготовит все необходимое. Главное — не подглядывать, что делает взрослый, «а то будет неинтересно играть». Экспериментатор предлагает ребенку посидеть 3 мин с закрытыми глазами, а сам в это время создает видимость активной подготовки к игре (перекладывает детали конструктора, роняет их, стучит). Через 3 мин ребенок получает обещанную игру Если дошкольник не выдерживает и открывает глаза раньше, экспериментатор делает вид, что не замечает нарушения правил, и дает ему игру. Если дети все 3 мин не открывают глаза, можно продлить испытание до 4 мин, но не более.</w:t>
      </w:r>
    </w:p>
    <w:p>
      <w:pPr>
        <w:pStyle w:val="Normal"/>
        <w:spacing w:lineRule="auto" w:line="240" w:before="280" w:after="280"/>
        <w:rPr/>
      </w:pPr>
      <w:r>
        <w:rPr>
          <w:rFonts w:eastAsia="Times New Roman" w:cs="Times New Roman" w:ascii="Times New Roman" w:hAnsi="Times New Roman"/>
          <w:i/>
          <w:iCs/>
          <w:sz w:val="24"/>
          <w:szCs w:val="24"/>
          <w:lang w:eastAsia="ru-RU"/>
        </w:rPr>
        <w:t>Вторая сер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ись своей очереди». В опыте участвуют двое детей. Экспериментатор предлагает одному из них поиграть в новую игру, а другому (испытуемому) посидеть 3 мин с закрытыми глазами и, не подглядывая, подождать своей очер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их сериях фиксируют время, которое ребенок может ждать с закрытыми глазами; количество подглядывании за 3 мин эксперимента; поведение в процессе ожидания, число и репертуар самостоятельных действий ребенка. Результаты оформляют в таблицу (табл.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2. Протокол проведения методики «Изучение произвольного поведения»</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09590" cy="71437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6" t="-50" r="-6" b="-50"/>
                    <a:stretch>
                      <a:fillRect/>
                    </a:stretch>
                  </pic:blipFill>
                  <pic:spPr bwMode="auto">
                    <a:xfrm>
                      <a:off x="0" y="0"/>
                      <a:ext cx="5609590" cy="7143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Примечание</w:t>
      </w:r>
      <w:r>
        <w:rPr>
          <w:rFonts w:eastAsia="Times New Roman" w:cs="Times New Roman" w:ascii="Times New Roman" w:hAnsi="Times New Roman"/>
          <w:sz w:val="24"/>
          <w:szCs w:val="24"/>
          <w:lang w:eastAsia="ru-RU"/>
        </w:rPr>
        <w:t xml:space="preserve"> . Самостоятельные действия — действия, совершаемые во время ожидания, средства организации своего поведения: запрещающие — ограничение возможности видеть действия взрослого, создание внешнего запрета (дети закрывают лицо руками, поворачиваются лицом к взрослому, закрывают глаза платком и т. д.); замещающие — ребенок переключает себя на другое занятие (внешние — завязывает шнурки, рисует что-то пальцем на столе, выстукивает рукой или ногой какую-то мелодию и т. д., внутренние — беззвучно шевелит губами, чуть слышно напевает, улыбается, как будто вспоминает что-то). </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количественные показатели выполнения заданий. Устанавливают особенности произвольного поведения ребенка.</w:t>
      </w:r>
    </w:p>
    <w:p>
      <w:pPr>
        <w:pStyle w:val="Normal"/>
        <w:spacing w:lineRule="auto" w:line="240" w:before="280" w:after="280"/>
        <w:rPr/>
      </w:pPr>
      <w:r>
        <w:rPr>
          <w:rFonts w:eastAsia="Times New Roman" w:cs="Times New Roman" w:ascii="Times New Roman" w:hAnsi="Times New Roman"/>
          <w:b/>
          <w:bCs/>
          <w:sz w:val="24"/>
          <w:szCs w:val="24"/>
          <w:lang w:eastAsia="ru-RU"/>
        </w:rPr>
        <w:t>Изучение волевых действий у детей раннего возраст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Проведение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ется несколько интересных новых игрушек, одна озвученная игрушка, коробка, скатерть, секунд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 проводится в 5 ситуациях индивидуально с каждым ребенком в возрасте от 1 года до 3 лет. В протоколе фиксируют особенности поведения ребенка, усилия и длительность перерывов между усилиями.</w:t>
      </w:r>
    </w:p>
    <w:p>
      <w:pPr>
        <w:pStyle w:val="Normal"/>
        <w:spacing w:lineRule="auto" w:line="240" w:before="280" w:after="280"/>
        <w:rPr/>
      </w:pPr>
      <w:r>
        <w:rPr>
          <w:rFonts w:eastAsia="Times New Roman" w:cs="Times New Roman" w:ascii="Times New Roman" w:hAnsi="Times New Roman"/>
          <w:i/>
          <w:iCs/>
          <w:sz w:val="24"/>
          <w:szCs w:val="24"/>
          <w:lang w:eastAsia="ru-RU"/>
        </w:rPr>
        <w:t>I ситуация.</w:t>
      </w:r>
      <w:r>
        <w:rPr>
          <w:rFonts w:eastAsia="Times New Roman" w:cs="Times New Roman" w:ascii="Times New Roman" w:hAnsi="Times New Roman"/>
          <w:sz w:val="24"/>
          <w:szCs w:val="24"/>
          <w:lang w:eastAsia="ru-RU"/>
        </w:rPr>
        <w:t xml:space="preserve"> Ребенок должен достать игрушку, стоящую от него на некотором расстоянии. </w:t>
      </w:r>
    </w:p>
    <w:p>
      <w:pPr>
        <w:pStyle w:val="Normal"/>
        <w:spacing w:lineRule="auto" w:line="240" w:before="280" w:after="280"/>
        <w:rPr/>
      </w:pPr>
      <w:r>
        <w:rPr>
          <w:rFonts w:eastAsia="Times New Roman" w:cs="Times New Roman" w:ascii="Times New Roman" w:hAnsi="Times New Roman"/>
          <w:i/>
          <w:iCs/>
          <w:sz w:val="24"/>
          <w:szCs w:val="24"/>
          <w:lang w:eastAsia="ru-RU"/>
        </w:rPr>
        <w:t>II ситуация.</w:t>
      </w:r>
      <w:r>
        <w:rPr>
          <w:rFonts w:eastAsia="Times New Roman" w:cs="Times New Roman" w:ascii="Times New Roman" w:hAnsi="Times New Roman"/>
          <w:sz w:val="24"/>
          <w:szCs w:val="24"/>
          <w:lang w:eastAsia="ru-RU"/>
        </w:rPr>
        <w:t xml:space="preserve"> Ребенок должен взять игрушку, которая не сдвигается с места (незаметно удерживается экспериментатором). </w:t>
      </w:r>
    </w:p>
    <w:p>
      <w:pPr>
        <w:pStyle w:val="Normal"/>
        <w:spacing w:lineRule="auto" w:line="240" w:before="280" w:after="280"/>
        <w:rPr/>
      </w:pPr>
      <w:r>
        <w:rPr>
          <w:rFonts w:eastAsia="Times New Roman" w:cs="Times New Roman" w:ascii="Times New Roman" w:hAnsi="Times New Roman"/>
          <w:i/>
          <w:iCs/>
          <w:sz w:val="24"/>
          <w:szCs w:val="24"/>
          <w:lang w:eastAsia="ru-RU"/>
        </w:rPr>
        <w:t>III ситуация.</w:t>
      </w:r>
      <w:r>
        <w:rPr>
          <w:rFonts w:eastAsia="Times New Roman" w:cs="Times New Roman" w:ascii="Times New Roman" w:hAnsi="Times New Roman"/>
          <w:sz w:val="24"/>
          <w:szCs w:val="24"/>
          <w:lang w:eastAsia="ru-RU"/>
        </w:rPr>
        <w:t xml:space="preserve"> Ребенок должен достать игрушку из-под скатерти, концы которой придерживаются, т. е. необходимо сделать усилие при поднимании скатерти. </w:t>
      </w:r>
    </w:p>
    <w:p>
      <w:pPr>
        <w:pStyle w:val="Normal"/>
        <w:spacing w:lineRule="auto" w:line="240" w:before="280" w:after="280"/>
        <w:rPr/>
      </w:pPr>
      <w:r>
        <w:rPr>
          <w:rFonts w:eastAsia="Times New Roman" w:cs="Times New Roman" w:ascii="Times New Roman" w:hAnsi="Times New Roman"/>
          <w:i/>
          <w:iCs/>
          <w:sz w:val="24"/>
          <w:szCs w:val="24"/>
          <w:lang w:eastAsia="ru-RU"/>
        </w:rPr>
        <w:t>IV ситуация.</w:t>
      </w:r>
      <w:r>
        <w:rPr>
          <w:rFonts w:eastAsia="Times New Roman" w:cs="Times New Roman" w:ascii="Times New Roman" w:hAnsi="Times New Roman"/>
          <w:sz w:val="24"/>
          <w:szCs w:val="24"/>
          <w:lang w:eastAsia="ru-RU"/>
        </w:rPr>
        <w:t xml:space="preserve"> Ребенку нужно открыть коробку со звенящей игрушкой. </w:t>
      </w:r>
    </w:p>
    <w:p>
      <w:pPr>
        <w:pStyle w:val="Normal"/>
        <w:spacing w:lineRule="auto" w:line="240" w:before="280" w:after="280"/>
        <w:rPr/>
      </w:pPr>
      <w:r>
        <w:rPr>
          <w:rFonts w:eastAsia="Times New Roman" w:cs="Times New Roman" w:ascii="Times New Roman" w:hAnsi="Times New Roman"/>
          <w:i/>
          <w:iCs/>
          <w:sz w:val="24"/>
          <w:szCs w:val="24"/>
          <w:lang w:eastAsia="ru-RU"/>
        </w:rPr>
        <w:t>V ситуация.</w:t>
      </w:r>
      <w:r>
        <w:rPr>
          <w:rFonts w:eastAsia="Times New Roman" w:cs="Times New Roman" w:ascii="Times New Roman" w:hAnsi="Times New Roman"/>
          <w:sz w:val="24"/>
          <w:szCs w:val="24"/>
          <w:lang w:eastAsia="ru-RU"/>
        </w:rPr>
        <w:t xml:space="preserve"> Ребенку нужно достать игрушку из сомкнутых рук экспериментат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роследить развитие волевых проявлений, исследование проводят повторно с теми же детьми через 3 месяца.</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итывается длительность одного усилия и перерыва между усилиями. Результаты первого и повторного исследований заносятся в таблицу (табл.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3. Протокол проведения методики «Изучение волевых действий у детей раннего возраста»</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14340" cy="113347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7" t="-32" r="-7" b="-32"/>
                    <a:stretch>
                      <a:fillRect/>
                    </a:stretch>
                  </pic:blipFill>
                  <pic:spPr bwMode="auto">
                    <a:xfrm>
                      <a:off x="0" y="0"/>
                      <a:ext cx="5514340" cy="1133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ся индивидуальные особенности волевых проявлений и их возрастная динамика (что изменяется в волевых проявлениях через 3 месяца). Делаются выводы о том, как дети сохраняют цель деятельности, как преодолевают трудности при ее достижении, какой характер волевых усилий, как переживание успеха деятельности влияет на волевые усилия и сохранение цели.</w:t>
      </w:r>
    </w:p>
    <w:p>
      <w:pPr>
        <w:pStyle w:val="Normal"/>
        <w:spacing w:lineRule="auto" w:line="240" w:before="280" w:after="280"/>
        <w:rPr/>
      </w:pPr>
      <w:r>
        <w:rPr>
          <w:rFonts w:eastAsia="Times New Roman" w:cs="Times New Roman" w:ascii="Times New Roman" w:hAnsi="Times New Roman"/>
          <w:b/>
          <w:bCs/>
          <w:sz w:val="24"/>
          <w:szCs w:val="24"/>
          <w:lang w:eastAsia="ru-RU"/>
        </w:rPr>
        <w:t>Изучение целенаправленности деятельности</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Проведение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ть кубики, скамейку и куклу. Кубики ставят на линейку в три ряда башенкой (домик), на них —два кубика, один на другой (тру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допускает неполное выполнение или подмену цели, оно проводится индивидуально с детьми 3-7 лет. Ребенку предлагается перенести кубики, которые стоят на линейке в три ряда — башенкой и изображают домик с трубой сверху (два кубика, поставленных один на другой). При этом им говорится, что домик нужно перенести на скамейку, к кукле (расстояние 5—6 м). Всякий раз, как кубики упадут, нужно восстановить первоначальную постройку и продолжать путь к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эта нелегкая, так как сооружение очень шаткое и его трудно нести на линейке. Обычно кубики падают уже при первой попытке поднят! линейку Если эта попытка оказывается удачной, то они все же неоднократно сваливаются с линейки по пути к кукле.</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уется: общее время переноса кубиков, количество падений кубиков (количество попыток) и достижение или недостижение цели. Также отмечается отношение к заданию, особенности умений при его выполнении (проявляет ли ребенок сноровку, благодаря чему кубики у него падают гораздо реже). Анализируются особенности удержания цели. Поскольку в данном случае сам процесс переноса кубиков и является целью, то всякое нарушение способа говорит о подмене цели. Рассматривается, что ребенок считает достижением цели: а) перенести все кубики на линейке; б) перенести любым другим способом, если не получается на линейке (чаще всего в охапку или прижав к себе, что по условиям задачи запрещается); в) перенести хотя бы большую часть, не возвращаясь за теми, что упали в непосредственной близости от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общают по трем параметрам: выполнение, невыполнение (отказ от усилий под влиянием неуспеха), условное выпол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ются выводы об особенностях поведения детей при столкновении с трудностями.</w:t>
      </w:r>
    </w:p>
    <w:p>
      <w:pPr>
        <w:pStyle w:val="Normal"/>
        <w:spacing w:lineRule="auto" w:line="240" w:before="280" w:after="280"/>
        <w:rPr/>
      </w:pPr>
      <w:r>
        <w:rPr>
          <w:rFonts w:eastAsia="Times New Roman" w:cs="Times New Roman" w:ascii="Times New Roman" w:hAnsi="Times New Roman"/>
          <w:b/>
          <w:bCs/>
          <w:sz w:val="24"/>
          <w:szCs w:val="24"/>
          <w:lang w:eastAsia="ru-RU"/>
        </w:rPr>
        <w:t>Изучение волевых проявлений у детей раннего возраст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ить пирамидку, секунд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 проводится индивидуально с детьми 1-3 лет в естественных условиях. Ребенку предлагают новую пирамидку из 5 колец. При этом тщательно фиксируются все особенности поведения малыша, а также длительность игры с пирамидкой, число и время отвлечении, общее время занятости иг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ются выводы об особенностях сохранения цели, о характере волевых усилий, об индивидуальных особенностях волевых проявлений.</w:t>
      </w:r>
    </w:p>
    <w:p>
      <w:pPr>
        <w:pStyle w:val="Normal"/>
        <w:spacing w:lineRule="auto" w:line="240" w:before="280" w:after="280"/>
        <w:rPr/>
      </w:pPr>
      <w:r>
        <w:rPr>
          <w:rFonts w:eastAsia="Times New Roman" w:cs="Times New Roman" w:ascii="Times New Roman" w:hAnsi="Times New Roman"/>
          <w:b/>
          <w:bCs/>
          <w:sz w:val="24"/>
          <w:szCs w:val="24"/>
          <w:lang w:eastAsia="ru-RU"/>
        </w:rPr>
        <w:t>Изучение умения сохранять цель в условиях затруднения успех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Проведение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возрастом детей подобрать 7 разных открыток и 2 одинаковые (7 разных и 1 парную разрезать на 4 части по диагона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проводится индивидуально с детьми 4—7 лет.</w:t>
      </w:r>
    </w:p>
    <w:p>
      <w:pPr>
        <w:pStyle w:val="Normal"/>
        <w:spacing w:lineRule="auto" w:line="240" w:before="280" w:after="280"/>
        <w:rPr/>
      </w:pPr>
      <w:r>
        <w:rPr>
          <w:rFonts w:eastAsia="Times New Roman" w:cs="Times New Roman" w:ascii="Times New Roman" w:hAnsi="Times New Roman"/>
          <w:i/>
          <w:iCs/>
          <w:sz w:val="24"/>
          <w:szCs w:val="24"/>
          <w:lang w:eastAsia="ru-RU"/>
        </w:rPr>
        <w:t>Первая серия.</w:t>
      </w:r>
      <w:r>
        <w:rPr>
          <w:rFonts w:eastAsia="Times New Roman" w:cs="Times New Roman" w:ascii="Times New Roman" w:hAnsi="Times New Roman"/>
          <w:sz w:val="24"/>
          <w:szCs w:val="24"/>
          <w:lang w:eastAsia="ru-RU"/>
        </w:rPr>
        <w:t xml:space="preserve"> Экспериментатор на глазах у ребенка складывает 2 открытки, перемешивает их части и затем предлагает ребенку собрать одну из них. </w:t>
      </w:r>
    </w:p>
    <w:p>
      <w:pPr>
        <w:pStyle w:val="Normal"/>
        <w:spacing w:lineRule="auto" w:line="240" w:before="280" w:after="280"/>
        <w:rPr/>
      </w:pPr>
      <w:r>
        <w:rPr>
          <w:rFonts w:eastAsia="Times New Roman" w:cs="Times New Roman" w:ascii="Times New Roman" w:hAnsi="Times New Roman"/>
          <w:i/>
          <w:iCs/>
          <w:sz w:val="24"/>
          <w:szCs w:val="24"/>
          <w:lang w:eastAsia="ru-RU"/>
        </w:rPr>
        <w:t>Вторая серия.</w:t>
      </w:r>
      <w:r>
        <w:rPr>
          <w:rFonts w:eastAsia="Times New Roman" w:cs="Times New Roman" w:ascii="Times New Roman" w:hAnsi="Times New Roman"/>
          <w:sz w:val="24"/>
          <w:szCs w:val="24"/>
          <w:lang w:eastAsia="ru-RU"/>
        </w:rPr>
        <w:t xml:space="preserve"> Ребенку дают перемешанные части других 5 открыток, показывают целую и предлагают собрать такую же. Образец не убирают, способ действия не показывают. </w:t>
      </w:r>
    </w:p>
    <w:p>
      <w:pPr>
        <w:pStyle w:val="Normal"/>
        <w:spacing w:lineRule="auto" w:line="240" w:before="280" w:after="280"/>
        <w:rPr/>
      </w:pPr>
      <w:r>
        <w:rPr>
          <w:rFonts w:eastAsia="Times New Roman" w:cs="Times New Roman" w:ascii="Times New Roman" w:hAnsi="Times New Roman"/>
          <w:i/>
          <w:iCs/>
          <w:sz w:val="24"/>
          <w:szCs w:val="24"/>
          <w:lang w:eastAsia="ru-RU"/>
        </w:rPr>
        <w:t>Третья серия.</w:t>
      </w:r>
      <w:r>
        <w:rPr>
          <w:rFonts w:eastAsia="Times New Roman" w:cs="Times New Roman" w:ascii="Times New Roman" w:hAnsi="Times New Roman"/>
          <w:sz w:val="24"/>
          <w:szCs w:val="24"/>
          <w:lang w:eastAsia="ru-RU"/>
        </w:rPr>
        <w:t xml:space="preserve"> Ребенку дают тот же материал, что и во второй серии, и предлагают собрать из частей одну открытку. Образец не дают, способ действия не показывают. </w:t>
      </w:r>
    </w:p>
    <w:p>
      <w:pPr>
        <w:pStyle w:val="Normal"/>
        <w:spacing w:lineRule="auto" w:line="240" w:before="280" w:after="280"/>
        <w:rPr/>
      </w:pPr>
      <w:r>
        <w:rPr>
          <w:rFonts w:eastAsia="Times New Roman" w:cs="Times New Roman" w:ascii="Times New Roman" w:hAnsi="Times New Roman"/>
          <w:i/>
          <w:iCs/>
          <w:sz w:val="24"/>
          <w:szCs w:val="24"/>
          <w:lang w:eastAsia="ru-RU"/>
        </w:rPr>
        <w:t>Четвертая серия.</w:t>
      </w:r>
      <w:r>
        <w:rPr>
          <w:rFonts w:eastAsia="Times New Roman" w:cs="Times New Roman" w:ascii="Times New Roman" w:hAnsi="Times New Roman"/>
          <w:sz w:val="24"/>
          <w:szCs w:val="24"/>
          <w:lang w:eastAsia="ru-RU"/>
        </w:rPr>
        <w:t xml:space="preserve"> Ребенку дают тот же материал, что и во второй серии, и просят собрать из этих частей как можно больше откры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сериях в случае затруднения ребенку подсказывают решение. Время выполнения задания не ограничивается.</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решения не имеет значения. Важно проследить, как испытуемый сохраняет цель в ситуации напряженного внимания, сосредоточенности, при неудачах, а также как это зависит от возраста дошкольника. Деятельность детей анализируется сточки зрения наличия целе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ребенок целеустремлен, прибегает ли и как часто к помощи взрослого, прекращает ли попытки выполнить задание при столкновении с затруднениями.</w:t>
      </w:r>
    </w:p>
    <w:p>
      <w:pPr>
        <w:pStyle w:val="Normal"/>
        <w:spacing w:lineRule="auto" w:line="240" w:before="280" w:after="280"/>
        <w:rPr/>
      </w:pPr>
      <w:r>
        <w:rPr>
          <w:rFonts w:eastAsia="Times New Roman" w:cs="Times New Roman" w:ascii="Times New Roman" w:hAnsi="Times New Roman"/>
          <w:b/>
          <w:bCs/>
          <w:sz w:val="24"/>
          <w:szCs w:val="24"/>
          <w:lang w:eastAsia="ru-RU"/>
        </w:rPr>
        <w:t>Определение доминирования познавательного или игрового мотива ребенк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Проведение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а приглашают в комнату, где на столиках выставлены обычные, не слишком привлекательные игрушки, и предлагают ему в течение минуты рассмотреть их. Затем экспериментатор подзывает его к себе и предлагает послушать сказку. Ребенку читают интересную (для его возраста) сказку, которую он раньше не слышал. На самом интересном месте чтение прерывается, и экспериментатор спрашивает испытуемого, что ему в данный момент больше хочется: поиграть с выставленными на столе игрушками или дослушать сказку до конца.</w:t>
      </w:r>
    </w:p>
    <w:p>
      <w:pPr>
        <w:pStyle w:val="Normal"/>
        <w:spacing w:lineRule="auto" w:line="240" w:before="280" w:after="280"/>
        <w:rPr/>
      </w:pPr>
      <w:r>
        <w:rPr>
          <w:rFonts w:eastAsia="Times New Roman" w:cs="Times New Roman" w:ascii="Times New Roman" w:hAnsi="Times New Roman"/>
          <w:i/>
          <w:iCs/>
          <w:sz w:val="24"/>
          <w:szCs w:val="24"/>
          <w:lang w:eastAsia="ru-RU"/>
        </w:rPr>
        <w:t>Текстовый материал</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ЗАЙЦЫ ЗИМОЙ БЕЛЫЕ ШУБКИ НОС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Повстречались как-то в лесу Мороз и заяц. Мороз расхваст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амый сильный в лесу. Любого одолею, заморожу, в сосульку превращ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хвастай. Мороз Васильевич, не одолеешь! — говорит за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одоле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е одолеешь! — стоит на своем за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или они, спорили, и надумал Мороз заморозить зайца. И говор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заяц, об заклад биться, что я тебя одолею.</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 согласился заяц. (</w:t>
      </w:r>
      <w:r>
        <w:rPr>
          <w:rFonts w:eastAsia="Times New Roman" w:cs="Times New Roman" w:ascii="Times New Roman" w:hAnsi="Times New Roman"/>
          <w:i/>
          <w:iCs/>
          <w:sz w:val="24"/>
          <w:szCs w:val="24"/>
          <w:lang w:eastAsia="ru-RU"/>
        </w:rPr>
        <w:t xml:space="preserve"> Здесь чтение прерывается</w:t>
      </w:r>
      <w:r>
        <w:rPr>
          <w:rFonts w:eastAsia="Times New Roman" w:cs="Times New Roman" w:ascii="Times New Roman" w:hAnsi="Times New Roman"/>
          <w:sz w:val="24"/>
          <w:szCs w:val="24"/>
          <w:lang w:eastAsia="ru-RU"/>
        </w:rPr>
        <w:t xml:space="preserve"> .) Принялся тут Мороз зайца морозить. Стужу-холод напустил, ледяным ветром закружил. А заяц во всю прыть бегать да скакать взялся. На бегу-то не холодно. А то катается по снегу да по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язю теп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язю жар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ет, гор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яр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ать стал Мороз, думает: «До чего ж крепкий заяц!» А сам еще сильнее лютует, такого холода напустил, что кора на деревьях лопается, пни трещат. А зайцу все нипочем — то на гору бегом, то с горы кувырком, то чертоногом по лугу нос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сем из силы Мороз выбился, а заяц и не думает замерзать. Отступился Мороз от зай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е тебя, косой, заморозишь — ловок да прыток бо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ил Мороз зайцу белую шубку С той поры все зайцы зимой ходят в белых шубках.</w:t>
      </w:r>
    </w:p>
    <w:p>
      <w:pPr>
        <w:pStyle w:val="Normal"/>
        <w:spacing w:lineRule="auto" w:line="240" w:before="280" w:after="280"/>
        <w:rPr/>
      </w:pPr>
      <w:r>
        <w:rPr>
          <w:rFonts w:eastAsia="Times New Roman" w:cs="Times New Roman" w:ascii="Times New Roman" w:hAnsi="Times New Roman"/>
          <w:i/>
          <w:iCs/>
          <w:sz w:val="24"/>
          <w:szCs w:val="24"/>
          <w:lang w:eastAsia="ru-RU"/>
        </w:rPr>
        <w:t>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выраженным познавательным интересом обычно предпочитают дослушать сказку Дети со слабой познавательной потребностью предпочитают поиграть. Но игра их, как правило, носит манипулятивный характер: то за одно возьмутся, то за другое.</w:t>
      </w:r>
    </w:p>
    <w:p>
      <w:pPr>
        <w:pStyle w:val="Normal"/>
        <w:spacing w:lineRule="auto" w:line="240" w:before="280" w:after="280"/>
        <w:rPr/>
      </w:pPr>
      <w:r>
        <w:rPr>
          <w:rFonts w:eastAsia="Times New Roman" w:cs="Times New Roman" w:ascii="Times New Roman" w:hAnsi="Times New Roman"/>
          <w:b/>
          <w:bCs/>
          <w:sz w:val="24"/>
          <w:szCs w:val="24"/>
          <w:lang w:eastAsia="ru-RU"/>
        </w:rPr>
        <w:t>Изучение познавательной потребности в школьном возраст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а В. С. Юркевичем и предназначена для учителей, которые на основе наблюдений и бесед с другими учителями, а также с родителями школьника должны выбрать ответы на вопросы следующей анк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95215" cy="264731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7" t="-14" r="-7" b="-14"/>
                    <a:stretch>
                      <a:fillRect/>
                    </a:stretch>
                  </pic:blipFill>
                  <pic:spPr bwMode="auto">
                    <a:xfrm>
                      <a:off x="0" y="0"/>
                      <a:ext cx="4895215" cy="264731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сть познавательной потребности определяется полученной суммой баллов: 17-25 баллов — потребность выражена сильно, 12—16 баллов — умеренно, меньше 12 баллов — слабо.</w:t>
      </w:r>
    </w:p>
    <w:p>
      <w:pPr>
        <w:pStyle w:val="Normal"/>
        <w:spacing w:lineRule="auto" w:line="240" w:before="280" w:after="280"/>
        <w:rPr/>
      </w:pPr>
      <w:r>
        <w:rPr>
          <w:rFonts w:eastAsia="Times New Roman" w:cs="Times New Roman" w:ascii="Times New Roman" w:hAnsi="Times New Roman"/>
          <w:b/>
          <w:bCs/>
          <w:sz w:val="24"/>
          <w:szCs w:val="24"/>
          <w:lang w:eastAsia="ru-RU"/>
        </w:rPr>
        <w:t>Изучение направленности на приобретение знаний</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Проведение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Дается ряд утверждений-вопросов с парными ответами. Из двух ответов нужно выбрать один и рядом с позицией вопроса написать букву (а или б), соответствующую выбранному ответу.</w:t>
      </w:r>
    </w:p>
    <w:p>
      <w:pPr>
        <w:pStyle w:val="Normal"/>
        <w:spacing w:lineRule="auto" w:line="240" w:before="280" w:after="280"/>
        <w:rPr/>
      </w:pPr>
      <w:r>
        <w:rPr>
          <w:rFonts w:eastAsia="Times New Roman" w:cs="Times New Roman" w:ascii="Times New Roman" w:hAnsi="Times New Roman"/>
          <w:i/>
          <w:iCs/>
          <w:sz w:val="24"/>
          <w:szCs w:val="24"/>
          <w:lang w:eastAsia="ru-RU"/>
        </w:rPr>
        <w:t>Текст опросни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ив плохую отметку, ты, придя до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азу садишься за уроки, повторяя и то, что плохо ответ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адишься смотреть телевизор или играть на компьютере, думая, что урок по этому предмету будет еще через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получения хорошей отметки 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должаешь добросовестно готовиться к следующему ур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готовишься тщательно, так как знаешь, что все равно не спрос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ывает ли, что ты остаешься недоволен ответом, а не отмет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б)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о для тебя уче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знание н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еменительное зан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висят ли твои отметки от тщательности подготовки к ур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б)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шь ли ты после получения низкой отметки, что ты сделал не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б)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висит ли твое желание готовить домашнее задание от того, выставляют ли за него отме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б)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егко ли ты втягиваешься в учебу после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б)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Жалеешь ли ты, что не бывает уроков из-за болезни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б)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гда ты, перейдя в следующий класс, получаешь новые учебники, тебя интересует, о чем в них идет ре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б)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то, по-твоему, лучше — учиться или бол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иться; б) бол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то для тебя важнее — отметки или 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метки; б)знания.</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ответ в соответствии с ключом начисляется 1 балл.</w:t>
      </w:r>
    </w:p>
    <w:p>
      <w:pPr>
        <w:pStyle w:val="Normal"/>
        <w:spacing w:lineRule="auto" w:line="240" w:before="280" w:after="280"/>
        <w:rPr/>
      </w:pPr>
      <w:r>
        <w:rPr>
          <w:rFonts w:eastAsia="Times New Roman" w:cs="Times New Roman" w:ascii="Times New Roman" w:hAnsi="Times New Roman"/>
          <w:i/>
          <w:iCs/>
          <w:sz w:val="24"/>
          <w:szCs w:val="24"/>
          <w:lang w:eastAsia="ru-RU"/>
        </w:rPr>
        <w:t>Ключ к опроснику.</w:t>
      </w:r>
      <w:r>
        <w:rPr>
          <w:rFonts w:eastAsia="Times New Roman" w:cs="Times New Roman" w:ascii="Times New Roman" w:hAnsi="Times New Roman"/>
          <w:sz w:val="24"/>
          <w:szCs w:val="24"/>
          <w:lang w:eastAsia="ru-RU"/>
        </w:rPr>
        <w:t xml:space="preserve"> О мотивации на приобретение знаний свидетельствуют ответы а) на вопросы 1 - 6, 8-11 и ответы б) на вопросы 7 и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баллов (от 0 до 12) свидетельствует о степени выраженности мотивации на приобретение з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етодика «Направленность на отмет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Дается ряд вопросов. Ответьте на них, поставив в соответствующей ячейке знаки «+» («Да») или «-» («Нет»).</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яется по 1 баллу за ответы «Да» на вопросы по позициям 1—9 и за ответы «Нет» — по позициям 10—12. Подсчитывается общая сумма б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больше набрана сумма баллов, тем в большей степени у учащегося выражена направленность на отме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баллов по этой методике и методике «Направленность на приобретение знаний» показывает преобладание той или иной тенденции у данного ученика: на знания или на отме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71340" cy="281876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8" t="-13" r="-8" b="-13"/>
                    <a:stretch>
                      <a:fillRect/>
                    </a:stretch>
                  </pic:blipFill>
                  <pic:spPr bwMode="auto">
                    <a:xfrm>
                      <a:off x="0" y="0"/>
                      <a:ext cx="4371340" cy="28187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ка оценки уровня притязаний Ф. Хоппе</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характеристикам личности, связанным с достижением цели, относится уровень притязании, который может определяться уровнем трудности выбираемой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исследования надо приготовить 16 карточек с написанными на них номерами от 1 до 16. Испытуемому предлагается ряд задач, пронумерованных по степени трудности от легких до самых трудных, и предоставляется возможность каждый раз самому выбирать задачу для решения. Эта методика относится к числу наиболее трудных, так как экспериментатор по собственному усмотрению создает ситуацию успеха (не обязательно заслуженно), т. е. хвалит испытуемого, либо ситуацию неуспеха, т. е. показывает, что исследуемый не справился с задачей. Действительные достижения значения не имеют, но испытуемый должен быть убежден в противном, переживание успеха и неудачи должно быть глубоким и актуальным. Для этого нужно, чтобы содержание задач соответствовало кругу интересов, знаний человека и тем требованиям, которые он сам себе предъявляет. Неудачный подбор задач может вызвать ошибки в толковании его результатов. Так, если школьнику 10-го класса предлагается какая-либо математическая задача или вопрос из школьной программы, правильный ответ будет для него актуальным успехом, неудача — обидным переживанием. Для человека с высшим образованием, о котором известно, что он хорошо знает литературу и искусство, в число средних я трудных задач могут быть включены вопросы о русских и иностранных писателях, композиторах, художниках, все эти вопросы и задачи будут задевать его самолюбие, успехи и неудачи в ответах будут актуальны для него. Следует подчеркнуть, что задания должны объективно для каждого человека различаться по степени трудности — от предельно легких до чрезвычайно трудных. Варьирование интервалов времени (т. е. возможность дать испытуемому много времени на размышление и тем самым способствовать успеху либо возможность быстро выключить секундомер, сказав, что время истекло, и тем самым искусственно создать неуспех) может использоваться как вспомогательный прием. Следовательно, одна из трудностей проведения этого эксперимента в том, что он не может быть стандартным, а требует индивидуального построения для каждого человека.</w:t>
      </w:r>
    </w:p>
    <w:p>
      <w:pPr>
        <w:pStyle w:val="Normal"/>
        <w:spacing w:lineRule="auto" w:line="240" w:before="280" w:after="280"/>
        <w:rPr/>
      </w:pPr>
      <w:r>
        <w:rPr>
          <w:rFonts w:eastAsia="Times New Roman" w:cs="Times New Roman" w:ascii="Times New Roman" w:hAnsi="Times New Roman"/>
          <w:i/>
          <w:iCs/>
          <w:sz w:val="24"/>
          <w:szCs w:val="24"/>
          <w:lang w:eastAsia="ru-RU"/>
        </w:rPr>
        <w:t>Проведение эксперимент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испытуемым раскладываются в ряд 16 карточек таким образом, что слева оказываются № 1, № 2 и т. д., а справа — №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еред вами лежат номера задач разной трудности. № 1, 2. 3 (экспериментатор указывает на них) — самые легкие, дальше следуют задачи немного труднее, затем еще труднее и, наконец, последние номера — 15, 16 — самые трудные. На карточках написан только номер, задачу я нам скажу после того, как вы возьмете ее номер. Карточку нужно положить на старое место. Под каждым номером есть несколько задач. Для решения каждой задачи дается определенное время, и, если вы не успеете справиться с ней за это время, задача будет считаться нерешенной. Выбирайте, пожалуйста, сами, задачу под каким номером вы хотите решать. Вы можете выбирать любую зада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экспериментатора зависит от хода эксперимента. Так, если испытуемый выбирает легкие задачи, экспериментатор может на первых порах обеспечить ему «успех». Если сразу же выбираются трудные номера, то нужно обязательно создать ситуацию неуспеха. После того, как в эксперименте отчетливо выявляется тенденция выбора задач, т. е. после выбора и решения 10-14 задач, испытуемому говорят: «Теперь осталось выбрать одну, последнюю задачу». Для сохранения хорошего настроения у испытуемого последнюю задачу надо дать такую, чтобы обеспечить успех. Случается так, что, несмотря на хорошо обдуманный набор задач, приходится импровизировать в момент эксперимента. Так, например, встречаются исследуемые, которые выбирают только самые легкие задачи, не рискуя перейти к более трудным, несмотря на успех. В этих случаях приходится заменять задуманный набор и предлагать такие задания, как «2+3» или «назвать город, в котором мы живем», т. е. давать предельно легкие задания, чтобы лишить выбор таких номеров всякого смысла. Или, напротив, если выбираются все время трудные задачи и при этом успешно решаются, следует экспромтом предложить особо трудные задачи, чтобы создать ситуацию обоснованного неуспеха.</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олковании экспериментальных данных могут помочь некоторые закономерности, твердо установленные самим Хоппе. К их числу относится тот факт, что у личностно-адекватных людей выбор следующих номеров задач зависит от успехов или неудач в предыдущих решениях. Иными словами, достижения, успешные решения создают у людей некоторую уверенность в своих возможностях и приводят к постепенному повышению самооценки и уровня притязаний, т. е. к выбору более трудных задач, а неудачи, безуспешные попытки решить трудные задачи приводят к снижению уровня притязаний, т. е. к выбору более легких задач.</w:t>
      </w:r>
    </w:p>
    <w:p>
      <w:pPr>
        <w:pStyle w:val="Normal"/>
        <w:spacing w:lineRule="auto" w:line="240" w:before="280" w:after="280"/>
        <w:rPr/>
      </w:pPr>
      <w:r>
        <w:rPr>
          <w:rFonts w:eastAsia="Times New Roman" w:cs="Times New Roman" w:ascii="Times New Roman" w:hAnsi="Times New Roman"/>
          <w:b/>
          <w:bCs/>
          <w:sz w:val="24"/>
          <w:szCs w:val="24"/>
          <w:lang w:eastAsia="ru-RU"/>
        </w:rPr>
        <w:t>Изучение мотивации обучения в вуз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данной методики автор использовала ряд других известных методик. В ней имеются три шкалы: «Приобретение знаний» (стремление к приобретению знаний, любознательность); «Овладение профессией» (стремление овладеть профессиональными знаниями и сформировать профессионально важные качества); «Получение диплома» (стремление приобрести диплом при формальном усвоении знаний, стремление, к поиску обходных путей при сдаче экзаменов и зачетов). В опросник, для маскировки, автор методики включила ряд фоновых утверждений, которые в дальнейшем не обрабатываются. Ряд формулировок подкорректирован редактором книги без изменения их смысла.</w:t>
      </w:r>
    </w:p>
    <w:p>
      <w:pPr>
        <w:pStyle w:val="Normal"/>
        <w:spacing w:lineRule="auto" w:line="240" w:before="280" w:after="280"/>
        <w:rPr/>
      </w:pPr>
      <w:r>
        <w:rPr>
          <w:rFonts w:eastAsia="Times New Roman" w:cs="Times New Roman" w:ascii="Times New Roman" w:hAnsi="Times New Roman"/>
          <w:i/>
          <w:iCs/>
          <w:sz w:val="24"/>
          <w:szCs w:val="24"/>
          <w:lang w:eastAsia="ru-RU"/>
        </w:rPr>
        <w:t>Проведение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Отметьте ваше согласие знаком «+» или несогласие — знаком «-» с нижеследующими утверждениями. </w:t>
      </w:r>
    </w:p>
    <w:p>
      <w:pPr>
        <w:pStyle w:val="Normal"/>
        <w:spacing w:lineRule="auto" w:line="240" w:before="280" w:after="280"/>
        <w:rPr/>
      </w:pPr>
      <w:r>
        <w:rPr>
          <w:rFonts w:eastAsia="Times New Roman" w:cs="Times New Roman" w:ascii="Times New Roman" w:hAnsi="Times New Roman"/>
          <w:i/>
          <w:iCs/>
          <w:sz w:val="24"/>
          <w:szCs w:val="24"/>
          <w:lang w:eastAsia="ru-RU"/>
        </w:rPr>
        <w:t>Текст опросни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учшая атмосфера на занятии — атмосфера свободных высказы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ычно я работаю с большим напря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 меня редко бывают головные боли после пережитых волнений и неприят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 самостоятельно изучаю ряд предметов, по моему мнению, необходимых для моей будущей проф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ое из присущих вам качеств вы выше всего цените? Напишите ответ ря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 считаю, что жизнь нужно посвятить выбранной проф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Я испытываю удовольствие от рассмотрения на занятии трудных проб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Я не вижу смысла в большинстве работ, которые мы делаем в ву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ольшое удовлетворение мне дает рассказ знакомым о моей будущей проф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Я весьма средний студент, никогда не буду вполне хорошим, а поэтому нет смысла прилагать усилия, чтобы стать луч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Я считаю, что в наше время не обязательно иметь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Я твердо уверен в правильности выбора проф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т каких из присущих вам качеств вы хотели бы избавиться. Напишите ответ ря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удобном случае я использую на экзаменах подсобные материалы (конспекты, шпаргалки, записи, форму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амое замечательное время жизни — студенческие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 меня чрезвычайно беспокойный и прерывистый с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Я считаю, что для полного овладения профессией все учебные дисциплины нужно изучать одинаково глубо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возможности я поступил бы в другой ву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Я обычно вначале берусь за более легкие задачи, а более трудные оставляю на по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ля меня было грулно при выборе профессии остановиться на одной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Я могу спокойно спать после любых неприятных 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Я твердо уверен, что моя профессия даст мне моральное удовлетворение и материальный достаток в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не кажется, что мои друзья способны учиться лучше, чем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ля меня очень важно иметь диплом о высш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з неких практических соображений для меня это самый удобный ву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 меня достаточно силы воли, чтобы учиться без напоминания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Жизнь для меня почти всегда связана с необычайным напря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Экзамены нужно сдавать, тратя минимум уси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Есть много вузов, в которых я мог бы учиться с не меньшим интере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акое из присущих вам качеств больше всего мешает учиться? Напишите ответ ря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Я очень увлекающийся человек, но все мои увлечения так или иначе связаны с будуще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Беспокойство об экзамене или работе, которая не выполнена в срок, часто мешает мне сп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ысокая зарплата после окончания вуза для меня не глав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Мне нужно быть в хорошем расположении духа, чтобы поддержать общее решение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Я вынужден был поступить в вуз, чтобы занять желаемое положение в обществе, избежать службы в ар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Я учу материал, чтобы стать профессионалом, а не для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Мои родители хорошие профессионалы, и я хочу быть на них похож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Для продвижения по службе мне необходимо иметь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Какое из ваших качеств помогает вам учиться? Напишите ответ ря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не очень трудно заставить себя изучать как следует дисциплины, прямо не относящиеся к моей будущей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еня весьма тревожат возможные неу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Лучше всего я занимаюсь, когда меня периодически стимулируют, подстег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Мой выбор данного вуза окончате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Мои друзья имеют высшее образование, и я не хочу отстать от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Чтобы убедить в чем-либо группу, мне приходится самому работать очень интенси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У меня обычно ровное и хорошее настро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Меня привлекает удобство, чистота, легкость будущей проф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До поступления в вуз я давно интересовался этой профессией, много читал о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офессия, которую я получаю, самая важная и перспектив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ои знания об этой профессии были достаточны для уверенного выбора данного вуза.</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Ключ к опроснику</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Приобретение знаний» — за согласие («+») с утверждением по п. 4 проставляется 3,6 балла; по п. 17 — 3,6 балла; по п. 26 — 2,4 балла: за несогласие («-») с утверждением по п. 28—1,2 балла; по п. 42 — l,8 балла. Максимум— 12.6 бал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Овладение профессией» — за согласие по п. 9 — 1 балл: по п. 31 — 2 балла; по п. 33 — 2 балла, по п. 43—3 балла; по п. 48 — 1 балл и по п. 49 — 1 балл. Максимум — 10 б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Получение диплома» — за несогласие по п. 11 — 3,5 балла; за согласие по п. 24 — 2,5 балла; по п. 35 — 1,5 балла; по п. 38 — 1,5 балла и по п. 44 — 1 балл. Максимум — К) б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по пп. 5, 13, 30, 39 являются нейтральными к целям опросника и в обработку не включ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ние мотивов по первым двум шкалам свидетельствует об адекватном выборе студентом профессии и удовлетворенности ею.</w:t>
      </w:r>
    </w:p>
    <w:p>
      <w:pPr>
        <w:pStyle w:val="Normal"/>
        <w:spacing w:lineRule="auto" w:line="240" w:before="280" w:after="280"/>
        <w:rPr/>
      </w:pPr>
      <w:r>
        <w:rPr>
          <w:rFonts w:eastAsia="Times New Roman" w:cs="Times New Roman" w:ascii="Times New Roman" w:hAnsi="Times New Roman"/>
          <w:b/>
          <w:bCs/>
          <w:sz w:val="24"/>
          <w:szCs w:val="24"/>
          <w:lang w:eastAsia="ru-RU"/>
        </w:rPr>
        <w:t>Изучение мотивов учебной деятельности студен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два варианта этой методики, различия между которыми определяются процедурой проведения и заложены в инструкциях.</w:t>
      </w:r>
    </w:p>
    <w:p>
      <w:pPr>
        <w:pStyle w:val="Normal"/>
        <w:spacing w:lineRule="auto" w:line="240" w:before="280" w:after="280"/>
        <w:rPr/>
      </w:pPr>
      <w:r>
        <w:rPr>
          <w:rFonts w:eastAsia="Times New Roman" w:cs="Times New Roman" w:ascii="Times New Roman" w:hAnsi="Times New Roman"/>
          <w:i/>
          <w:iCs/>
          <w:sz w:val="24"/>
          <w:szCs w:val="24"/>
          <w:lang w:eastAsia="ru-RU"/>
        </w:rPr>
        <w:t>Вариант 1</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Внимательно прочитайте приведенные в списке мотивы учебной деятельности. Выберите из них пять наиболее значимых для вас и отметьте их крестиком в соответствующей строке. </w:t>
      </w:r>
    </w:p>
    <w:p>
      <w:pPr>
        <w:pStyle w:val="Normal"/>
        <w:spacing w:lineRule="auto" w:line="240" w:before="280" w:after="280"/>
        <w:rPr/>
      </w:pPr>
      <w:r>
        <w:rPr>
          <w:rFonts w:eastAsia="Times New Roman" w:cs="Times New Roman" w:ascii="Times New Roman" w:hAnsi="Times New Roman"/>
          <w:i/>
          <w:iCs/>
          <w:sz w:val="24"/>
          <w:szCs w:val="24"/>
          <w:lang w:eastAsia="ru-RU"/>
        </w:rPr>
        <w:t>Список мотив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ть высококвалифицированным специали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ить дип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пешно продолжить обучение на последующих кур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пешно учиться, сдавать экзамены на «хорошо» и «отли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оянно получать стипенд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рести глубокие и прочные 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ыть постоянно готовым к очередным занят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запускать изучение предметов учебного цик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отставать от сокурс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ить успешность будущей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олнять педагогически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стичь уважения преподав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Быть примером для сокурс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биться одобрения родителей и окруж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збежать осуждения и наказания за плохую уче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лучить интеллектуальное удовлетворение.</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студента проводится качественный анализ ведущих мотивов учебной деятельности (табл. 4). По всей выборке (группе) определяется частота выбора того или иного мотива (табл.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4. Индивидуальный протокол</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47540" cy="101917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8" t="-35" r="-8" b="-35"/>
                    <a:stretch>
                      <a:fillRect/>
                    </a:stretch>
                  </pic:blipFill>
                  <pic:spPr bwMode="auto">
                    <a:xfrm>
                      <a:off x="0" y="0"/>
                      <a:ext cx="4447540" cy="1019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5. Групповой протокол</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18965" cy="114300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8" t="-32" r="-8" b="-32"/>
                    <a:stretch>
                      <a:fillRect/>
                    </a:stretch>
                  </pic:blipFill>
                  <pic:spPr bwMode="auto">
                    <a:xfrm>
                      <a:off x="0" y="0"/>
                      <a:ext cx="4418965" cy="1143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чаще выбирается тот или иной мотив, тем выше его ранг, тем более доминирует он в системе мотивов в группе.</w:t>
      </w:r>
    </w:p>
    <w:p>
      <w:pPr>
        <w:pStyle w:val="Normal"/>
        <w:spacing w:lineRule="auto" w:line="240" w:before="280" w:after="280"/>
        <w:rPr/>
      </w:pPr>
      <w:r>
        <w:rPr>
          <w:rFonts w:eastAsia="Times New Roman" w:cs="Times New Roman" w:ascii="Times New Roman" w:hAnsi="Times New Roman"/>
          <w:i/>
          <w:iCs/>
          <w:sz w:val="24"/>
          <w:szCs w:val="24"/>
          <w:lang w:eastAsia="ru-RU"/>
        </w:rPr>
        <w:t>Вариант 2</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Оцените по 7-балльной шкале приведенные в списке (по варианту 1) мотивы учебной деятельности по их значимости для вас. При этом считается, что 1 балл соответствует минимальной значимости мотива, а 7 баллов — максимальной. Оценивайте все приведенные в списке мотивы, не пропуская ни одного.</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уппы подсчитывается среднее арифметическое значение и среднее квадратическое отклонение для каждого мотива. Это дает возможность узнать о достоверности выявленных различий в частоте предпочтения группой того или иного мот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такие же протоколы [индивидуальные (табл. 6) и групповые (табл. 7)], что и в варианте 1. Однако в групповом протоколе приводятся среднее значение оценки мотива и квадратическое откло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6 Индивидуальный протокол</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76115" cy="103822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8" t="-35" r="-8" b="-35"/>
                    <a:stretch>
                      <a:fillRect/>
                    </a:stretch>
                  </pic:blipFill>
                  <pic:spPr bwMode="auto">
                    <a:xfrm>
                      <a:off x="0" y="0"/>
                      <a:ext cx="4476115" cy="1038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7. Групповой протокол</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76115" cy="165735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8" t="-22" r="-8" b="-22"/>
                    <a:stretch>
                      <a:fillRect/>
                    </a:stretch>
                  </pic:blipFill>
                  <pic:spPr bwMode="auto">
                    <a:xfrm>
                      <a:off x="0" y="0"/>
                      <a:ext cx="4476115" cy="1657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больше сумма баллов, тем предпочтительнее (более значим) данный мотив. С учетом среднегрупповых значений σ и количества студентов в сравниваемых группах высчитывается t-критерий но Стыоденту и определяется достоверность различий между группами студентов по выраженности у них того или иного мотива 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ка «Оценка потребности в одобрении»</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методика разработана американскими психологами Д. Крауном и Д. Марлоу. Она позволяет определить косвенную меру потребности человека в одобрении других. Чем выше эта потребность, тем больше поведение испытуемого, по крайней мере на вербальном уровне, соответствует одобряемому образцу. Такие люди не возражают против неинтересной работы, сдерживают свои агрессивные реакции, в целом более конформны, податливы социальным воздействиям. У них имеется повышенная потребность в общении.</w:t>
      </w:r>
    </w:p>
    <w:p>
      <w:pPr>
        <w:pStyle w:val="Normal"/>
        <w:spacing w:lineRule="auto" w:line="240" w:before="280" w:after="280"/>
        <w:rPr/>
      </w:pPr>
      <w:r>
        <w:rPr>
          <w:rFonts w:eastAsia="Times New Roman" w:cs="Times New Roman" w:ascii="Times New Roman" w:hAnsi="Times New Roman"/>
          <w:i/>
          <w:iCs/>
          <w:sz w:val="24"/>
          <w:szCs w:val="24"/>
          <w:lang w:eastAsia="ru-RU"/>
        </w:rPr>
        <w:t>Проведение эксперимент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Внимательно прочитайте каждое из приведенных суждений. Если вы считаете, что оно верно и соответствует особенностям вашего поведения, то напишите «Да», если оно неверно, то — «Нет». </w:t>
      </w:r>
    </w:p>
    <w:p>
      <w:pPr>
        <w:pStyle w:val="Normal"/>
        <w:spacing w:lineRule="auto" w:line="240" w:before="280" w:after="280"/>
        <w:rPr/>
      </w:pPr>
      <w:r>
        <w:rPr>
          <w:rFonts w:eastAsia="Times New Roman" w:cs="Times New Roman" w:ascii="Times New Roman" w:hAnsi="Times New Roman"/>
          <w:i/>
          <w:iCs/>
          <w:sz w:val="24"/>
          <w:szCs w:val="24"/>
          <w:lang w:eastAsia="ru-RU"/>
        </w:rPr>
        <w:t>Текст опросни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 внимательно читаю документ, прежде чем его подписы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 не испытываю колебаний, когда кому-нибудь нужно помочь в б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 всегда внимательно слежу за тем, как я о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ма я веду себя за столом так же, как и в рестор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Я никогда ни к кому не испытываю антипа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ыл случай, когда я бросил что-то делать, потому что не был уверен в своих си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огда я люблю позлословить об отсутству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Я всегда внимательно слушаю собеседника, кто бы он ни бы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ыл случай, когда я придумывал всякую всячину, чтобы оправд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лучалось, что я пользовался оплошностью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Я всегда охотно признаю свои ошиб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ногда вместо того чтобы простить человека, я стараюсь отплатить ему тем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Были случаи, когда я настаивал на том, чтобы делали по-мо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 меня не возникает внутреннею протеста, когда меня просят оказать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 меня никогда не возникает досады, когда высказываемое мнение противоположно мо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еред длительной поездкой я всегда тщательно продумываю, что взять с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Были случаи, когда я действительно завидовал удаче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ногда меня раздражают люди, которые обращаются ко мне с прось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огда у людей неприятности, я иногда думаю, что они получили по заслуг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Я никогда никому с умыслом не говорил неприятных вещей.</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ответ, совпадающий с ключом, оценивается в. 1 балл.</w:t>
      </w:r>
    </w:p>
    <w:p>
      <w:pPr>
        <w:pStyle w:val="Normal"/>
        <w:spacing w:lineRule="auto" w:line="240" w:before="280" w:after="280"/>
        <w:rPr/>
      </w:pPr>
      <w:r>
        <w:rPr>
          <w:rFonts w:eastAsia="Times New Roman" w:cs="Times New Roman" w:ascii="Times New Roman" w:hAnsi="Times New Roman"/>
          <w:i/>
          <w:iCs/>
          <w:sz w:val="24"/>
          <w:szCs w:val="24"/>
          <w:lang w:eastAsia="ru-RU"/>
        </w:rPr>
        <w:t>Ключ к опроснику</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Да» на вопросы 1, 2, 3, 4, 5, 8, 11, 14, 15, 16, 20. Ответы «Нет» на вопросы 6,7,9,10,12, 13, 17, 18,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итоговый показатель потребности в одобрении получают суммированием всех полученных баллов. Итоговый показатель может располагаться в диапазоне от 0 до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баллов — средний уровень потребности одобрения, ниже 10 баллов — низкий уровень этой потребности, 13 баллов и выше — высокий уровень потре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итоговый показатель выше, тем больше потребность в одобрении. Он показывает степень зависимости субъекта от благоприятных оценок со стороны других людей, его ранимость и чувствительность к межличностным влияниям и влияниям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показатели отражают привычный стиль реагирования, а также особенности ожиданий субъекта в ситуации оценки со стороны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показатель свидетельствует о том, что собственные убеждения дороже, а также о независимости субъекта от группы. Такие испытуемые конфликтны и неподатливы социальному влиянию, не стремятся походить на образ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ка «Мотивация аффилиации»</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А. Мехрабиана в модификации М. Ш. Магомед - Эминова предназначена для диагностики двух обобщенных устойчивых мотивов личности, входящих в структуру мотивации аффилиации: стремления к принятию (СП) и страха отвержения (СО). Таким образом, тест состоит из двух шкал: СП и СО.</w:t>
      </w:r>
    </w:p>
    <w:p>
      <w:pPr>
        <w:pStyle w:val="Normal"/>
        <w:spacing w:lineRule="auto" w:line="240" w:before="280" w:after="280"/>
        <w:rPr/>
      </w:pPr>
      <w:r>
        <w:rPr>
          <w:rFonts w:eastAsia="Times New Roman" w:cs="Times New Roman" w:ascii="Times New Roman" w:hAnsi="Times New Roman"/>
          <w:i/>
          <w:iCs/>
          <w:sz w:val="24"/>
          <w:szCs w:val="24"/>
          <w:lang w:eastAsia="ru-RU"/>
        </w:rPr>
        <w:t>Проведение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Тест состоит из ряда утверждений, касающихся отдельных сторон характера, а также мнений и чувств по поводу некоторых жизненных ситуаций. При согласии с утверждением рядом с его цифровым обозначением ставьте на бланке для ответа знак «+» («Да»), при несогласии — знак «-» («Нет»). При прочтении (или прослушивании) утверждения не тратьте много времени на обдумывание ответов. Давайте тот ответ, который первым пришел вам на у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сте нет «хороших» или «плохих» ответов, поэтому не старайтесь произвести своими ответами благоприятное впечатление. Выражайте свое мнение искренне.</w:t>
      </w:r>
    </w:p>
    <w:p>
      <w:pPr>
        <w:pStyle w:val="Normal"/>
        <w:spacing w:lineRule="auto" w:line="240" w:before="280" w:after="280"/>
        <w:rPr/>
      </w:pPr>
      <w:r>
        <w:rPr>
          <w:rFonts w:eastAsia="Times New Roman" w:cs="Times New Roman" w:ascii="Times New Roman" w:hAnsi="Times New Roman"/>
          <w:i/>
          <w:iCs/>
          <w:sz w:val="24"/>
          <w:szCs w:val="24"/>
          <w:lang w:eastAsia="ru-RU"/>
        </w:rPr>
        <w:t>Текст опросника для шкалы СП</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 легко схожусь с люд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гда я расстроен, то предпочитаю быть на людях, а не оставаться в одиноч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 больше предпочел бы, чтобы меня считали способным и сообразительным, чем общительным и дружелюб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 меньше, чем большинство людей, нуждаюсь в близких друзь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своих переживаниях я говорю людям скорее часто и охотно, чем редко и в особы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 хорошего фильма я получаю больше удовольствия, чем от большой комп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не нравится заводить как можно больше дру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Я скорее предпочел бы провести свой отдых вдали от людей, чем на оживленном кур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Я думаю, что большинство людей славу и почет пенят превыше др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Я предпочел бы самостоятельную работу коллектив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злишняя откровенность с друзьями может повре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гда я встречаю на улице знакомого, я не просто здороваюсь, проходя мимо, а стараюсь перекинуться с ним парой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зависимость и свободу от других я предпочитаю прочным дружеским уз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Я посещаю компании и вечеринки потому, что это хороший способ завести дру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Если мне нужно принять важное решение, то я скорее посоветуюсь с друзьями, чем стану обдумывать его од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Я не доверяю слишком открытому проявлению дружеских чув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 меня очень много близких дру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огда я нахожусь с незнакомыми людьми, мне совсем не важно, нравлюсь я им ил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ндивидуальные развлечения я предпочитаю группо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ткрытые эмоциональные люди привлекают меня больше, чем серьезные, сосредоточ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Я скорее прочту интересную книгу или посмотрю телевизор, чем проведу время на вечери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тешествуя, я больше люблю общаться с людьми, чем наслаждаться видами и посещать достопримеча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не легче решить трудный вопрос, когда я обдумываю его один, чем когда обсуждаю с друг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Я считаю, что в трудных жизненных ситуациях скорее нужно рассчитывать только на свои силы, чем надеяться на помощь дру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аже в компании мне трудно полностью отвлечься от забот и срочных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казавшись на новом месте, я быстро приобретаю широкий круг знако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ечер, проведенный за любимым занятием, привлекает меня больше, чем оживленная вечери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Я избегаю слишком близких отношений с людьми, чтобы не потерять личную своб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огда у меня плохое настроение, я скорее стараюсь не показывать своих чувств, чем пытаюсь с кем-нибудь подел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Я люблю бывать в обществе и всегда рад провести время в веселой компании.</w:t>
      </w:r>
    </w:p>
    <w:p>
      <w:pPr>
        <w:pStyle w:val="Normal"/>
        <w:spacing w:lineRule="auto" w:line="240" w:before="280" w:after="280"/>
        <w:rPr/>
      </w:pPr>
      <w:r>
        <w:rPr>
          <w:rFonts w:eastAsia="Times New Roman" w:cs="Times New Roman" w:ascii="Times New Roman" w:hAnsi="Times New Roman"/>
          <w:i/>
          <w:iCs/>
          <w:sz w:val="24"/>
          <w:szCs w:val="24"/>
          <w:lang w:eastAsia="ru-RU"/>
        </w:rPr>
        <w:t>Текст опросник - для шкалы СО</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 стесняюсь идти в малознакомое об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вечеринка мне не нравится, я все равно не ухожу пер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ня бы очень задело, если бы мои близкий друг стал возражать мне при посторонних люд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 стараюсь меньше общаться с людьми критического склада 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ычно я легко общаюсь с незнакомыми люд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 не откажусь пойти в гости из-за того, что там будут люди, которые меня не люб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гда два моих друга спорят, я предпочитаю не вмешиваться в их спор, даже если с кем-то из них я не соглас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я попрошу кого-то пойти со мной и он мне откажет, то я не решусь попросить его с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Я осторожен в высказывании своих мнений, пока хорошо не узнаю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Если во время разговора я что-то не понял, то лучше я это пропущу, чем прерву говорящего и попрошу повто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Я открыто критикую людей и ожидаю от них того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не трудно отказывать люд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Я все же могу получить удовольствие от вечеринки, даже если вижу, что одет не так, как на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Я болезненно воспринимаю критику в сво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Если я не нравлюсь кому-то, то стараюсь избегать эт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Я редко стесняюсь обращаться к людям за помощ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Я редко противоречу людям из боязни их зад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не часто кажется, что незнакомые люди смотрят на меня критиче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сякий раз, когда я иду в незнакомое общество, я предпочитаю брать с собой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Я часто говорю то, что думаю, даже если это неприятно собесед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Я легко осваиваюсь в новом коллек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ременами я уверен, что никому не нуж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Я долго переживаю, если посторонний человек нелестно выражается в мо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Я никогда не чувствую себя одиноким в комп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еня очень легко задеть, даже если это незаметно со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сле встречи с новым человеком меня обычно мало волнует, правильно ли я себя в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гда я должен за чем-либо обратиться к официальному лицу, я почти всегда жду, что мне откаж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Когда нужно попросить продавца показать понравившуюся мне вещь, я чувствую себя неувер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Если я недоволен тем, как ведет себя мой знакомый, я обычно прямо указываю ему на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Если в транспорте я сижу, мне кажется, что люди смотрят на меня с укором.</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ет суммарного балла. По каждой из шкал подсчитывается суммарный балл при использовании следующей процед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СП. Учитываются баллы по позициям: при ответах «Да» —3,4,6,8-11, 13, 16-19, 21, 23-25, 27-29. При противоположных ответах баллы не присваиваются. Подсчитывается общая сумма баллов для ответов «Да» 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СО. Баллы даются за ответы «Да» по позициям 1-4, 8-10, 12, 14, 15, 17-19, 22, 23, 25, 27, 28, 30 и ответы «Нет» по позициям 5, б, 11, 13, 16, 20, 21, 24, 26, 29. Подсчитывается общая сумма б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я суммарные баллы по двум шкалам, выделяют четыре группы испытуемых. Если сумма баллов по СП больше таковой по СО, то у испытуемого выражено стремление к аффилиации; если сумма баллов по СО больше таковой по СП, то у испытуемого выражен мотив «страх отвержения». При равенстве суммарных баллов по обеим шкалам следует учитывать, на каком уровне (высоком или низком) оно проявляется. Если уровень стремления к принятию и страха отвержения высокий, это может свидетельствовать о наличии у данного испытуемого внутреннего дискомфорта, напряженности, так как страх отвержения препятствует удовлетворению потребности быть в обществе других людей.</w:t>
      </w:r>
    </w:p>
    <w:p>
      <w:pPr>
        <w:pStyle w:val="Normal"/>
        <w:spacing w:lineRule="auto" w:line="240" w:before="280" w:after="280"/>
        <w:rPr/>
      </w:pPr>
      <w:r>
        <w:rPr>
          <w:rFonts w:eastAsia="Times New Roman" w:cs="Times New Roman" w:ascii="Times New Roman" w:hAnsi="Times New Roman"/>
          <w:b/>
          <w:bCs/>
          <w:sz w:val="24"/>
          <w:szCs w:val="24"/>
          <w:lang w:eastAsia="ru-RU"/>
        </w:rPr>
        <w:t>Изучение потребности в общении</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Проведение и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Сейчас вам прочтут ряд положений. Если вы с ними согласны, то рядом с номером положения напишите на своем листочке "Да", если не согласны, напишите "Нет". Далее зачитываются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не доставляет удовольствие участвовать в различного рода торже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 могу подавить свои желания, если они противоречат желаниям моих товари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не нравится высказывать кому-либо свое распо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 больше сосредоточен на приобретении влияния, чем др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Я чувствую, что в отношении к моим друзьям у меня больше прав, чем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гда я узнаю об успехе своего товарища, у меня почему-то ухудшается настро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тобы быть удовлетворенным собой, я должен кому-то в чем-то помо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ои заботы исчезают, когда я оказываюсь среди товарищей по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и друзья мне основательно надо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гда я делаю плохую работу, присутствие людей меня раздраж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жатый к стене, я говорю лишь ту долю правды, которая, по моему мнению, не повредит моим друзьям и знако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трудной ситуации я больше думаю не столько о себе, сколько о близком челове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приятности у друзей вызывают у меня такое состояние, что я могу забол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не приятно помогать другим, даже если это доставит мне значительные хлоп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з уважения к другу я могу согласиться с его мнением, даже если он не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не больше нравятся приключенческие рассказы, чем рассказы о люб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цены насилия в кино внушают мне отвра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одиночестве я испытываю тревогу и напряженность больше, чем когда нахожусь среди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Я считаю, что основной радостью в жизни является об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не жалко брошенных собак и ко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Я предпочитаю иметь поменьше друзей, но более мне близк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Я люблю бывать среди дру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Я долго переживаю ссоры с близк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 меня определенно больше близких людей, чем у многих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о мне больше стремления к достижениям, чем к др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Я больше доверяю собственной интуиции и воображению во мнениях о людях, чем суждениям о них друг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Я придаю больше значения материальному благополучию и престижу, чем радости общения с приятными мне люд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Я сочувствую людям, у которых нет близких дру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 отношению ко мне люди часто неблагода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Я люблю рассказы о бескорыстной дружбе и люб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ди друга я могу пожертвовать вс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детстве я входил в компанию, которая держалась в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Если бы я был журналистом, мне нравилось бы писать о дружбе.</w:t>
      </w:r>
    </w:p>
    <w:p>
      <w:pPr>
        <w:pStyle w:val="Normal"/>
        <w:spacing w:lineRule="auto" w:line="240" w:before="280" w:after="280"/>
        <w:rPr/>
      </w:pPr>
      <w:r>
        <w:rPr>
          <w:rFonts w:eastAsia="Times New Roman" w:cs="Times New Roman" w:ascii="Times New Roman" w:hAnsi="Times New Roman"/>
          <w:i/>
          <w:iCs/>
          <w:sz w:val="24"/>
          <w:szCs w:val="24"/>
          <w:lang w:eastAsia="ru-RU"/>
        </w:rPr>
        <w:t>Обработка и интерпретация резуль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ответ ставится 1 балл: при ответе «Да» — на вопросы 1,2,7,8, 11-14, 17-24, 26, 28, 30-33; при ответе «Нет» — на вопросы 3 - 6, 9, 10, 15, 16,25,27,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читывается сумма полученных баллов при ответах «Да» и «Нет». Чем больше сумма, тем больше потребность в об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ст «Самооценка силы воли»</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описан Н. Н. Обозовым (1997) и предназначен для обобщенной характеристики проявления силы воли.</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На приведенные 15 вопросов можно ответить «Да» — 2 балла, «не знаю» или «бывает», «случается» — I балл, «Нет» — 0 баллов. При ответе необходимо сразу ставить очки. </w:t>
      </w:r>
    </w:p>
    <w:p>
      <w:pPr>
        <w:pStyle w:val="Normal"/>
        <w:spacing w:lineRule="auto" w:line="240" w:before="280" w:after="280"/>
        <w:rPr/>
      </w:pPr>
      <w:r>
        <w:rPr>
          <w:rFonts w:eastAsia="Times New Roman" w:cs="Times New Roman" w:ascii="Times New Roman" w:hAnsi="Times New Roman"/>
          <w:i/>
          <w:iCs/>
          <w:sz w:val="24"/>
          <w:szCs w:val="24"/>
          <w:lang w:eastAsia="ru-RU"/>
        </w:rPr>
        <w:t>Текст опросни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стоянии ли вы завершить начатую работу, которая вам неинтересна, независимо от того, что время и обстоятельства позволяют оторваться от нее и потом снова вернуться к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одолевали ли вы без особых усилий внутреннее сопротивление, когда нужно было сделать что-то вам неприятное (например, пойти на дежурство в выходно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гда попадаете в конфликтную ситуацию на работе или в быту, в состоянии ли вы взять себя в руки настолько, чтобы взглянуть на нее с максимальной объектив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вам прописана диета, сможете ли вы преодолеть все кулинарные соблаз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йдете ли вы силы утром встать раньше обычного, как было запланировано веч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танетесь ли вы на месте происшествия, чтобы дать свидетельские по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ыстро ли вы отвечаете на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у вас вызывает страх предстоящий полет на самолете или посещение зубоврачебного кабинета, сумеете ли вы без особого труда преодолеть это чувство и в последний момент не изменить своего наме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удете ли вы принимать очень неприятное лекарство, которое вам рекомендовал вр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держите ли вы данное сгоряча обещание, даже если его выполнение принесет вам немало хлопот, являетесь ли вы человеком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ез колебаний ли вы отправляетесь в поездку в незнакомый город, если это необход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рого ли вы придерживаетесь распорядка дня: времени пробуждения, приема пищи, занятий, уборки и прочих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тноситесь ли вы неодобрительно к библиотечным задолж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амая интересная телепередача не заставит вас отложить выполнение срочной и важной работы. Так ли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можете ли вы прервать ссору и замолчать, какими бы обидными ни казались вам слова противоположной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итывается сумма набранных б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12 баллов—сила воли слаб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21 балл — сила воли средня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2—30 баллов — сила воли больш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просник для самооценки терпеливости</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Ответьте, согласны ли вы с предложенными вам утверждениями. Если согласны, то рядом поставьте знак «+», если не согласны, то знак «-».</w:t>
      </w:r>
    </w:p>
    <w:p>
      <w:pPr>
        <w:pStyle w:val="Normal"/>
        <w:spacing w:lineRule="auto" w:line="240" w:before="280" w:after="280"/>
        <w:rPr/>
      </w:pPr>
      <w:r>
        <w:rPr>
          <w:rFonts w:eastAsia="Times New Roman" w:cs="Times New Roman" w:ascii="Times New Roman" w:hAnsi="Times New Roman"/>
          <w:i/>
          <w:iCs/>
          <w:sz w:val="24"/>
          <w:szCs w:val="24"/>
          <w:lang w:eastAsia="ru-RU"/>
        </w:rPr>
        <w:t>Текст опросни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я устаю при выполнении трудной работы, то сразу ее брос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 меня не хватает терпения дочитать до конца скучный расс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 очень не люблю стоять в длинных очередях и часто ухожу из них, не достояв до ко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 могу долю терпеть боль, например, когда болит з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ычно я могу долго переносить жаж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 бы не выдержал длительной голодовки, например, чтобы похудеть, вылечиться от боле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гда на уроке физкультуры я устаю, то быстро перестаю выполнять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Я редко бросаю скучную работу, не доведя ее до ко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ычно мне трудно заставить себя работать «через не м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Я не бросаю работу на половине пути, несмотря на устал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не нравится такая физическая работа, в которой я должен пересилить себя, чтобы выполнить 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Я с уверенностью могу сказать, что я терпели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смотря на усталость, я стараюсь изо всех сил поддержать при беге высокий тем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ня раздражает, когда на остановке приходится долго ждать транспорт, даже когда я не тороплю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Я нетерпелив к б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Я не хочу считать себя слабовольным, поэтому каждый раз стараюсь довести тяжелую физическую работу до ко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Я действую по принципу: «Взялся за гуж, не говори, что не дю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Я не считаю, что «терпение и труд все перетрут»; работать надо с умом, а не переутомляться.</w:t>
      </w:r>
    </w:p>
    <w:p>
      <w:pPr>
        <w:pStyle w:val="Normal"/>
        <w:spacing w:lineRule="auto" w:line="240" w:before="280" w:after="280"/>
        <w:rPr/>
      </w:pPr>
      <w:r>
        <w:rPr>
          <w:rFonts w:eastAsia="Times New Roman" w:cs="Times New Roman" w:ascii="Times New Roman" w:hAnsi="Times New Roman"/>
          <w:i/>
          <w:iCs/>
          <w:sz w:val="24"/>
          <w:szCs w:val="24"/>
          <w:lang w:eastAsia="ru-RU"/>
        </w:rPr>
        <w:t>Ключ к расшифровк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дному баллу начисляется за ответы «Да» по позициям: 4, 5, 8, 10, 11, 12, 13, 16, 17 и за ответы «Нет» по позициям: 1, 2, 3, б, 7, 9, 14, 15,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итывается общая сумма баллов. Оценка своей терпеливости низкая, если отвечавший набирает до 6 баллов включительно, и высокая, если отвечавший набирает 12 баллов и бо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просник для оценки своего упорства</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Текст опросник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Вам предлагается ряд ситуаций. Представьте себя в этих ситуациях и оцените, насколько они для вас характерны. Если вы согласны с утверждением, поставьте знак «+», если не согласны — знак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это необходимо, я до конца выполняю даже скучную, однообразн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ычно я работаю до тех пор, пока есть жел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не нравится решать трудные задачи, головоломки, все то, что называют «трудным ореш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же если в работе не все получается, стараюсь продолжать начатое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Я много раз пытался планировать свой лень, но не смог выполнить намеч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возможности я избегаю труд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сли у меня что-то не получается, я делаю это еще и еще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ановив распорядок дня, я тщательно его соблюдаю, даже когда мне этого не хоч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затруднении я часто начинаю сомневаться, стоит ли продолжать начат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Если мне кто-то не позволяет сделать то, что я хочу, я все равно стараюсь выполнить задума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гда что-то не ладится, я нетерпелив и готов послать все к чер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гда я играю в шахматы или другую игру, то сопротивляюсь до последней возм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поре я чаще всего не стараюсь переубедить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сегда стараюсь до конца выполнить порученное мне дело, несмотря на возникающие тру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Я всегда отстаиваю свое мнение, если уверен, что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решении трудной задачи я стараюсь сам разобраться в ней, а не надеюсь на помощь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поре я обычно тушуюсь перед напором оппон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огда я уверен, что стою на правильном пути, для доказательства своей правоты я могу работать сколько угодно, даже если мне будут мешать.</w:t>
      </w:r>
    </w:p>
    <w:p>
      <w:pPr>
        <w:pStyle w:val="Normal"/>
        <w:spacing w:lineRule="auto" w:line="240" w:before="280" w:after="280"/>
        <w:rPr/>
      </w:pPr>
      <w:r>
        <w:rPr>
          <w:rFonts w:eastAsia="Times New Roman" w:cs="Times New Roman" w:ascii="Times New Roman" w:hAnsi="Times New Roman"/>
          <w:i/>
          <w:iCs/>
          <w:sz w:val="24"/>
          <w:szCs w:val="24"/>
          <w:lang w:eastAsia="ru-RU"/>
        </w:rPr>
        <w:t>Ключ для определения степени упорств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яется по 1 баллу за ответы «Да» по позициям: 1, 3, 4, 7, 8, 10, 12, 14, 15, 16, 18 и за ответы «Нет» по позициям: 2, 5, 6, 9, 11, 13,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больше баллов наберет обследуемый, тем выше у него упор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просник для оценки своей настойчивости</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Такая же как и в опроснике для оценки своего упорства. </w:t>
      </w:r>
    </w:p>
    <w:p>
      <w:pPr>
        <w:pStyle w:val="Normal"/>
        <w:spacing w:lineRule="auto" w:line="240" w:before="280" w:after="280"/>
        <w:rPr/>
      </w:pPr>
      <w:r>
        <w:rPr>
          <w:rFonts w:eastAsia="Times New Roman" w:cs="Times New Roman" w:ascii="Times New Roman" w:hAnsi="Times New Roman"/>
          <w:i/>
          <w:iCs/>
          <w:sz w:val="24"/>
          <w:szCs w:val="24"/>
          <w:lang w:eastAsia="ru-RU"/>
        </w:rPr>
        <w:t>Текст опросни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 уже определил свою цель на будущее и готовлюсь к ее дости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 систематически стремлюсь к намеченной цели, какой бы далекой она ни бы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 меня обычно пропадает желание добиваться далекой цели, если что-нибудь этому препя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же при неудачах я уверен, что все равно добьюсь сво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Я стараюсь не ставить перед собой очень далеких целей, так как считаю, что легче жить сегодняшним д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 несколько раз пытался заниматься самосовершенствованием, но из этого так ничего и не выш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удачи выбивают меня из колеи, и я отказываюсь от намерения достичь чего-нибудь значитель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уж я поставил перед собой важную для меня цель, то меня трудно остано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ажение побуждает меня действовать с удвоенной сил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Я много раз пытался спланировать свою неделю, но так и не смог выполнить намеченного из-за плохой самоорганизов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возникновении трудностей я начинаю сомневаться, стоит ли продолжать начат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не часто бывает трудно довести дело до конца, особенно если для этого требуются недели и меся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ои близкие считают меня одержи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Я испытываю большое удовлетворение, когда добиваюсь намеченного вопреки имевшимся труднос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Я часто бросаю на половине пути начатые дела, теряя к ним инте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Я умею ждать и терпеть, поэтому отдаленные цели меня не пуг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епятствия лишь раззадоривают меня, делают мои решения более тверд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Лень, а не сомнения в успехе вынуждает меня слишком часто отказываться от достижения цели.</w:t>
      </w:r>
    </w:p>
    <w:p>
      <w:pPr>
        <w:pStyle w:val="Normal"/>
        <w:spacing w:lineRule="auto" w:line="240" w:before="280" w:after="280"/>
        <w:rPr/>
      </w:pPr>
      <w:r>
        <w:rPr>
          <w:rFonts w:eastAsia="Times New Roman" w:cs="Times New Roman" w:ascii="Times New Roman" w:hAnsi="Times New Roman"/>
          <w:i/>
          <w:iCs/>
          <w:sz w:val="24"/>
          <w:szCs w:val="24"/>
          <w:lang w:eastAsia="ru-RU"/>
        </w:rPr>
        <w:t>Ключ к оценке отве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 баллу начисляется за ответы «Да» по позициям: 1, 2, 4, 8, 9, 13, 14, 16, 17 и за ответы «Нет» по позициям: 3, 5, 6, 7, 10, 11, 12, 15,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больше сумма набранных по всем позициям баллов, тем больше у обследованного выражена самооценка настойчивости, свидетельствующая о его склонности доводить начатое дело до конца.</w:t>
      </w:r>
    </w:p>
    <w:p>
      <w:pPr>
        <w:pStyle w:val="Normal"/>
        <w:spacing w:lineRule="auto" w:line="240" w:before="280" w:after="280"/>
        <w:rPr/>
      </w:pPr>
      <w:r>
        <w:rPr>
          <w:rFonts w:eastAsia="Times New Roman" w:cs="Times New Roman" w:ascii="Times New Roman" w:hAnsi="Times New Roman"/>
          <w:b/>
          <w:bCs/>
          <w:sz w:val="24"/>
          <w:szCs w:val="24"/>
          <w:lang w:eastAsia="ru-RU"/>
        </w:rPr>
        <w:t>Домашнее зада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ть методики, направленные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ние уровня притязаний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осознанности различных компонентов мот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мотивации к успех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мотивации к избеганию неу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мотивации достижения.</w:t>
      </w:r>
    </w:p>
    <w:p>
      <w:pPr>
        <w:pStyle w:val="Normal"/>
        <w:spacing w:lineRule="auto" w:line="240" w:before="280" w:after="280"/>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ктикум по возрастной психологии / Под ред. Л.А. Головей, Е.Ф. Рыбалко. - СПб.,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унтаева Г.А., Афонькина Ю.А. Практикум по детской психологии. - М., 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гов Е.И. Настольная книга практического психолога. - М.,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льин Е.П. Мотивы человека: теория и методика изучения. - Киев,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льин Е.П. Психология воли. - СПб., 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учшие психологические тесты/ Под ред. А. Ф. Кудряшова. - Петрозаводск, 199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ма: Изучение особенностей развития социального взаимодействия</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 используя методы практической психологии закрепить полученные теоретические знания по проблеме формирования и развития межличностных отношений на разных возрастных этапах онтогенеза. </w:t>
      </w:r>
    </w:p>
    <w:p>
      <w:pPr>
        <w:pStyle w:val="Normal"/>
        <w:spacing w:lineRule="auto" w:line="240" w:before="280" w:after="280"/>
        <w:rPr/>
      </w:pPr>
      <w:r>
        <w:rPr>
          <w:rFonts w:eastAsia="Times New Roman" w:cs="Times New Roman" w:ascii="Times New Roman" w:hAnsi="Times New Roman"/>
          <w:i/>
          <w:iCs/>
          <w:sz w:val="24"/>
          <w:szCs w:val="24"/>
          <w:lang w:eastAsia="ru-RU"/>
        </w:rPr>
        <w:t>Подготовка к практическому занятию:</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для практических работ.</w:t>
      </w:r>
    </w:p>
    <w:p>
      <w:pPr>
        <w:pStyle w:val="Normal"/>
        <w:spacing w:lineRule="auto" w:line="240" w:before="280" w:after="280"/>
        <w:rPr/>
      </w:pPr>
      <w:r>
        <w:rPr>
          <w:rFonts w:eastAsia="Times New Roman" w:cs="Times New Roman" w:ascii="Times New Roman" w:hAnsi="Times New Roman"/>
          <w:i/>
          <w:iCs/>
          <w:sz w:val="24"/>
          <w:szCs w:val="24"/>
          <w:lang w:eastAsia="ru-RU"/>
        </w:rPr>
        <w:t>Вопросы для самоподготовк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общения и межличност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чение этапа интимно - личностного общения в процессе развития индивиду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межличностного взаимодействия в среде до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новление межличностного общения у 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развития сферы общения в подростков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ера социального взаимодействия на этапе зре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емы и методы, направленные на развитие и совершенствование межличностного взаимодействия на разных возрастных этапах.</w:t>
      </w:r>
    </w:p>
    <w:p>
      <w:pPr>
        <w:pStyle w:val="Normal"/>
        <w:spacing w:lineRule="auto" w:line="240" w:before="280" w:after="280"/>
        <w:rPr/>
      </w:pPr>
      <w:r>
        <w:rPr>
          <w:rFonts w:eastAsia="Times New Roman" w:cs="Times New Roman" w:ascii="Times New Roman" w:hAnsi="Times New Roman"/>
          <w:i/>
          <w:iCs/>
          <w:sz w:val="24"/>
          <w:szCs w:val="24"/>
          <w:lang w:eastAsia="ru-RU"/>
        </w:rPr>
        <w:t>Практическая часть:</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Методика диагностики межличностных отношений т. Лири</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Текст опросник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Поставьте знак «+» против тех определений, которые соответствуют вашему представлению о себе (если нет полной уверенности, знак «+» не ставь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ругие думают о нем благоскло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изводит впечатление на окруж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ет распоряжаться, приказ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ет настоять на сво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ладает чувством собственного достои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зависим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особен сам позаботиться о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ожет проявить безразлич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пособен быть суро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рогий, но справедли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ожет быть искрен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ритичен к друг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юбит поплак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асто печа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пособен проявить недовер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Часто разочаров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пособен быть критичным к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пособен признать свою неправ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хотно подчи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ступчи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Благород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осхищающийся и склонный к подраж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важитель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щущий одоб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ен к сотруднич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тремится ужиться с друг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ружелюбный, доброжелатель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нимательный и ласко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еликат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добряю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тзывчивый к призывам о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Бескорыст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пособен вызвать восхи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льзуется уважением у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ладает талантом руково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Любит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верен в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Самоуверен и напори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Деловит и практ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юбит соревно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рогий и крутой, где на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еумолимый, но беспристраст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дражитель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ткрытый и прямолиней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Не терпит, чтобы им командо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Скепт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На него трудно произвести впечат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идчивый, щепетиль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Легко сму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Неуверен в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ступчи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кром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Часто прибегает к помощи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чень почитает авторит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хотно принимает сов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Доверчив и стремится радовать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сегда любезен в обхо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Дорожит мнением окруж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Общительный и уживчи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Добросердеч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обрый, вселяющий увер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ежный и мягкосердеч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Любит заботиться о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Бескорыстный, щедр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Любит давать сов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оизводит впечатление знач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Начальственно повелитель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Власт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Хвастли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Надменный и самодоволь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умает только о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Хитрый и расчетли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етерпим к ошибкам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воекорыст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Открове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Часто недружелюб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Озлобле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Жалобщ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Ревни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Долго помнит об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клонный к самобиче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Застенчи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Безынициатив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Крот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Зависимый, несамостоятель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Любит подчиня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редоставляет другим право принимать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Легко попадает впрос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Легко попадает под влияние дру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Готов довериться люб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Благорасположен ко всем без разб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м симпатизир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ощает в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ереполнен чрезмерным сочувств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Великодушен и терпим к недостат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ремится покровительств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ремится к успех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Ожидает восхищения от кажд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Распоряжается друг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Деспотич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Сноб (судит о людях по рангу и достатку, а не по личным качест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Тщеслав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Эгоистич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Холодный, черст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Язвительный, насмешли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Злобный, жесто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Часто гневли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Бесчувственный, равнодуш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Злопамят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роникнут духом противоре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Упрям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Недоверчивый и подозритель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об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Стыдли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Отличается чрезмерной готовностью подчиня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Мягкотел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Почти никогда и никому не возраж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Ненавязчи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Любит, чтобы его опек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Чрезмерно доверч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Стремится снискать расположение кажд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о всеми соглаш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сегда дружелюб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Всех люб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Слишком снисходителен к окружа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Старается утешить кажд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Заботится о других в ущерб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Портит людей чрезмерной добротой</w:t>
      </w:r>
    </w:p>
    <w:p>
      <w:pPr>
        <w:pStyle w:val="Normal"/>
        <w:spacing w:lineRule="auto" w:line="240" w:before="280" w:after="280"/>
        <w:rPr/>
      </w:pPr>
      <w:r>
        <w:rPr>
          <w:rFonts w:eastAsia="Times New Roman" w:cs="Times New Roman" w:ascii="Times New Roman" w:hAnsi="Times New Roman"/>
          <w:b/>
          <w:bCs/>
          <w:sz w:val="24"/>
          <w:szCs w:val="24"/>
          <w:lang w:eastAsia="ru-RU"/>
        </w:rPr>
        <w:t>Методика «Q-сортировк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Текст опросни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итичен к окружающим товарищ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никает тревога, когда в группе начинается конфли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лонен следовать советам лид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склонен создавать слишком близкие отношения с товарищ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равится дружественность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клонен противоречить лид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ытывает симпатии к одному—двум членам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збегает встреч и собраний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равится похвала лид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зависим в суждениях и манере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тов встать на чью-либо сторону в сп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клонен руководить товарищ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дуется общению с одним-двумя друзь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нешне спокоен при проявлении враждебности со стороны членов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клонен поддерживать настроение своей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е придает значения личным качествам членов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клонен отвлекать группу от ее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спытывает удовлетворение, противопоставляя себя лид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Хотел бы сблизиться с некоторыми членами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едпочитает оставаться нейтральным в сп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равится, когда лидер активен и хорошо руково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почитает хладнокровно обсуждать разн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едостаточно сдержан в выражении чув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тремится сплотить вокруг себя единомышле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едоволен слишком формальными отно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Когда обвиняют, теряется и молч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едпочитает соглашаться с основными направлениями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ивязан к группе в целом больше, чем к определенным товарищ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клонен затягивать и обострять сп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ремится быть в центре в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Хотел бы быть членом более узкой групп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клонен к компромис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спытывает внутреннее беспокойство, когда лидер поступает вопреки его ожид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Болезненно относится к замечаниям товари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ожет быть коварным и вкрадчи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клонен принять на себя руководство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ткровенен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озникает нервное беспокойство во время группового разн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едпочитает, чтобы лидер брал на себя ответственность при планировании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Не склонен отвечать на проявление дружелюб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клонен сердиться на товари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ытается вести других против лид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Легко находит знакомства за пределами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рается избегать быть втянутым в сп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Легко соглашается с предложениями других членов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казывает сопротивление образованию группировок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Насмешлив и ироничен, когда раздраж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озникает неприязнь к тем, кто пытается выдел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едпочитает меньшую, но более интимную групп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Пытается не показывать свои истинные чув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ановится на сторону лидера при групповых разноглас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Инициативен в установлении контактов в об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збегает критиковать товари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едпочитает обращаться к лидеру чаще, чем к друг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е нравится, что отношения в группе слишком фамилья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Любит затевать сп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ремится удерживать свое высокое положение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клонен вмешиваться в контакты товарищей и наруша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Склонен к «перепалкам», «задирист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клонен выражать недовольство лид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ст описания поведения К. Томаса</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 «Выберите наиболее подходящее для Вас утверждение» </w:t>
      </w:r>
    </w:p>
    <w:p>
      <w:pPr>
        <w:pStyle w:val="Normal"/>
        <w:spacing w:lineRule="auto" w:line="240" w:before="280" w:after="280"/>
        <w:rPr/>
      </w:pPr>
      <w:r>
        <w:rPr>
          <w:rFonts w:eastAsia="Times New Roman" w:cs="Times New Roman" w:ascii="Times New Roman" w:hAnsi="Times New Roman"/>
          <w:i/>
          <w:iCs/>
          <w:sz w:val="24"/>
          <w:szCs w:val="24"/>
          <w:lang w:eastAsia="ru-RU"/>
        </w:rPr>
        <w:t>Текст опросни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огда я предоставляю возможность другим взять на себя ответственность за решение спорного во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ем обсуждать то, в чем мы расходимся, я стараюсь обратить внимание на то, с чем мы оба не соглас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стараюсь найти компромиссно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пытаюсь уладить дело с учетом интересов другого и моих собств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ычно я настойчиво стремлюсь добиться сво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стараюсь успокоить другого и главным образом сохранить наши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стараюсь найти компромиссно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огда я жертвую своими собственными интересами ради интересов друг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лаживая спорную ситуацию, я все время стараюсь найти поддержку у друг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стараюсь сделать все, чтобы избежать бесполезной напряж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пытаюсь избежать возникновения неприятностей для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стараюсь добиться сво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стараюсь отложить решение спорного вопроса с тем, чтобы со временем решить его оконч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считаю возможным в чем-то уступить, чтобы добиться друг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ычно я настойчиво стремлюсь добиться сво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первым делом стараюсь ясно определить то, в чем состоят все затронутые интересы и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умаю, что не всегда стоит волноваться из-за каких-то возникающих разногла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предпринимаю усилия, чтобы добиться сво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твердо стремлюсь достичь сво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пытаюсь найти компромиссно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вым делом я стараюсь определить то, в чем состоят все затронутые интересы и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стараюсь успокоить другого и главным образом сохранить наши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частую я избегаю занимать позицию, которая может вызвать сп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даю возможность другому в чем-то остаться при своем мнении, если он также идет мне навстре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предлагаю среднюю пози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настаиваю, чтобы было сделано по-мо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сообщаю другому свою точку зрения и спрашиваю о его м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пытаюсь показать другому логику и преимущества моих взгля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стараюсь успокоить другого и главным образом сохранить наши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стараюсь сделать все необходимое, чтобы избежать напряж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стараюсь не задеть чувств друг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пытаюсь убедить другого в преимуществах моей поз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ычно я настойчиво стараюсь добиться сво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стараюсь сделать все, чтобы избежать бесполезной напряж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это сделает другого счастливым, я дам ему возможность настоять на сво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даю возможность другому в чем-то остаться при своем мнении, если он также идет мне навстре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вым делом я стараюсь ясно определить то, в чем состоят все затронутые интересы и спор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стараюсь отложить решение спорного вопроса с тем, чтобы со временем решить его оконч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пытаюсь немедленно преодолеть наши разн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стараюсь найти наилучшее сочетание выгод и потерь для нас обо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дя переговоры, я стараюсь быть внимате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желаниям друг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всегда склоняюсь к прямому обсуждению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пытаюсь найти позицию, которая находится посредине между моей позицией и точкой зрения друг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отстаиваю свои жел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правило, я озабочен тем, чтобы удовлетворить желания каждого из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огда я предоставляю возможность другим взять на себя ответственность за решение спорного во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позиция другого кажется ему очень важной, я постараюсь пойти навстречу его жел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стараюсь убедить другого прийти к компромис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пытаюсь показать другому логику и преимущества моих взгля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едя переговоры, я стараюсь быть внимательным к желаниям друг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предлагаю среднюю пози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почти всегда озабочен тем, чтобы удовлетворить желания каждого из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частую я избегаю занимать позицию, которая может вызвать сп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это сделает другого счастливым, я дам ему возможность настоять на сво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ычно я настойчиво стремлюсь добиться сво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лаживая ситуацию, я обычно стараюсь найти поддержку у друг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предлагаю среднюю пози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умаю, что не всегда стоит волноваться из-за каких-то возникающих разногла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стараюсь не задеть чувств друг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всегда занимаю такую позицию в спорном вопросе, чтобы мы совместно с другим заинтересованным человеком могли добиться успеха.</w:t>
      </w:r>
    </w:p>
    <w:p>
      <w:pPr>
        <w:pStyle w:val="Normal"/>
        <w:spacing w:lineRule="auto" w:line="240" w:before="280" w:after="280"/>
        <w:rPr/>
      </w:pPr>
      <w:r>
        <w:rPr>
          <w:rFonts w:eastAsia="Times New Roman" w:cs="Times New Roman" w:ascii="Times New Roman" w:hAnsi="Times New Roman"/>
          <w:b/>
          <w:bCs/>
          <w:sz w:val="24"/>
          <w:szCs w:val="24"/>
          <w:lang w:eastAsia="ru-RU"/>
        </w:rPr>
        <w:t>Методика диагностики межличностных отношений т. Лир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создана Т. Лири, Г. Лефоржем, Р. Сазеком в 1954 г. и предназначена для исследования представлений субъекта о себе и идеальном «Я», а также для изучения взаимоотношений в малых группах. С помощью данной методики выявляется преобладающий тип отношений к людям в самооценке и взаимооце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следовании межличностных отношений наиболее часто выделяются два фактора: доминирование — подчинение и дружелюбие — агрессивность. Именно эти факторы определяют общее впечатление о человеке в процессах межличностного восприятия. Они названы М. Аргайлом в числе главных компонентов при анализе стиля межличностного поведения и по содержанию могут быть соотнесены с двумя из трех главных осей семантического дифференциала Ч. Осгуда: оценка и сила. В многолетнем исследовании, проводимом американскими психологами под руководством Б. Бейлза, поведение члена группы оценивается по двум переменным, анализ которых осуществляется в трехмерном пространстве, образованном тремя осями: доминирование — подчинение, дружелюбность — недружелюбность, эмоциональность — аналит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ставления основных социальных ориентации Т. Лири разработал условную схему в виде круга, разделенного на секторы. В этом круге по горизонтальной и вертикальной осям дружелюбие — враждебность. В свою очередь эти секторы разделены на восемь — соответственно более частным отношениям. Для еще более тонкого описания круг делят на 16 секторов, но чаще используются октанты, определенным образом ориентированные относительно двух главных ос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Т. Лири основана на предположении, что чем ближе результаты испытуемого к центру окружности, тем сильнее взаимосвязь этих двух переменных. Сумма баллов каждой ориентации переводится в индекс, где доминируют вертикальная (доминирование — подчинение) и горизонтальная (дружелюбие — враждебность) оси. Расстояние полученных показателей от центра окружности указывает на адаптивность или экстремальность интерперсонального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содержит 128 оценочных суждений, из которых в каждом из 8 типов отношений образуются 16 пунктов, упорядоченных по восходящей интенсивности. Методика построена так, что суждения, направленные на выявление какого-либо типа отношений, расположены через равное количество определений. При обработке подсчитывается количество отношений каждо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Лири предлагал использовать методики для оценки наблюдаемого поведения людей, т. е. поведения в оценке, окружающих («со стороны»), для самооценки, оценки близких людей, для описания идеального «Я». В соответствии с этими уровнями диагностики меняется инструкция для от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ценка уровня 16 баллов, но она разделена на четыре степени выраженности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балла — низ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баллов — умеренная адаптивное по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баллов — высокая экстремальное по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 баллов — экстремальная до пат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направления диагностики позволяют определить тип личности, а также сопоставлять данные по отдельным аспектам. Например, «социальное «Я», «реальное «Я», «мои партнеры»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может быть представлена респонденту либо списком (по алфавиту или в случайном порядке), либо на отдельных карточках. Ему предлагается указать те утверждения, которые соответствуют его представлению о себе, относятся к другому человеку или его иде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изводится подсчет баллов по каждой октанте с помощью специального «ключа» к опроснику. Полученные баллы переносятся на дискограмму, при этом расстояние от центра круга соответствует числу баллов по данной октанте (от 0 до 16). Концы векторов соединяются и образуют личностный профи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80915" cy="142875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8" t="-25" r="-8" b="-25"/>
                    <a:stretch>
                      <a:fillRect/>
                    </a:stretch>
                  </pic:blipFill>
                  <pic:spPr bwMode="auto">
                    <a:xfrm>
                      <a:off x="0" y="0"/>
                      <a:ext cx="4780915" cy="1428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ециальным формулам определяются показатели по двум основным факторам: доминирование и дружелюбие. Доминирование = (I - V) + 0,7 х (VIII + II - IV - VI). Дружелюбие = (VII - III) + 0,7 х (VIII - II - IV + VI). Качественный анализ полученных данных проводится путем сравнения дискограмм, демонстрирующих различие между представлениями разных людей. С. В. Максимовым приведены индексы точности рефлексии, дифференцированности восприятия; степени благополучности положения личности в группе, степени осознания личностью мнения группы, значимости группы для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прием позволяет изучать проблему психологической совместимости и часто используется в практике семейной консультации, групповой психотерапии и социально-психологического трен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ипы отношения к окружающим</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I. Авторитарны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 — диктаторский, властный, деспотический характер, тип сильной личности, которая лидирует во всех видах групповой деятельности. Всех наставляет, поучает, во всем стремится полагаться на свое мнение, не умеет принимать советы других. Окружающие отмечают эту властность, но признают 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доминантный, энергичный, компетентный, авторитетный лидер, успешный в делах, любит давать советы, требует к себе ув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 уверенный в себе человек, но не обязательно лидер, упорный и настойчивый.</w:t>
      </w:r>
    </w:p>
    <w:p>
      <w:pPr>
        <w:pStyle w:val="Normal"/>
        <w:spacing w:lineRule="auto" w:line="240" w:before="280" w:after="280"/>
        <w:rPr/>
      </w:pPr>
      <w:r>
        <w:rPr>
          <w:rFonts w:eastAsia="Times New Roman" w:cs="Times New Roman" w:ascii="Times New Roman" w:hAnsi="Times New Roman"/>
          <w:i/>
          <w:iCs/>
          <w:sz w:val="24"/>
          <w:szCs w:val="24"/>
          <w:lang w:eastAsia="ru-RU"/>
        </w:rPr>
        <w:t>II. Эгоистическ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 — стремится быть над всеми, но одновременно в стороне от всех, самовлюбленный, расчетливый, независимый, себялюбивый. Трудности перекладывает на окружающих, но сам относится к ним несколько отчужденно, хвастливый, самодовольный, заносчи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 — эгоистические черты, ориентация на себя, склонность к соперничеству.</w:t>
      </w:r>
    </w:p>
    <w:p>
      <w:pPr>
        <w:pStyle w:val="Normal"/>
        <w:spacing w:lineRule="auto" w:line="240" w:before="280" w:after="280"/>
        <w:rPr/>
      </w:pPr>
      <w:r>
        <w:rPr>
          <w:rFonts w:eastAsia="Times New Roman" w:cs="Times New Roman" w:ascii="Times New Roman" w:hAnsi="Times New Roman"/>
          <w:i/>
          <w:iCs/>
          <w:sz w:val="24"/>
          <w:szCs w:val="24"/>
          <w:lang w:eastAsia="ru-RU"/>
        </w:rPr>
        <w:t>III. Агрессивны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 —жесткий и враждебный по отношению к окружающим, резкий, агрессивность может доходить до асоциального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 требовательный, прямолинейный, откровенный, строгий и резкий в оценке других, непримиримый, склонный во всем обвинять окружающих, насмешливый, ироничный, раздражитель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 упрямый, упорный, настойчивый и энергичный.</w:t>
      </w:r>
    </w:p>
    <w:p>
      <w:pPr>
        <w:pStyle w:val="Normal"/>
        <w:spacing w:lineRule="auto" w:line="240" w:before="280" w:after="280"/>
        <w:rPr/>
      </w:pPr>
      <w:r>
        <w:rPr>
          <w:rFonts w:eastAsia="Times New Roman" w:cs="Times New Roman" w:ascii="Times New Roman" w:hAnsi="Times New Roman"/>
          <w:i/>
          <w:iCs/>
          <w:sz w:val="24"/>
          <w:szCs w:val="24"/>
          <w:lang w:eastAsia="ru-RU"/>
        </w:rPr>
        <w:t>IV. Подозрительны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 — отчужденный по отношению к враждебному и злобному миру, подозрительный, обидчивый, склонный к сомнению во всем, злопамятный, постоянно жалуется на всех (шизоидный тип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 критичный, испытывает трудности в интерперсональных контактах из-за подозрительности и боязни плохого отношения, замкнутый, скептичный, разочарованный в людях, скрытный, свой негативизм проявляет в вербальной агр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 критичный по отношению ко всем социальным явлениям и окружающим людям.</w:t>
      </w:r>
    </w:p>
    <w:p>
      <w:pPr>
        <w:pStyle w:val="Normal"/>
        <w:spacing w:lineRule="auto" w:line="240" w:before="280" w:after="280"/>
        <w:rPr/>
      </w:pPr>
      <w:r>
        <w:rPr>
          <w:rFonts w:eastAsia="Times New Roman" w:cs="Times New Roman" w:ascii="Times New Roman" w:hAnsi="Times New Roman"/>
          <w:i/>
          <w:iCs/>
          <w:sz w:val="24"/>
          <w:szCs w:val="24"/>
          <w:lang w:eastAsia="ru-RU"/>
        </w:rPr>
        <w:t>V. Подчиняемы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 — покорный, склонный к самоуничижению, слабовольный, склонный уступать всем и во всем, всегда ставит себя на последнее место и осуждает себя, приписывает себе вину, пассивный, стремится найти опору в ком-либо более силь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 застенчивый, кроткий, легко смущается, склонен подчиняться более сильному без учета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 скромный, робкий, уступчивый, эмоционально сдержанный, способный подчиняться, не имеет собственного мнения, послушно и честно выполняет свои обязанности.</w:t>
      </w:r>
    </w:p>
    <w:p>
      <w:pPr>
        <w:pStyle w:val="Normal"/>
        <w:spacing w:lineRule="auto" w:line="240" w:before="280" w:after="280"/>
        <w:rPr/>
      </w:pPr>
      <w:r>
        <w:rPr>
          <w:rFonts w:eastAsia="Times New Roman" w:cs="Times New Roman" w:ascii="Times New Roman" w:hAnsi="Times New Roman"/>
          <w:i/>
          <w:iCs/>
          <w:sz w:val="24"/>
          <w:szCs w:val="24"/>
          <w:lang w:eastAsia="ru-RU"/>
        </w:rPr>
        <w:t>VI. Зависимы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 — резко неуверенный в себе, имеет навязчивые страхи, опасения, тревожится по любому поводу, поэтому зависим от других, от чужого м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 послушный, боязливый, беспомощный, не умеет проявить сопротивление, искренне считает, что другие всегда пр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 конформный, мягкий, ожидает помощи и советов, доверчивый, склонный к восхищению окружающими, вежливый.</w:t>
      </w:r>
    </w:p>
    <w:p>
      <w:pPr>
        <w:pStyle w:val="Normal"/>
        <w:spacing w:lineRule="auto" w:line="240" w:before="280" w:after="280"/>
        <w:rPr/>
      </w:pPr>
      <w:r>
        <w:rPr>
          <w:rFonts w:eastAsia="Times New Roman" w:cs="Times New Roman" w:ascii="Times New Roman" w:hAnsi="Times New Roman"/>
          <w:i/>
          <w:iCs/>
          <w:sz w:val="24"/>
          <w:szCs w:val="24"/>
          <w:lang w:eastAsia="ru-RU"/>
        </w:rPr>
        <w:t>VII. Дружелюбны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 — дружелюбный и любезный со всеми, ориентирован на принятие и социальное одобрение, стремится удовлетворить требования всех, «быть хорошим» для всех без учета ситуации, стремится к целям микрогруппы, имеет развитые механизмы вытеснения и подавления, эмоционально лабильный (истероидный тип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 склонный к сотрудничеству, кооперации, гибкий и компромиссный при решении проблем и конфликтных ситуаций. Стремится быть в согласии с мнением окружающих, сознательно конформный, следует условностям, правилам и принципам «хорошего тона» в отношениях с людьми, инициативный энтузиаст в достижении целей группы, стремится помогать, чувствовать себя в центре внимания, заслужить признание и любовь, общительный, проявляет теплоту и дружелюбие в отношениях.</w:t>
      </w:r>
    </w:p>
    <w:p>
      <w:pPr>
        <w:pStyle w:val="Normal"/>
        <w:spacing w:lineRule="auto" w:line="240" w:before="280" w:after="280"/>
        <w:rPr/>
      </w:pPr>
      <w:r>
        <w:rPr>
          <w:rFonts w:eastAsia="Times New Roman" w:cs="Times New Roman" w:ascii="Times New Roman" w:hAnsi="Times New Roman"/>
          <w:i/>
          <w:iCs/>
          <w:sz w:val="24"/>
          <w:szCs w:val="24"/>
          <w:lang w:eastAsia="ru-RU"/>
        </w:rPr>
        <w:t>VIII. Альтруистическ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 — гиперответственный, всегда приносит в жертву свои интересы, стремится помочь и сострадать всем, навязчивый в своей помощи и слишком активный по отношению к окружающим, неадекватно принимает на себя ответственность за других (может быть только внешняя «маска», скрывающая личность противоположно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 ответственный по отношению к людям, деликатный, мягкий, добрый, эмоциональное отношение к людям проявляет в сострадании, симпатии, заботе, ласке, умеет подбодрить и успокоить окружающих, бескорыстный и отзывчи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14165" cy="322834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9" t="-11" r="-9" b="-11"/>
                    <a:stretch>
                      <a:fillRect/>
                    </a:stretch>
                  </pic:blipFill>
                  <pic:spPr bwMode="auto">
                    <a:xfrm>
                      <a:off x="0" y="0"/>
                      <a:ext cx="4114165" cy="32283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тодика «Q-сортиро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методический прием используется для изучения представлений о себе. Разработан В. Стефансоном и опубликован в 1958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уемому предлагается набор карточек, содержащих утверждения или группы от «наиболее характерных» до «наименее характерных» для него. Задания могут быть приготовлены в соответствии с целями диагностики. Достоинством методики является то, что при работе с ней испытуемый проявляет свою индивидуальность, реальное «Я», а не «соответствие-несоответствие» статистическим нормам и результатам других людей. Возможна и повторная сортировка того же набора карточек, но в других отношениях: «социальное «Я» (Каким меня видят другие?); «идеальное «Я» (Каким бы я хотел быть?); «актуальное «Я» (Какой я в разных ситуациях?); «значимые другие» (Каким я вижу своего партнера?); «идеальный партнер» (Каким бы я хотел видеть своего партн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озволяет определить шесть основных тенденций поведения человека в реальной группе: зависимость, независимость, общительность, необщительность, принятие «борьбы» и избегание «борьбы». Тенденция к зависимости определена как внутреннее стремление индивида к принятию групповых стандартов и ценностей: социальных и морально-этических. Тенденция к общительности свидетельствует о контактности, стремлении образовать эмоциональные связи как в своей группе, так и за ее пределами. Тенденция к «борьбе» — активное стремление личности участвовать в групповой жизни, добиваться более высокого статуса в системе межличностных взаимоотношений; в противоположность этой тенденции избегание «борьбы» показывает стремление уйти от взаимодействия, сохранить нейтралитет в групповых спорах и конфликтах, склонность к компромиссным решениям. Каждая из этих тенденций имеет, на наш взгляд, внутреннюю и внешнюю характеристики, т. е. зависимость, общительность и «борьба» могут быть истинными, внутренне присущими личности, а могут быть внешними, своеобразной «маской», скрывающей истинное лицо человека. Если число положительных ответов в каждой сопряженной паре (зависимость — независимость, общительность — необщительность, принятие «борьбы» — избегание «борьбы») приближается к 20, то мы говорим об истинном преобладании той или иной устойчивой тенденции, присущей индивиду, и проявляющейся не только в определенной группе, но и за ее преде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проводится следующим образом. Испытуемому предъявляется карточка утверждений и предлагается ответить «да», если оно соответствует его представлению о себе как члене данной конкретной группы, или «нет», если оно противоречит его представлению, и только в исключительных случаях разрешается ответить: «сомневаюсь», т. е. разложить на три группы ответов. Ответы испытуемого разносятся по соответствующим ключам и подсчитываются тенденции по каждой из сопряженных пар. Так как отрицание одного качества является признанием полярного качества, количество ответов «да» складывается с количеством ответов «нет» противоположных тенден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мы получаем суммарное количественное определение для каждой из перечисленных тенденций. Для сведения результатов в границы от +1 до -1 полученное число мы делим на 10. Предполагается, что ответ «да» имеет положительный знак, а ответ «нет» — отрицательный. Три-четыре ответа «сомневаюсь» по отдельным тенденциям расцениваются нами как признак нерешительности, уклончивости, застенчивости, однако в других случаях это может свидетельствовать об известной избирательности в поведении, о тактической гибкости, стеничности. Эти качества можно верифицировать, анализируя их в совокупности с другими личностными особен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а и нулевая оценка, когда суммы ответов «да» и «нет» совпадают. Именно такое положение может явиться источником внутреннего конфликта личности, находящейся во власти имеющих одинаковую выраженность противоположных тенден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ый интерес представляет использование данной методики в качестве взаимооценки для сравнения представлений о самом себе с мнением каждого, о каждом внутри группы.</w:t>
      </w:r>
    </w:p>
    <w:p>
      <w:pPr>
        <w:pStyle w:val="Normal"/>
        <w:spacing w:lineRule="auto" w:line="240" w:before="280" w:after="280"/>
        <w:rPr/>
      </w:pPr>
      <w:r>
        <w:rPr>
          <w:rFonts w:eastAsia="Times New Roman" w:cs="Times New Roman" w:ascii="Times New Roman" w:hAnsi="Times New Roman"/>
          <w:i/>
          <w:iCs/>
          <w:sz w:val="24"/>
          <w:szCs w:val="24"/>
          <w:lang w:eastAsia="ru-RU"/>
        </w:rPr>
        <w:t>Ключ</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Зависимость 3,9,15,21,27,33,39,45,51,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Независимость 6,12,18,24,30,36,42,48, 57,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щительность 5, 7, 13, 19,25, 31,37,43,49, 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Необщительность 4. 10, 16,22, 28,34,40,46, 55, 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инятие «борьбы» 1,13, 37, 23, 29, 35,41,47, 56, 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Избежание «борьбы» 2, 8, 14, 20, 26, 32, 38,44, 50, 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ст описания поведения К. Томаса</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адаптирован Н. В. Гришиной для изучения личностной предрасположенности к конфликтному поведению в 198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м подходе к изучению конфликтных решений К. Томас делал акцент на изменении традиционного отношения к конфликтам. Указывая, что на ранних этапах их изучения широко использовался термин «разрешение конфликтов», он подчеркивал: что этот термин подразумевает, что конфликт можно и необходимо разрешать или элиминировать. Целью разрешения конфликтов, таким образом, было некоторое идеальное бесконфликтное состояние, где люди работают в полной гармонии. Однако в последнее время произошло существенное изменение в отношении специалистов к этому аспекту исследования конфликтов. Оно было вызвано, по мнению К. Томаса, по меньшей мере, двумя обстоятель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м тщетности усилий по полной элиминации конфликтов и увеличением числа исследований, указывающих на позитивные функции конфликтов. Отсюда, по мысли автора, ударение должно быть перенесено с элиминирования конфликтов на управление ими. В соответствии с этим К. Томас считает нужным сконцентрировать внимание на следующих аспектах изучения конфликтов: какие формы поведения в конфликтных ситуациях характерны для людей, какие из них являются более продуктивными или деструктивными; каким образом возможно стимулировать продуктивное поведение.</w:t>
      </w:r>
    </w:p>
    <w:p>
      <w:pPr>
        <w:pStyle w:val="Normal"/>
        <w:spacing w:lineRule="auto" w:line="240" w:before="280" w:after="280"/>
        <w:rPr/>
      </w:pPr>
      <w:r>
        <w:rPr>
          <w:rFonts w:eastAsia="Times New Roman" w:cs="Times New Roman" w:ascii="Times New Roman" w:hAnsi="Times New Roman"/>
          <w:i/>
          <w:iCs/>
          <w:sz w:val="24"/>
          <w:szCs w:val="24"/>
          <w:lang w:eastAsia="ru-RU"/>
        </w:rPr>
        <w:t>Ключ</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115" cy="354266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7" t="-10" r="-7" b="-10"/>
                    <a:stretch>
                      <a:fillRect/>
                    </a:stretch>
                  </pic:blipFill>
                  <pic:spPr bwMode="auto">
                    <a:xfrm>
                      <a:off x="0" y="0"/>
                      <a:ext cx="5238115" cy="35426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057140" cy="373316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7" t="-10" r="-7" b="-10"/>
                    <a:stretch>
                      <a:fillRect/>
                    </a:stretch>
                  </pic:blipFill>
                  <pic:spPr bwMode="auto">
                    <a:xfrm>
                      <a:off x="0" y="0"/>
                      <a:ext cx="5057140" cy="3733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исания типов поведения людей в конфликтных ситуациях К. Томас считает применимой двухмерную модель регулирования конфликтов, основополагающими измерениями в которой являются кооперация, связанная с вниманием человека к интересам других людей, вовлеченных в конфликт, и напористость, для которой характерен акцент на защите собственных интересов. Соответственно этим двум основным измерениям К. Томас выделяет следующие способы регулирования конфли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ревнование (конкуренция) как стремление добиться удовлетворения своих интересов в ущерб друг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пособление, означающее, в противоположность соперничеству, принесение в жертву собственных интересов ради друг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роми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ежание, для которого характерно как отсутствие стремления к кооперации, так и отсутствие тенденции к достижению собственны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трудничество, когда участники ситуации приходят к альтернативе, полностью удовлетворяющей интересы обеих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омас считает, что при избежании конфликта ни одна из сторон не достигает успеха; при таких формах поведения, как конкуренция, приспособление и компромисс или один из участников оказывается в выигрыше, а другой проигрывает, или оба проигрывают, так как идут на компромиссные уступки. И только в ситуации сотрудничества обе стороны оказываются в выигры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14140" cy="142875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9" t="-25" r="-9" b="-25"/>
                    <a:stretch>
                      <a:fillRect/>
                    </a:stretch>
                  </pic:blipFill>
                  <pic:spPr bwMode="auto">
                    <a:xfrm>
                      <a:off x="0" y="0"/>
                      <a:ext cx="3914140" cy="1428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м опроснике по выявлению типичных форм поведения К. Томас описывает каждый из пяти перечисленных возможных вариантов 12 суждениями о поведении индивида в конфликтной ситуации. В различных сочетаниях они сгруппированы в 30 пар, в каждой из которых респонденту предлагается выбрать то суждение, которое является наиболее типичным для характеристики его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 набранных индивидом по каждой шкале, дает представление о выраженности у него тенденции к проявлению соответствующих форм поведения в конфликт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можно использовать в групповом варианте как в сочетании с другими тестами, так и отдельно. Затраты времени не более 15 — 20 мин.</w:t>
      </w:r>
    </w:p>
    <w:p>
      <w:pPr>
        <w:pStyle w:val="Normal"/>
        <w:spacing w:lineRule="auto" w:line="240" w:before="280" w:after="280"/>
        <w:rPr/>
      </w:pPr>
      <w:r>
        <w:rPr>
          <w:rFonts w:eastAsia="Times New Roman" w:cs="Times New Roman" w:ascii="Times New Roman" w:hAnsi="Times New Roman"/>
          <w:b/>
          <w:bCs/>
          <w:sz w:val="24"/>
          <w:szCs w:val="24"/>
          <w:lang w:eastAsia="ru-RU"/>
        </w:rPr>
        <w:t>Упражнения для проведения индивидуальных и групповых социально-психологических тренингов</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Правила тренинг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ивное учас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рытая обратная связь (искренность в чув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допускать обобщений, оценочных су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десь и тепе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верительность в об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венство пози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ИЯ ВЗАИМООТНОШЕНИЙ</w:t>
      </w:r>
    </w:p>
    <w:p>
      <w:pPr>
        <w:pStyle w:val="Normal"/>
        <w:spacing w:lineRule="auto" w:line="240" w:before="280" w:after="280"/>
        <w:rPr/>
      </w:pPr>
      <w:r>
        <w:rPr>
          <w:rFonts w:eastAsia="Times New Roman" w:cs="Times New Roman" w:ascii="Times New Roman" w:hAnsi="Times New Roman"/>
          <w:i/>
          <w:iCs/>
          <w:sz w:val="24"/>
          <w:szCs w:val="24"/>
          <w:lang w:eastAsia="ru-RU"/>
        </w:rPr>
        <w:t>Индивидуальный и групповой поведенческий тренинг</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ного об организации тренинга. Следует помнить, что включение в него слушателей возможно при выполнении следующих необходимых (правда, далеко не всегда достаточ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через актив учебной группы. Например, именно актив может выдвигать кандидатуры на исполнение конкретной р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ное использование специальных методов активизации поведения и снятие его стереотипов. Речь здесь может идти, в основном, об изменении пространственной и аудиовизуальной среды (свободной расстановке стульев, использовании цветомузыки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ролями всех желающих (например, ролями экспертов для тех, кому не хватило ролей активных уча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используемые игры и сюжеты должны отвечать следующи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йствовать сплочению коллект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еть познавательн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ктивизировать общественную позицию слуш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ть участие в игре подавляющего большинства слуш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вать условия для индивидуального и группового твор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ма многое зависит и от игровой позиции педагога, которая долж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реализации явного игрового плана ( т. е. к игре педагог должен относиться достаточно серьезно и в ходе ее отказаться от своей привычной менторской поз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благожелательное отношение к учащимся, быть открытым, восприимчивым и несколько инфанти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формированию убежденности в необходимости игрового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овать быстрый переход из реального в игровой план прежде всего за счет юм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ться в широком диапазоне игровых прие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в этом случае игровая позиция педагога будет способствовать выполнению основных ее функций: гуманизации взаимоотношений педагога с учащимся, повышения творческого потенциала коллективной деятельности, экономии нервных затрат учителей и слушателей и, наконец, обеспечения гибкого поведения педагога.</w:t>
      </w:r>
    </w:p>
    <w:p>
      <w:pPr>
        <w:pStyle w:val="Normal"/>
        <w:spacing w:lineRule="auto" w:line="240" w:before="280" w:after="280"/>
        <w:rPr/>
      </w:pPr>
      <w:r>
        <w:rPr>
          <w:rFonts w:eastAsia="Times New Roman" w:cs="Times New Roman" w:ascii="Times New Roman" w:hAnsi="Times New Roman"/>
          <w:i/>
          <w:iCs/>
          <w:sz w:val="24"/>
          <w:szCs w:val="24"/>
          <w:lang w:eastAsia="ru-RU"/>
        </w:rPr>
        <w:t>Индивидуальный тренинг</w:t>
      </w:r>
      <w:r>
        <w:rPr>
          <w:rFonts w:eastAsia="Times New Roman" w:cs="Times New Roman" w:ascii="Times New Roman" w:hAnsi="Times New Roman"/>
          <w:sz w:val="24"/>
          <w:szCs w:val="24"/>
          <w:lang w:eastAsia="ru-RU"/>
        </w:rPr>
        <w:t xml:space="preserve"> . Подобная форма тренинга представляет собой своеобразную самоподготовку — достаточно, впрочем, эффективную, а главное интересную для слушателей. Три последующих упражнения описаны психологом А. Л. Леонтьевым. </w:t>
      </w:r>
    </w:p>
    <w:p>
      <w:pPr>
        <w:pStyle w:val="Normal"/>
        <w:spacing w:lineRule="auto" w:line="240" w:before="280" w:after="280"/>
        <w:rPr/>
      </w:pPr>
      <w:r>
        <w:rPr>
          <w:rFonts w:eastAsia="Times New Roman" w:cs="Times New Roman" w:ascii="Times New Roman" w:hAnsi="Times New Roman"/>
          <w:i/>
          <w:iCs/>
          <w:sz w:val="24"/>
          <w:szCs w:val="24"/>
          <w:lang w:eastAsia="ru-RU"/>
        </w:rPr>
        <w:t>Телефильм</w:t>
      </w:r>
      <w:r>
        <w:rPr>
          <w:rFonts w:eastAsia="Times New Roman" w:cs="Times New Roman" w:ascii="Times New Roman" w:hAnsi="Times New Roman"/>
          <w:sz w:val="24"/>
          <w:szCs w:val="24"/>
          <w:lang w:eastAsia="ru-RU"/>
        </w:rPr>
        <w:t xml:space="preserve"> . Предложите учащимся дома выбрать в программе передач телевидения фильм или спектакль, который они ранее не видели, и попросить кого-либо из друзей или домашних посмотреть его с начала и до конца. В любое время в середине фильма они (учащиеся) должны войти в комнату, где стоит телевизор, и посмотреть этот фильм или спектакль в течение 5 минут, а затем выйти из комнаты и попытаться письменно охарактеризовать увиденных в отрывке героев, их взаимоотношения и дальнейшую судьбу. После окончания фильма необходимо сравнить написанное с мнением «эксперта», смотревшего его от начала и до конца, выявить расхождения и по возможности установить их причины. По мере тренировки время просмотра должно снижаться — сначала до трех, а потом до одной минуты. </w:t>
      </w:r>
    </w:p>
    <w:p>
      <w:pPr>
        <w:pStyle w:val="Normal"/>
        <w:spacing w:lineRule="auto" w:line="240" w:before="280" w:after="280"/>
        <w:rPr/>
      </w:pPr>
      <w:r>
        <w:rPr>
          <w:rFonts w:eastAsia="Times New Roman" w:cs="Times New Roman" w:ascii="Times New Roman" w:hAnsi="Times New Roman"/>
          <w:i/>
          <w:iCs/>
          <w:sz w:val="24"/>
          <w:szCs w:val="24"/>
          <w:lang w:eastAsia="ru-RU"/>
        </w:rPr>
        <w:t>Незнакомец</w:t>
      </w:r>
      <w:r>
        <w:rPr>
          <w:rFonts w:eastAsia="Times New Roman" w:cs="Times New Roman" w:ascii="Times New Roman" w:hAnsi="Times New Roman"/>
          <w:sz w:val="24"/>
          <w:szCs w:val="24"/>
          <w:lang w:eastAsia="ru-RU"/>
        </w:rPr>
        <w:t xml:space="preserve"> . Предложите учащимся всякий раз, когда они вынуждены достаточно длительное время находиться в обществе незнакомых людей (в общественном транспорте, в магазине и т.п.), выбрав одного из них, «угадать» профессию этого человека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ворите, что особенно важным в этом упражнении является самоотчет по поводу того, что именно обусловило появление той или иной гипотезы.</w:t>
      </w:r>
    </w:p>
    <w:p>
      <w:pPr>
        <w:pStyle w:val="Normal"/>
        <w:spacing w:lineRule="auto" w:line="240" w:before="280" w:after="280"/>
        <w:rPr/>
      </w:pPr>
      <w:r>
        <w:rPr>
          <w:rFonts w:eastAsia="Times New Roman" w:cs="Times New Roman" w:ascii="Times New Roman" w:hAnsi="Times New Roman"/>
          <w:i/>
          <w:iCs/>
          <w:sz w:val="24"/>
          <w:szCs w:val="24"/>
          <w:lang w:eastAsia="ru-RU"/>
        </w:rPr>
        <w:t>Чужая компания.</w:t>
      </w:r>
      <w:r>
        <w:rPr>
          <w:rFonts w:eastAsia="Times New Roman" w:cs="Times New Roman" w:ascii="Times New Roman" w:hAnsi="Times New Roman"/>
          <w:sz w:val="24"/>
          <w:szCs w:val="24"/>
          <w:lang w:eastAsia="ru-RU"/>
        </w:rPr>
        <w:t xml:space="preserve"> Предложите учащимся понаблюдать за незнакомой (или малознакомой) им учебной группой (и вообще любой организованной группой людей) и постараться ответить на следующие воп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из группы пользуется наибольшей популярностью и ува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его личностные, деловые или иные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пользуется наименьшей популяр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входит в негласный актив учебной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есть кто в этом активе (организатор, деловой и эмоциональный лидер, умельцы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является наибольшим индивидуали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группы людей связаны наиболее близкими отно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их может связ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своих выводов слушатели могут проверить, войдя в контакт с членами исследуемой группы, что уже само по себе представляет новый уровень освоения навыков общения.</w:t>
      </w:r>
    </w:p>
    <w:p>
      <w:pPr>
        <w:pStyle w:val="Normal"/>
        <w:spacing w:lineRule="auto" w:line="240" w:before="280" w:after="280"/>
        <w:rPr/>
      </w:pPr>
      <w:r>
        <w:rPr>
          <w:rFonts w:eastAsia="Times New Roman" w:cs="Times New Roman" w:ascii="Times New Roman" w:hAnsi="Times New Roman"/>
          <w:i/>
          <w:iCs/>
          <w:sz w:val="24"/>
          <w:szCs w:val="24"/>
          <w:lang w:eastAsia="ru-RU"/>
        </w:rPr>
        <w:t>Групповой тренинг</w:t>
      </w:r>
      <w:r>
        <w:rPr>
          <w:rFonts w:eastAsia="Times New Roman" w:cs="Times New Roman" w:ascii="Times New Roman" w:hAnsi="Times New Roman"/>
          <w:sz w:val="24"/>
          <w:szCs w:val="24"/>
          <w:lang w:eastAsia="ru-RU"/>
        </w:rPr>
        <w:t xml:space="preserve"> . Здесь уже речь идет о качественном уровне социально-психической подготовки, на котором использование групповых механизмов неизмеримо повышает ее эффективность. Мы пока расскажем только о некоторых упражнениях, позволяющих раскрыть и выявить механизмы взаимоотношений в слушательских группах и просто между ними. Упражнения рекомендованы психологом А. Б. Добрович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ем: с членами группы необходимо заранее оговорить условия проведения упражнений и игр, без которых тренинг может не только не дать результатов, но и попросту принести вред. Итак необход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ая доброжелательность и полное доверие друг к др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личности, ее действий, поведения и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едленное доведение до руководителя игры впечатлений и степени удовлетворенности игрой со стороны участников.</w:t>
      </w:r>
    </w:p>
    <w:p>
      <w:pPr>
        <w:pStyle w:val="Normal"/>
        <w:spacing w:lineRule="auto" w:line="240" w:before="280" w:after="280"/>
        <w:rPr/>
      </w:pPr>
      <w:r>
        <w:rPr>
          <w:rFonts w:eastAsia="Times New Roman" w:cs="Times New Roman" w:ascii="Times New Roman" w:hAnsi="Times New Roman"/>
          <w:i/>
          <w:iCs/>
          <w:sz w:val="24"/>
          <w:szCs w:val="24"/>
          <w:lang w:eastAsia="ru-RU"/>
        </w:rPr>
        <w:t>Свое пространство</w:t>
      </w:r>
      <w:r>
        <w:rPr>
          <w:rFonts w:eastAsia="Times New Roman" w:cs="Times New Roman" w:ascii="Times New Roman" w:hAnsi="Times New Roman"/>
          <w:sz w:val="24"/>
          <w:szCs w:val="24"/>
          <w:lang w:eastAsia="ru-RU"/>
        </w:rPr>
        <w:t xml:space="preserve"> . Выделив из группы одного из ее членов («протагониста»), ведущий предлагает ему встать или сесть в центр игровой площадки и представить себя «светилом», на разумном удалении от которого окажутся «планеты» — остальные члены группы, причем так, что те, чье «притяжение» ощущается сильнее, окажутся ближе, а те, чье «притяжение» слабее, — дальше. Теперь «протагонисту» необходимо, медленно поворачиваясь вокруг своей оси, сообщить каждому из присутствующих, в каком направлении и на какое расстояние ему необходимо отойти, причем расстояние фиксируется обычной командой «Стой!», но те, кому она не была дана, вообще покидают площадку. Помимо этого, «протагонист» может оставлять людей на месте и даже приближать их к себе, если окажется, что предварительная дистанция была слишком вел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одобной расстановки следует рассматривать как демонстрацию «протагонистом» своих симпатий и антипатий. Реальность же их выявляется на втором этапе игры, когда ему предлагают оценить созданное психологическое пространство (подчеркнув, что пространство именно психологическое) с точки зрения комфорта, который «протагонист» испытывает внутри образовавшейся среды, и увеличить этот комфорт, изменив расстановку участников и изменив их состав (т. е. вернув на площадку кого-то из «изгоняе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шаяся в результате схема взаимоотношений оказывается более точна, но все же достаточно приблизительна, ибо является избыточно «желаемой». Тем не менее она может представить ведущему новую, достаточно интересную и нетрадиционную информацию. Однако фиксировать схему взаимоотношений на доске или бумаге нежелательно — лучше это сделать потом, по памяти. Нельзя допускать и обсуждение группой этой схемы — здесь стоит отстаивать права каждого на свое пространство и свое восприятие этого пространства. И, наконец, не рекомендуется делать «светилом» более трех участников, так как игра может просто надоесть группе.</w:t>
      </w:r>
    </w:p>
    <w:p>
      <w:pPr>
        <w:pStyle w:val="Normal"/>
        <w:spacing w:lineRule="auto" w:line="240" w:before="280" w:after="280"/>
        <w:rPr/>
      </w:pPr>
      <w:r>
        <w:rPr>
          <w:rFonts w:eastAsia="Times New Roman" w:cs="Times New Roman" w:ascii="Times New Roman" w:hAnsi="Times New Roman"/>
          <w:i/>
          <w:iCs/>
          <w:sz w:val="24"/>
          <w:szCs w:val="24"/>
          <w:lang w:eastAsia="ru-RU"/>
        </w:rPr>
        <w:t>Почетный гость</w:t>
      </w:r>
      <w:r>
        <w:rPr>
          <w:rFonts w:eastAsia="Times New Roman" w:cs="Times New Roman" w:ascii="Times New Roman" w:hAnsi="Times New Roman"/>
          <w:sz w:val="24"/>
          <w:szCs w:val="24"/>
          <w:lang w:eastAsia="ru-RU"/>
        </w:rPr>
        <w:t xml:space="preserve"> . Участником игры объявляется, что через некоторое время один из членов группы (на роль «протагониста» желательно выбирать лиц, не принадлежащих к числу «звезд») покинет помещение и войдет только тогда, когда его позовут. Из остальных будут выбраны семь человек — большое жюри, которое по пятибалльной системе должно оценить все последующие действия каждого из участников. Человек, находящийся за дверью,— почетный гость, который сам себе выбирает национальную принадлежность. Еще один из участников станет гидом и переводчиком гостя, остальные члены группы должны сделать так, чтобы .почетный гость чувствовал себя, как дома. Члены большого жюри независимо друг от друга вправе снижать оценку тем, кто ведет себя излишне сухо или слишком фамильярно, подобострастно или грубо, скованно или развязно. Грубых, фамильярных или развязных можно и выводить из игры. По оценкам членов жюри будет выведена средняя оценка для каждого из учас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игра несложна и при заведомо комических эффектах (экзотическая одежда, необычный язык) доставляет явное удовольствие участвующим. Однако наряду с этим она и весьма серьезна, так как требование вежливости по отношению к почетному гостю далеко не всегда выполняется, причем в первую очередь теми, кто недоброжелательно настроен к «протагонисту». Их задевают знаки внимания к гостю, и за показной приветливостью они часто прячут издевку или даже прямой укол, поступаясь ради этого оценкой жюри. Подобное поведение должно обязательно замечаться и комментироваться ведущим, который может даже ставить вопрос о выведении из игры систематически нарушающего ее правила участника.</w:t>
      </w:r>
    </w:p>
    <w:p>
      <w:pPr>
        <w:pStyle w:val="Normal"/>
        <w:spacing w:lineRule="auto" w:line="240" w:before="280" w:after="280"/>
        <w:rPr/>
      </w:pPr>
      <w:r>
        <w:rPr>
          <w:rFonts w:eastAsia="Times New Roman" w:cs="Times New Roman" w:ascii="Times New Roman" w:hAnsi="Times New Roman"/>
          <w:i/>
          <w:iCs/>
          <w:sz w:val="24"/>
          <w:szCs w:val="24"/>
          <w:lang w:eastAsia="ru-RU"/>
        </w:rPr>
        <w:t>Живая скульптура.</w:t>
      </w:r>
      <w:r>
        <w:rPr>
          <w:rFonts w:eastAsia="Times New Roman" w:cs="Times New Roman" w:ascii="Times New Roman" w:hAnsi="Times New Roman"/>
          <w:sz w:val="24"/>
          <w:szCs w:val="24"/>
          <w:lang w:eastAsia="ru-RU"/>
        </w:rPr>
        <w:t xml:space="preserve"> Одного из участников усаживают или укладывают на помост или стол и объявляют «комком глины», из которого любой желающий может в качестве скульптуры вылепить его таким, каким он его себе представляет. Грубые прикосновения к «глине» запрещены — разрешено только легкое касание. «Материал» может сопротивляться, а в случае, если «скульптор» поведет себя слишком бесцеремонно, объявить себя рассыпавшимся, после чего в роли скульптора выступит кто-нибудь друг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ему следует внимательно следить за реакциями «протагониста», который изначально оказывает сопротивление тем, кому приписывает враждебные намерения, и, наоборот, раскрыт для «лепки» тем, кому доверяет. После окончания игры «скульптура» может стать предметом обсуждения, которое желательно проводить следующим образом. «Протагонист» и «скульптура» независимо друг от друга записывают свои суждения о замысле скульптуры, после чего обе записи зачитываются, и группа начинает обсуждать выявленные в них несоответствия.</w:t>
      </w:r>
    </w:p>
    <w:p>
      <w:pPr>
        <w:pStyle w:val="Normal"/>
        <w:spacing w:lineRule="auto" w:line="240" w:before="280" w:after="280"/>
        <w:rPr/>
      </w:pPr>
      <w:r>
        <w:rPr>
          <w:rFonts w:eastAsia="Times New Roman" w:cs="Times New Roman" w:ascii="Times New Roman" w:hAnsi="Times New Roman"/>
          <w:i/>
          <w:iCs/>
          <w:sz w:val="24"/>
          <w:szCs w:val="24"/>
          <w:lang w:eastAsia="ru-RU"/>
        </w:rPr>
        <w:t>Суд</w:t>
      </w:r>
      <w:r>
        <w:rPr>
          <w:rFonts w:eastAsia="Times New Roman" w:cs="Times New Roman" w:ascii="Times New Roman" w:hAnsi="Times New Roman"/>
          <w:sz w:val="24"/>
          <w:szCs w:val="24"/>
          <w:lang w:eastAsia="ru-RU"/>
        </w:rPr>
        <w:t xml:space="preserve"> . В игре участвуют подсудимый, судья, заседатели (присяжные), обвинитель, защитник, а также свидетели защиты и обвинения. Для успешного ее осуществления необходима некоторая театральность, более четко задающая ролевые взаимодействия: мантии, парики и т.п. Сюжет «судилища» должен быть чисто игровым и ни в коем случае не касаться реальных внутригрупповых взаимоотношений. Все случаи перехода игры в выяснение отношений необходимо немедленно пресекать, а для сохранения темпа ведущему следует активно использовать метод аквариума (оперативно заменять несправившихся игроков, а то и самому вступать в игру). </w:t>
      </w:r>
    </w:p>
    <w:p>
      <w:pPr>
        <w:pStyle w:val="Normal"/>
        <w:spacing w:lineRule="auto" w:line="240" w:before="280" w:after="280"/>
        <w:rPr/>
      </w:pPr>
      <w:r>
        <w:rPr>
          <w:rFonts w:eastAsia="Times New Roman" w:cs="Times New Roman" w:ascii="Times New Roman" w:hAnsi="Times New Roman"/>
          <w:i/>
          <w:iCs/>
          <w:sz w:val="24"/>
          <w:szCs w:val="24"/>
          <w:lang w:eastAsia="ru-RU"/>
        </w:rPr>
        <w:t>Скверная компания</w:t>
      </w:r>
      <w:r>
        <w:rPr>
          <w:rFonts w:eastAsia="Times New Roman" w:cs="Times New Roman" w:ascii="Times New Roman" w:hAnsi="Times New Roman"/>
          <w:sz w:val="24"/>
          <w:szCs w:val="24"/>
          <w:lang w:eastAsia="ru-RU"/>
        </w:rPr>
        <w:t xml:space="preserve"> . В игре участвуют двенадцать человек: Главарь, Авторитет, Приближенные (два человека). Недовольные (два человека), Подхалим, Шут, Марионетки (два человека) и Забитые (два человека). Первоначально исполнителей этих ролей должен подбирать сам ведущий, но обязательно из числа добровольцев, однако в дальнейшем на эту и другие роли необходимо обязательно приглашать зрителей и вообще менять роль внутри самой «удачной», примитивной группы, дабы каждый побывал в роли кажд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важным элементом игры являются правила взаимодействия ее участников, за выполнением которых должен внимательно следить ведущий и в дополнение к нему кто-то из играющих. Правила эти тако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рь вправе обрывать люб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вторитет — любого, кроме Глав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ближенный — любого, кроме Главаря и Автор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халим — любого, кроме Приближенного, Авторитета и Глав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Шут — всех, кроме Глав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рионетка — только Недовольных и Глав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довольные — всех, кроме Главаря и Автор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итого обрывает любой, он же — ни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 нарушивший эти правила, переводится в Забитые, ну а если их нарушил сам Забитый, то его могут не только осудить, но и попросту изгн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омимо четкого выполнения правил, эта игра нуждается в достаточно высокой театрализации за счет масок, накладных бород, символики и т.п. (для начала как минимум необходимо, чтобы у каждого была табличка .с наименованием роли). Автор игры предлагает проводить ее в двух вариантах — обыденном и театральном, однако по целому ряду причин, которые здесь просто невозможно привести, мы рекомендуем использовать именно театральный вариант. Форм подобной театрализации достаточно много — шайка гангстеров, пиратский корабль, первобытное племя, стая волков и т. п., но главным здесь, пожалуй, является то, что, несмотря на своеобразное «сюжетное» провоцирование агрессивности участников, театральный вариант позволяет их действительно проиграть, вскрыв одновременно многие насущные болячки юношеских взаим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игры целесообразно провести ее обсуждение, где главным должны быть определенная дискретизация «скверной компании» и призыв к созданию подлинного коллект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ТОМИЯ ОБЩЕНИЯ</w:t>
      </w:r>
    </w:p>
    <w:p>
      <w:pPr>
        <w:pStyle w:val="Normal"/>
        <w:spacing w:lineRule="auto" w:line="240" w:before="280" w:after="280"/>
        <w:rPr/>
      </w:pPr>
      <w:r>
        <w:rPr>
          <w:rFonts w:eastAsia="Times New Roman" w:cs="Times New Roman" w:ascii="Times New Roman" w:hAnsi="Times New Roman"/>
          <w:i/>
          <w:iCs/>
          <w:sz w:val="24"/>
          <w:szCs w:val="24"/>
          <w:lang w:eastAsia="ru-RU"/>
        </w:rPr>
        <w:t>Индивидуальный поведенческий тренинг</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м несколько упражнений индивидуального тренинга, позволяющих углублять и развивать навыки, сформированные в ходе предшествующей «самоподготовки». Большинство из этих упражнений также предложено А. А. Леонтьевым.</w:t>
      </w:r>
    </w:p>
    <w:p>
      <w:pPr>
        <w:pStyle w:val="Normal"/>
        <w:spacing w:lineRule="auto" w:line="240" w:before="280" w:after="280"/>
        <w:rPr/>
      </w:pPr>
      <w:r>
        <w:rPr>
          <w:rFonts w:eastAsia="Times New Roman" w:cs="Times New Roman" w:ascii="Times New Roman" w:hAnsi="Times New Roman"/>
          <w:i/>
          <w:iCs/>
          <w:sz w:val="24"/>
          <w:szCs w:val="24"/>
          <w:lang w:eastAsia="ru-RU"/>
        </w:rPr>
        <w:t>Беседа незнакомых</w:t>
      </w:r>
      <w:r>
        <w:rPr>
          <w:rFonts w:eastAsia="Times New Roman" w:cs="Times New Roman" w:ascii="Times New Roman" w:hAnsi="Times New Roman"/>
          <w:sz w:val="24"/>
          <w:szCs w:val="24"/>
          <w:lang w:eastAsia="ru-RU"/>
        </w:rPr>
        <w:t xml:space="preserve"> . Предложите слушателям не упускать случая понаблюдать за беседой незнакомых людей (вначале близкого им возраста), отвечая при этом (разумеется про себя) на следующие воп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характер связывающих этих людей отношений (деловые, просто знакомство, приятельские отношения, близкая дружба, любовь, родственн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е общение происходит: ролевое или личност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общение ролевое, то какие роли проигрывает каждый из собеседников (Шеф, Настоящий мужчина, Деловой человек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является лидером контакта и кто находится в более высокой социальной поз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ь ли у беседы второй план или подтекст? Если есть, то ка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ественно ли поведение собеседников? ж) Если нет, то почему (за счет личных особенностей кого-либо из партнеров, темы разговора, эмоциональных состояний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м будет конец беседы (конфликт или симтонность)? и) Как конкретно будет завершаться беседа (техника выхода из конфликта)?</w:t>
      </w:r>
    </w:p>
    <w:p>
      <w:pPr>
        <w:pStyle w:val="Normal"/>
        <w:spacing w:lineRule="auto" w:line="240" w:before="280" w:after="280"/>
        <w:rPr/>
      </w:pPr>
      <w:r>
        <w:rPr>
          <w:rFonts w:eastAsia="Times New Roman" w:cs="Times New Roman" w:ascii="Times New Roman" w:hAnsi="Times New Roman"/>
          <w:i/>
          <w:iCs/>
          <w:sz w:val="24"/>
          <w:szCs w:val="24"/>
          <w:lang w:eastAsia="ru-RU"/>
        </w:rPr>
        <w:t>Внимание: я пришел</w:t>
      </w:r>
      <w:r>
        <w:rPr>
          <w:rFonts w:eastAsia="Times New Roman" w:cs="Times New Roman" w:ascii="Times New Roman" w:hAnsi="Times New Roman"/>
          <w:sz w:val="24"/>
          <w:szCs w:val="24"/>
          <w:lang w:eastAsia="ru-RU"/>
        </w:rPr>
        <w:t xml:space="preserve"> . Предложите слушателям, чтобы кто-либо из них, входя на перемене в свою учебную группу и заранее заготовив какую-либо информацию (но не слишком эмоционально сильную саму по себе), постарался сосредоточить на себе внимание сразу всех. После этого пусть попробует повторить то же самое в незнакомой группе слушателей. </w:t>
      </w:r>
    </w:p>
    <w:p>
      <w:pPr>
        <w:pStyle w:val="Normal"/>
        <w:spacing w:lineRule="auto" w:line="240" w:before="280" w:after="280"/>
        <w:rPr/>
      </w:pPr>
      <w:r>
        <w:rPr>
          <w:rFonts w:eastAsia="Times New Roman" w:cs="Times New Roman" w:ascii="Times New Roman" w:hAnsi="Times New Roman"/>
          <w:i/>
          <w:iCs/>
          <w:sz w:val="24"/>
          <w:szCs w:val="24"/>
          <w:lang w:eastAsia="ru-RU"/>
        </w:rPr>
        <w:t>Да здравствуют контакты!</w:t>
      </w:r>
      <w:r>
        <w:rPr>
          <w:rFonts w:eastAsia="Times New Roman" w:cs="Times New Roman" w:ascii="Times New Roman" w:hAnsi="Times New Roman"/>
          <w:sz w:val="24"/>
          <w:szCs w:val="24"/>
          <w:lang w:eastAsia="ru-RU"/>
        </w:rPr>
        <w:t xml:space="preserve"> Предложите слушателям вступать в максимальное количество контактов в повседневной жизни, стремясь как можно дольше поддерживать возникшую беседу и «разговаривая» с собеседником. Уточните, что при этом они должны фиксировать, как именно и почему они обращаются к разным людям. </w:t>
      </w:r>
    </w:p>
    <w:p>
      <w:pPr>
        <w:pStyle w:val="Normal"/>
        <w:spacing w:lineRule="auto" w:line="240" w:before="280" w:after="280"/>
        <w:rPr/>
      </w:pPr>
      <w:r>
        <w:rPr>
          <w:rFonts w:eastAsia="Times New Roman" w:cs="Times New Roman" w:ascii="Times New Roman" w:hAnsi="Times New Roman"/>
          <w:i/>
          <w:iCs/>
          <w:sz w:val="24"/>
          <w:szCs w:val="24"/>
          <w:lang w:eastAsia="ru-RU"/>
        </w:rPr>
        <w:t>Незнакомая компания.</w:t>
      </w:r>
      <w:r>
        <w:rPr>
          <w:rFonts w:eastAsia="Times New Roman" w:cs="Times New Roman" w:ascii="Times New Roman" w:hAnsi="Times New Roman"/>
          <w:sz w:val="24"/>
          <w:szCs w:val="24"/>
          <w:lang w:eastAsia="ru-RU"/>
        </w:rPr>
        <w:t xml:space="preserve"> Предложите слушателям в случаях, когда они попадают в компанию, где находится много незнакомых людей, попыт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ые несколько минут удерживать на себе внимание присутствующих (но не за счет значимой информации, сверхмодной одежды или экстравагантных ман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в лидера мнений, осознать приемы, которыми он пользуется для достижения лид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хватить у лидера инициативу и удерживать ее несколько минут.</w:t>
      </w:r>
    </w:p>
    <w:p>
      <w:pPr>
        <w:pStyle w:val="Normal"/>
        <w:spacing w:lineRule="auto" w:line="240" w:before="280" w:after="280"/>
        <w:rPr/>
      </w:pPr>
      <w:r>
        <w:rPr>
          <w:rFonts w:eastAsia="Times New Roman" w:cs="Times New Roman" w:ascii="Times New Roman" w:hAnsi="Times New Roman"/>
          <w:i/>
          <w:iCs/>
          <w:sz w:val="24"/>
          <w:szCs w:val="24"/>
          <w:lang w:eastAsia="ru-RU"/>
        </w:rPr>
        <w:t>Неприятный собеседник</w:t>
      </w:r>
      <w:r>
        <w:rPr>
          <w:rFonts w:eastAsia="Times New Roman" w:cs="Times New Roman" w:ascii="Times New Roman" w:hAnsi="Times New Roman"/>
          <w:sz w:val="24"/>
          <w:szCs w:val="24"/>
          <w:lang w:eastAsia="ru-RU"/>
        </w:rPr>
        <w:t xml:space="preserve"> . Предложите слушателям, выбрав одного из тех, с кем они находятся в натянутых отношениях, и заготовив заранее естественную тему для разговора, при встрече с этим человеком заговорить с ним первым, подавив свою антипатию, перестроиться на взаимную симпатию друг к другу.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Настроение. </w:t>
      </w:r>
      <w:r>
        <w:rPr>
          <w:rFonts w:eastAsia="Times New Roman" w:cs="Times New Roman" w:ascii="Times New Roman" w:hAnsi="Times New Roman"/>
          <w:sz w:val="24"/>
          <w:szCs w:val="24"/>
          <w:lang w:eastAsia="ru-RU"/>
        </w:rPr>
        <w:t xml:space="preserve">Предложите слушателям в тех случаях, когда они находятся в превосходном настроении, вести себя так, чтобы собеседник заметил и оценил их... подавленность. Как только это начнет получаться, посоветуйте им перейти ко второй части упражнения: в плохом настроении вести себя так, чтобы этого никто не заметил. </w:t>
      </w:r>
    </w:p>
    <w:p>
      <w:pPr>
        <w:pStyle w:val="Normal"/>
        <w:spacing w:lineRule="auto" w:line="240" w:before="280" w:after="280"/>
        <w:rPr/>
      </w:pPr>
      <w:r>
        <w:rPr>
          <w:rFonts w:eastAsia="Times New Roman" w:cs="Times New Roman" w:ascii="Times New Roman" w:hAnsi="Times New Roman"/>
          <w:i/>
          <w:iCs/>
          <w:sz w:val="24"/>
          <w:szCs w:val="24"/>
          <w:lang w:eastAsia="ru-RU"/>
        </w:rPr>
        <w:t>Эмоции</w:t>
      </w:r>
      <w:r>
        <w:rPr>
          <w:rFonts w:eastAsia="Times New Roman" w:cs="Times New Roman" w:ascii="Times New Roman" w:hAnsi="Times New Roman"/>
          <w:sz w:val="24"/>
          <w:szCs w:val="24"/>
          <w:lang w:eastAsia="ru-RU"/>
        </w:rPr>
        <w:t xml:space="preserve"> . Предложите слушателям выбрать какую-либо сложную эмоцию (скрываемое горе, неосознанная радость, внутренняя тревога) и попытаться вести беседу с хорошо знакомым человеком именно в этом социальном ключе. После окончания диалога пусть проверят, спросив у собеседника, что и как им удалось, что — нет и почему. </w:t>
      </w:r>
    </w:p>
    <w:p>
      <w:pPr>
        <w:pStyle w:val="Normal"/>
        <w:spacing w:lineRule="auto" w:line="240" w:before="280" w:after="280"/>
        <w:rPr/>
      </w:pPr>
      <w:r>
        <w:rPr>
          <w:rFonts w:eastAsia="Times New Roman" w:cs="Times New Roman" w:ascii="Times New Roman" w:hAnsi="Times New Roman"/>
          <w:i/>
          <w:iCs/>
          <w:sz w:val="24"/>
          <w:szCs w:val="24"/>
          <w:lang w:eastAsia="ru-RU"/>
        </w:rPr>
        <w:t>Групповой поведенческий тренинг</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м упражнения группового социально-психологического тренинга, предложенные Н. П. Аникеевой.</w:t>
      </w:r>
    </w:p>
    <w:p>
      <w:pPr>
        <w:pStyle w:val="Normal"/>
        <w:spacing w:lineRule="auto" w:line="240" w:before="280" w:after="280"/>
        <w:rPr/>
      </w:pPr>
      <w:r>
        <w:rPr>
          <w:rFonts w:eastAsia="Times New Roman" w:cs="Times New Roman" w:ascii="Times New Roman" w:hAnsi="Times New Roman"/>
          <w:i/>
          <w:iCs/>
          <w:sz w:val="24"/>
          <w:szCs w:val="24"/>
          <w:lang w:eastAsia="ru-RU"/>
        </w:rPr>
        <w:t>Мнения</w:t>
      </w:r>
      <w:r>
        <w:rPr>
          <w:rFonts w:eastAsia="Times New Roman" w:cs="Times New Roman" w:ascii="Times New Roman" w:hAnsi="Times New Roman"/>
          <w:sz w:val="24"/>
          <w:szCs w:val="24"/>
          <w:lang w:eastAsia="ru-RU"/>
        </w:rPr>
        <w:t xml:space="preserve"> . Это упражнение применяется на первых занятиях как вводное для более серьезных упражнений. Для каждого из присутствующих все члены группы по очереди называют одно-два из присущих ему положительных качеств, что сразу создает необходимую доброжелательную обстановку. Однако упражнение это может быть продолжено и в этом варианте стать методом коррекции поведения присутствующих. После повторения первой его части (положительных характеристик) и небольшого перерыва участники по очереди называют по одному отрицательному качеству для каждого из присутствующих. Для того чтобы это чреватое известной напряженностью упражнение не привело к парафразу ситуации, блестяще описанному В. Тендряковым в повести «Ночь после выпуска», можно порекомендовать неприятные характеристики оформлять метафорически — «волк-одиночка», «ежик в тумане» и др. </w:t>
      </w:r>
    </w:p>
    <w:p>
      <w:pPr>
        <w:pStyle w:val="Normal"/>
        <w:spacing w:lineRule="auto" w:line="240" w:before="280" w:after="280"/>
        <w:rPr/>
      </w:pPr>
      <w:r>
        <w:rPr>
          <w:rFonts w:eastAsia="Times New Roman" w:cs="Times New Roman" w:ascii="Times New Roman" w:hAnsi="Times New Roman"/>
          <w:i/>
          <w:iCs/>
          <w:sz w:val="24"/>
          <w:szCs w:val="24"/>
          <w:lang w:eastAsia="ru-RU"/>
        </w:rPr>
        <w:t>Интервью</w:t>
      </w:r>
      <w:r>
        <w:rPr>
          <w:rFonts w:eastAsia="Times New Roman" w:cs="Times New Roman" w:ascii="Times New Roman" w:hAnsi="Times New Roman"/>
          <w:sz w:val="24"/>
          <w:szCs w:val="24"/>
          <w:lang w:eastAsia="ru-RU"/>
        </w:rPr>
        <w:t xml:space="preserve"> . У каждого из членов группы все желающие по очереди берут интервью. Тема его произвольная, но не слишком интимно-личная. Количество задаваемых вопросов не должно превышать 5-7. Необходимо, чтобы по возможности это упражнение прошли все члены группы. Для того чтобы вызвать необходимую раскованность у «интервьюируемого», на первых этапах рекомендуется предложить ему отвечать с частичной откровенностью или «в маске» — не за себя, а за кого-то друг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ма эффективным для «раскачки» аудитории выступает здесь интервьюирование «в ролях», когда и спрашивающие, и отвечающие говорят не от своего лица, а от имени какой-то персонифицированной категории или персонажа: Учителей, Инопланетян, Чебурашки, Винни-Пуха и т.п. Подобное интервью может стать прекрасной разминкой перед более сложными играми и упражнениями.</w:t>
      </w:r>
    </w:p>
    <w:p>
      <w:pPr>
        <w:pStyle w:val="Normal"/>
        <w:spacing w:lineRule="auto" w:line="240" w:before="280" w:after="280"/>
        <w:rPr/>
      </w:pPr>
      <w:r>
        <w:rPr>
          <w:rFonts w:eastAsia="Times New Roman" w:cs="Times New Roman" w:ascii="Times New Roman" w:hAnsi="Times New Roman"/>
          <w:i/>
          <w:iCs/>
          <w:sz w:val="24"/>
          <w:szCs w:val="24"/>
          <w:lang w:eastAsia="ru-RU"/>
        </w:rPr>
        <w:t>Видение других.</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 из членов группы садится спиной к аудитории. Его задача — подробно описать внешность кого-либо из присутству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ется один из участвующих в занятиях. Вся группа должна вместе восстановить его поведение, настроение, самочувствие и высказывание с определенного момента занятия или с самого начала.</w:t>
      </w:r>
    </w:p>
    <w:p>
      <w:pPr>
        <w:pStyle w:val="Normal"/>
        <w:spacing w:lineRule="auto" w:line="240" w:before="280" w:after="280"/>
        <w:rPr/>
      </w:pPr>
      <w:r>
        <w:rPr>
          <w:rFonts w:eastAsia="Times New Roman" w:cs="Times New Roman" w:ascii="Times New Roman" w:hAnsi="Times New Roman"/>
          <w:i/>
          <w:iCs/>
          <w:sz w:val="24"/>
          <w:szCs w:val="24"/>
          <w:lang w:eastAsia="ru-RU"/>
        </w:rPr>
        <w:t>Мимика и жесты.</w:t>
      </w:r>
      <w:r>
        <w:rPr>
          <w:rFonts w:eastAsia="Times New Roman" w:cs="Times New Roman" w:ascii="Times New Roman" w:hAnsi="Times New Roman"/>
          <w:sz w:val="24"/>
          <w:szCs w:val="24"/>
          <w:lang w:eastAsia="ru-RU"/>
        </w:rPr>
        <w:t xml:space="preserve"> В этом упражнении каждый из участвующих в занятиях должен с помощью мимики и же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емонстрировать два противоположных состояния (горе и радость, усталость и бодрость, любовь и ненависть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ть, другому неизвестное тому задание (вымыть посуду, убрать помещение и т.п.; для этого участники разбиваются на пары, вручается письменный текст; естественно, что содержание записки другому не известно). Во всех случаях сравнивается и обсуждается то, что предлагалось одним, и то, что было понятно друг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выполнения за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лько при помощи же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лько при помощи ми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омощи мимики и жестов.</w:t>
      </w:r>
    </w:p>
    <w:p>
      <w:pPr>
        <w:pStyle w:val="Normal"/>
        <w:spacing w:lineRule="auto" w:line="240" w:before="280" w:after="280"/>
        <w:rPr/>
      </w:pPr>
      <w:r>
        <w:rPr>
          <w:rFonts w:eastAsia="Times New Roman" w:cs="Times New Roman" w:ascii="Times New Roman" w:hAnsi="Times New Roman"/>
          <w:i/>
          <w:iCs/>
          <w:sz w:val="24"/>
          <w:szCs w:val="24"/>
          <w:lang w:eastAsia="ru-RU"/>
        </w:rPr>
        <w:t>Двойной диалог.</w:t>
      </w:r>
      <w:r>
        <w:rPr>
          <w:rFonts w:eastAsia="Times New Roman" w:cs="Times New Roman" w:ascii="Times New Roman" w:hAnsi="Times New Roman"/>
          <w:sz w:val="24"/>
          <w:szCs w:val="24"/>
          <w:lang w:eastAsia="ru-RU"/>
        </w:rPr>
        <w:t xml:space="preserve"> Двое участвующих в упражнении получают задание вести диалог следующим образом. После того как первый выскажет какое-то мнение, второй должен сначала дословно повторить все, что было сказано, и лишь после этого высказать свое мнение. Первый также должен по возможности дословно повторить выступление второго, а затем продолжить обсуждение. Продолжительность подобного диалога — 5-7 мин. Присутствующие на игре (или кто-то из них) фиксируют количество искажений, допущенных участниками. Результаты упражнения обсуждаются присутствующими (желательно, чтобы через это упражнение прошли все). </w:t>
      </w:r>
    </w:p>
    <w:p>
      <w:pPr>
        <w:pStyle w:val="Normal"/>
        <w:spacing w:lineRule="auto" w:line="240" w:before="280" w:after="280"/>
        <w:rPr/>
      </w:pPr>
      <w:r>
        <w:rPr>
          <w:rFonts w:eastAsia="Times New Roman" w:cs="Times New Roman" w:ascii="Times New Roman" w:hAnsi="Times New Roman"/>
          <w:i/>
          <w:iCs/>
          <w:sz w:val="24"/>
          <w:szCs w:val="24"/>
          <w:lang w:eastAsia="ru-RU"/>
        </w:rPr>
        <w:t>Инсценировка</w:t>
      </w:r>
      <w:r>
        <w:rPr>
          <w:rFonts w:eastAsia="Times New Roman" w:cs="Times New Roman" w:ascii="Times New Roman" w:hAnsi="Times New Roman"/>
          <w:sz w:val="24"/>
          <w:szCs w:val="24"/>
          <w:lang w:eastAsia="ru-RU"/>
        </w:rPr>
        <w:t xml:space="preserve"> . Участники разбиваются на. пары и получают задание подготовить инсценировку какого-либо небольшого произведения с двумя действующими лицами (в оригинале автора — басня «Ворона и Лисица»). Один из них — «режиссер» — должен объяснить второму — «актеру» — трактовку образа и способы вхождения в него. После окончания инсценировки группа обсуждает работу пар, обращает первоочередное внимание на логику и особенности воздействия «режиссера». </w:t>
      </w:r>
    </w:p>
    <w:p>
      <w:pPr>
        <w:pStyle w:val="Normal"/>
        <w:spacing w:lineRule="auto" w:line="240" w:before="280" w:after="280"/>
        <w:rPr/>
      </w:pPr>
      <w:r>
        <w:rPr>
          <w:rFonts w:eastAsia="Times New Roman" w:cs="Times New Roman" w:ascii="Times New Roman" w:hAnsi="Times New Roman"/>
          <w:i/>
          <w:iCs/>
          <w:sz w:val="24"/>
          <w:szCs w:val="24"/>
          <w:lang w:eastAsia="ru-RU"/>
        </w:rPr>
        <w:t>Театр</w:t>
      </w:r>
      <w:r>
        <w:rPr>
          <w:rFonts w:eastAsia="Times New Roman" w:cs="Times New Roman" w:ascii="Times New Roman" w:hAnsi="Times New Roman"/>
          <w:sz w:val="24"/>
          <w:szCs w:val="24"/>
          <w:lang w:eastAsia="ru-RU"/>
        </w:rPr>
        <w:t xml:space="preserve"> . Выбирается небольшое, хорошо известное участвующим литературное произведение (в оригинале — сказка «Репка») и выделяется группа, по численности равная количеству действующих лиц. Им предлагается сымпровизировать, представив в соответствующих образах то, что произошло после окончания этого произведения (в варианте «Репки» автор упражнения предлагал участвующим, собравшись за столом, вспомнить о том замечательном дне, когда все они «тащили удивительную репку»). После, окончания спектакля необходимо провести его обсуждение с участием не только зрителей, но и актеров. </w:t>
      </w:r>
    </w:p>
    <w:p>
      <w:pPr>
        <w:pStyle w:val="Normal"/>
        <w:spacing w:lineRule="auto" w:line="240" w:before="280" w:after="280"/>
        <w:rPr/>
      </w:pPr>
      <w:r>
        <w:rPr>
          <w:rFonts w:eastAsia="Times New Roman" w:cs="Times New Roman" w:ascii="Times New Roman" w:hAnsi="Times New Roman"/>
          <w:i/>
          <w:iCs/>
          <w:sz w:val="24"/>
          <w:szCs w:val="24"/>
          <w:lang w:eastAsia="ru-RU"/>
        </w:rPr>
        <w:t>Живая картина</w:t>
      </w:r>
      <w:r>
        <w:rPr>
          <w:rFonts w:eastAsia="Times New Roman" w:cs="Times New Roman" w:ascii="Times New Roman" w:hAnsi="Times New Roman"/>
          <w:sz w:val="24"/>
          <w:szCs w:val="24"/>
          <w:lang w:eastAsia="ru-RU"/>
        </w:rPr>
        <w:t xml:space="preserve"> . Группе участников представляется репродукция жанровой картины русского или зарубежного художника. Их задача — «оживить» картину, инсценировав изображенную на ней ситуацию. </w:t>
      </w:r>
    </w:p>
    <w:p>
      <w:pPr>
        <w:pStyle w:val="Normal"/>
        <w:spacing w:lineRule="auto" w:line="240" w:before="280" w:after="280"/>
        <w:rPr/>
      </w:pPr>
      <w:r>
        <w:rPr>
          <w:rFonts w:eastAsia="Times New Roman" w:cs="Times New Roman" w:ascii="Times New Roman" w:hAnsi="Times New Roman"/>
          <w:i/>
          <w:iCs/>
          <w:sz w:val="24"/>
          <w:szCs w:val="24"/>
          <w:lang w:eastAsia="ru-RU"/>
        </w:rPr>
        <w:t>Оживший портрет</w:t>
      </w:r>
      <w:r>
        <w:rPr>
          <w:rFonts w:eastAsia="Times New Roman" w:cs="Times New Roman" w:ascii="Times New Roman" w:hAnsi="Times New Roman"/>
          <w:sz w:val="24"/>
          <w:szCs w:val="24"/>
          <w:lang w:eastAsia="ru-RU"/>
        </w:rPr>
        <w:t xml:space="preserve"> . Каждый из участников получает репродукцию портрета, созданного русским или зарубежным художником. Задача каждого — «оживить» портрет, не только приняв его позу и выражение лица, но еще и произнеся сначала несколько реплик, а по мере тренировки — и монолог за изображенного на портрете. </w:t>
      </w:r>
    </w:p>
    <w:p>
      <w:pPr>
        <w:pStyle w:val="Normal"/>
        <w:spacing w:lineRule="auto" w:line="240" w:before="280" w:after="280"/>
        <w:rPr/>
      </w:pPr>
      <w:r>
        <w:rPr>
          <w:rFonts w:eastAsia="Times New Roman" w:cs="Times New Roman" w:ascii="Times New Roman" w:hAnsi="Times New Roman"/>
          <w:i/>
          <w:iCs/>
          <w:sz w:val="24"/>
          <w:szCs w:val="24"/>
          <w:lang w:eastAsia="ru-RU"/>
        </w:rPr>
        <w:t>Чувство другого.</w:t>
      </w:r>
      <w:r>
        <w:rPr>
          <w:rFonts w:eastAsia="Times New Roman" w:cs="Times New Roman" w:ascii="Times New Roman" w:hAnsi="Times New Roman"/>
          <w:sz w:val="24"/>
          <w:szCs w:val="24"/>
          <w:lang w:eastAsia="ru-RU"/>
        </w:rPr>
        <w:t xml:space="preserve"> Из группы выделяются двое. Их задача: медленно удаляясь в противоположные стороны, одновременно оглянуться, остановиться, идти и опять оглянуться — всего три раза подряд. </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Телепатия</w:t>
      </w:r>
      <w:r>
        <w:rPr>
          <w:rFonts w:eastAsia="Times New Roman" w:cs="Times New Roman" w:ascii="Times New Roman" w:hAnsi="Times New Roman"/>
          <w:sz w:val="24"/>
          <w:szCs w:val="24"/>
          <w:lang w:eastAsia="ru-RU"/>
        </w:rPr>
        <w:t xml:space="preserve"> ». Выделяются два партнера. Первый из них становится спиной ко второму на расстоянии 2-3 метра. Второй, пристально глядя в затылок первому, в какой-то момент должен дать ему мысленный приказ оглянуться. Задача первого — всем своим существом почувствовать втор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присутствующие знали, в какой именно момент посылается приказ, второй партнер может в этот момент пошевелить пальцем.</w:t>
      </w:r>
    </w:p>
    <w:p>
      <w:pPr>
        <w:pStyle w:val="Normal"/>
        <w:spacing w:lineRule="auto" w:line="240" w:before="280" w:after="280"/>
        <w:rPr/>
      </w:pPr>
      <w:r>
        <w:rPr>
          <w:rFonts w:eastAsia="Times New Roman" w:cs="Times New Roman" w:ascii="Times New Roman" w:hAnsi="Times New Roman"/>
          <w:i/>
          <w:iCs/>
          <w:sz w:val="24"/>
          <w:szCs w:val="24"/>
          <w:lang w:eastAsia="ru-RU"/>
        </w:rPr>
        <w:t>Пересказ</w:t>
      </w:r>
      <w:r>
        <w:rPr>
          <w:rFonts w:eastAsia="Times New Roman" w:cs="Times New Roman" w:ascii="Times New Roman" w:hAnsi="Times New Roman"/>
          <w:sz w:val="24"/>
          <w:szCs w:val="24"/>
          <w:lang w:eastAsia="ru-RU"/>
        </w:rPr>
        <w:t xml:space="preserve"> . Предварительно членам группы дается следующее задание: подготовить трехминутное выступление на произвольную тему. После того как эти выступления будут подготовлены, задействованные в этом упражнении члены группы разбиваются на .пары. Один из членов пары произносит подготовительную речь, которую второй участник парного взаимодействия должен внимательно выслушать, с тем чтобы после окончания выступления за 30 с пересказать все то основное, что в нем было. «Жюри» из оставшихся членов группы и сам выступавший оценивают полноту и точность пересказа, после чего участники взаимодействия меняются местами. В заключении — коллективное обсуждение упраж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ИМАНИЕ: КОНФЛИКТ!</w:t>
      </w:r>
    </w:p>
    <w:p>
      <w:pPr>
        <w:pStyle w:val="Normal"/>
        <w:spacing w:lineRule="auto" w:line="240" w:before="280" w:after="280"/>
        <w:rPr/>
      </w:pPr>
      <w:r>
        <w:rPr>
          <w:rFonts w:eastAsia="Times New Roman" w:cs="Times New Roman" w:ascii="Times New Roman" w:hAnsi="Times New Roman"/>
          <w:i/>
          <w:iCs/>
          <w:sz w:val="24"/>
          <w:szCs w:val="24"/>
          <w:lang w:eastAsia="ru-RU"/>
        </w:rPr>
        <w:t>Социально-психологический тренинг</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йдем к обсуждению бесконфликтных взаимодействий — необходимых для этого умений и навыков. Выработка их возможна только в условиях социально-психологического тренинга, но хотелось бы предупредить, что используемые здесь приемы должны максимально отвечать принципу «не вреди» и ни в коем случае не обострять отношения между слушателями. Именно исходя из этого принципа, мы и подбирали упражнения этого раздела.</w:t>
      </w:r>
    </w:p>
    <w:p>
      <w:pPr>
        <w:pStyle w:val="Normal"/>
        <w:spacing w:lineRule="auto" w:line="240" w:before="280" w:after="280"/>
        <w:rPr/>
      </w:pPr>
      <w:r>
        <w:rPr>
          <w:rFonts w:eastAsia="Times New Roman" w:cs="Times New Roman" w:ascii="Times New Roman" w:hAnsi="Times New Roman"/>
          <w:i/>
          <w:iCs/>
          <w:sz w:val="24"/>
          <w:szCs w:val="24"/>
          <w:lang w:eastAsia="ru-RU"/>
        </w:rPr>
        <w:t>Драматизация конфликта.</w:t>
      </w:r>
      <w:r>
        <w:rPr>
          <w:rFonts w:eastAsia="Times New Roman" w:cs="Times New Roman" w:ascii="Times New Roman" w:hAnsi="Times New Roman"/>
          <w:sz w:val="24"/>
          <w:szCs w:val="24"/>
          <w:lang w:eastAsia="ru-RU"/>
        </w:rPr>
        <w:t xml:space="preserve"> С помощью этого приема оказывается возможным выделить и проявить реальные конфликты, существующие в социальной среде. Психологи предлагают следующее трехэтапное использование техники драматизации конфликта. На первом этапе слушатель, который недоволен сложившейся ситуацией, в присутствии оппонента исполняет его (оппонента) роль, отдав собственную роль кому-либо другому. При этом в случае, если оппонент протестует против наличного исполнения его роли (а это бывает сплошь и рядом, потому что изображение «ущемленным» «зажимщика» обычно носит выраженный гротесковый характер и вообще весьма шаржировано), ему самому предлагают сыграть свою роль, но не с самым недовольным, а опять-таки с «актером». Явная идеализация собственных действий со стороны, «зажимщика» вызывает протест «ущемленного», и драматизация конфликта закономерно и естественно переходит к своему второму этап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этапе «виновник» (в кавычках, ибо приписывание кому-либо одному вины за разногласие весьма условно — виноваты, как правило, оба) конфликта сам играет роль «ущемленного, воспроизводя смысл и тон его ответа в диалоге с «актером», который ранее изображал его самого. Обычно это вызывает протест со стороны «ущемленного», который считает, что его действия также шаржированы, после чего ему самому предлагают их воспроизвести с заменяющим «зажимщика» «актером». Явная идеализация «ущемленным» собственных действий порождает протест у «виновника» разногласия, который обычно поддерживается всеми присутствующими. Начинается третий этап драматизации конфли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этапе ведущий предлагает участникам разногласия изобразить то, как именно следовало бы противной стороне обращаться и действовать в ситуации конфликта. Начать можно с исполнения «недовольным» роли его оппонента, а сразу после этого дать возможность всем желающим предоставить собственную версию поведения «зажимщика». «Зажимщик» же далее сам представляет, как именно «недовольному» следовало бы поступить в ситуации, после чего добровольцы из публики также демонстрируют свои более правильные формы реаг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одобной драматизации конфликта обычно выступает не столько разрешение разногласия (ибо конфликт может оказаться очень устойчивым и сохраниться без видимых на то причин), сколько коррекция взаимного поведения и взаим-' ных ожиданий участвующих, а также повышение их психологической чувствительности и точности поведенческих реакций. Однако для того чтобы этот результат оказался достигнутым, ведущему необходимо помнить о четырех важнейших принципах драм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каз от рассказа в угоду по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вод выражения агрессивности на заменяющее лицо («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н ролями партнеров по разноглас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ивное привлечение аудитории, причем не только для игрового воспроизведения конфликта, но и (более всего) для совместного поиска адекватных форм взаимодействия в конфликтных ситуациях.</w:t>
      </w:r>
    </w:p>
    <w:p>
      <w:pPr>
        <w:pStyle w:val="Normal"/>
        <w:spacing w:lineRule="auto" w:line="240" w:before="280" w:after="280"/>
        <w:rPr/>
      </w:pPr>
      <w:r>
        <w:rPr>
          <w:rFonts w:eastAsia="Times New Roman" w:cs="Times New Roman" w:ascii="Times New Roman" w:hAnsi="Times New Roman"/>
          <w:i/>
          <w:iCs/>
          <w:sz w:val="24"/>
          <w:szCs w:val="24"/>
          <w:lang w:eastAsia="ru-RU"/>
        </w:rPr>
        <w:t>Управление конфликтом</w:t>
      </w:r>
      <w:r>
        <w:rPr>
          <w:rFonts w:eastAsia="Times New Roman" w:cs="Times New Roman" w:ascii="Times New Roman" w:hAnsi="Times New Roman"/>
          <w:sz w:val="24"/>
          <w:szCs w:val="24"/>
          <w:lang w:eastAsia="ru-RU"/>
        </w:rPr>
        <w:t xml:space="preserve"> . В качестве основы для этого упражнения может послужить художественный или публицистический конфликт, который может быть разыгран двумя участниками. В присутствии учебной группы (из которой целесообразно выбрать жюри) эти двое разыгрывают разногласие, применяя во взаимодействии принципы управления конфликтом, предложенные таллиннскими психолог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необходимости обострения конфликта, которое достигается за счет честного и беспристрастного ответа на следующие вопросы (ответы эти можно давать вслух или записывать, обсуждать их нельз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 и желательно ли устранение противоречий (как известно, противоречия — двигатель прогр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да, нет ли более мирных, экономных и «чистых» путей его раз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ли нет, то хватит ли у вас сил на то, чтобы выиграть конфли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Если нет, то как долго он сможет длиться (это нужно знать для того, чтобы выйти из конфликта с минимальным расходом душевных и физических с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ый контроль за собственными эмоциями, которые, как правило, мешают оценивать происходя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ализ подлинных причин конфликта, которые могут скрывать оппоненты за причинами мним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окализация конфликта, т. е. установление его четких рамок и стремление к сужению области противоре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от концентрации на самозащите, поскольку увлечение собственными защитными действиями обычно мешает людям вовремя заметить изменения в обстановке и поведении «противной»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формулирование аргументов оппонента, которые просто не стоит отвергать в том порядке и в тех пропорциях, в которых они изложены, — лучше попытаться «перевести» их на понятный вам язык, выделяя опорные смысловые мо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таточная активность, поскольку даже «отступая по всему фронту», можно сохранить инициативу, зада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моциональный тон отношений («Давай-ка говорить спокой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му разговора («Мы не о том говорим, вернемся-ка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зыковый стиль (без грубости и пош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оли и степень строгости правил игры (в конфликт можно и должно играть, разрешая противоречия в виде подобия театрального действия с оговоренными ролями и амплуа, однако этому лучше всего учит социально-психологический трени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обязательно оценивается и обсуждается по всем семи составляющим управления конфликтом.</w:t>
      </w:r>
    </w:p>
    <w:p>
      <w:pPr>
        <w:pStyle w:val="Normal"/>
        <w:spacing w:lineRule="auto" w:line="240" w:before="280" w:after="280"/>
        <w:rPr/>
      </w:pPr>
      <w:r>
        <w:rPr>
          <w:rFonts w:eastAsia="Times New Roman" w:cs="Times New Roman" w:ascii="Times New Roman" w:hAnsi="Times New Roman"/>
          <w:i/>
          <w:iCs/>
          <w:sz w:val="24"/>
          <w:szCs w:val="24"/>
          <w:lang w:eastAsia="ru-RU"/>
        </w:rPr>
        <w:t>Третий нелишний.</w:t>
      </w:r>
      <w:r>
        <w:rPr>
          <w:rFonts w:eastAsia="Times New Roman" w:cs="Times New Roman" w:ascii="Times New Roman" w:hAnsi="Times New Roman"/>
          <w:sz w:val="24"/>
          <w:szCs w:val="24"/>
          <w:lang w:eastAsia="ru-RU"/>
        </w:rPr>
        <w:t xml:space="preserve"> Это упражнение также можно осуществлять на художественном или публицистическом материале. Однако главным действующим лицом выступает здесь не кто-то из конфликтующих, а «третейский судья» — человек, который должен способствовать разрешению конфликта, используя принципы так называемого «косвенного разрешения конфликта», предложенные психологом А. Б. Добрович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цип выхода чувств (т. е. предоставление возможности беспрепятственно выразить свои отрицательные эмоции по поводу того-то или чего-то им сделанного, что обычно умиротворяет конфликтог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цип эмоционального возмещения (действенного сочувствия неправому — а неправы обычно оба,— которое чаще всего порождает у него ростки раска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цип авторитетного третьего (остающегося тайной для конфликтующих) — использование обоюдоизвестного и обоюдоуважаемого ими лица в качестве «посланца доброй в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цип принудительного слушания (когда «третий» предлагает конфликтующим отвечать оппоненту только после того, как они повторят последнюю реплику или смысл тирады, что, как правило, наглядно демонстрирует ссорящимся, что они попросту не слышат друг друга, и соответственно снижает накал стр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цип обмена позиций (тот же «авторитетный третий» предлагает враждующим поменяться местами и от имени друг друга продолжать ссору, что позволит им — возможно, впервые — увидеть себя со стороны глазами друг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цип расширения духовного горизонта спорящих (за счет записи ссоры на магнитофон и предъявления ее конфликтующим, которые обычно оказываются не просто удивлены, но даже шокированы тем, что услыш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выполнения упражнения оценивается и обсуж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 несколько упражнений на закрепление навыков бесконфликтных конструктивных взаимодействий.</w:t>
      </w:r>
    </w:p>
    <w:p>
      <w:pPr>
        <w:pStyle w:val="Normal"/>
        <w:spacing w:lineRule="auto" w:line="240" w:before="280" w:after="280"/>
        <w:rPr/>
      </w:pPr>
      <w:r>
        <w:rPr>
          <w:rFonts w:eastAsia="Times New Roman" w:cs="Times New Roman" w:ascii="Times New Roman" w:hAnsi="Times New Roman"/>
          <w:i/>
          <w:iCs/>
          <w:sz w:val="24"/>
          <w:szCs w:val="24"/>
          <w:lang w:eastAsia="ru-RU"/>
        </w:rPr>
        <w:t>Дискуссия — соревнование.</w:t>
      </w:r>
      <w:r>
        <w:rPr>
          <w:rFonts w:eastAsia="Times New Roman" w:cs="Times New Roman" w:ascii="Times New Roman" w:hAnsi="Times New Roman"/>
          <w:sz w:val="24"/>
          <w:szCs w:val="24"/>
          <w:lang w:eastAsia="ru-RU"/>
        </w:rPr>
        <w:t xml:space="preserve"> Члены группы разбиваются на две команды и выборное жюри, которое должно разработать две категории оценки выдвигаемых в дискуссии аргументов (доказательность, логику, четкость формулировок, соответствие теме и т.п.) и систему оценки (в баллах). Определяется предмет дискуссии, команды разбиваются на «группу — про» и «группу — контра» (т.е. за и против), после чего, собственно, и начинается дискуссия — соревнование. В конце ее жюри объявляет и комментирует результаты. В заключение — коллективное обсуждение хода дискуссии. </w:t>
      </w:r>
    </w:p>
    <w:p>
      <w:pPr>
        <w:pStyle w:val="Normal"/>
        <w:spacing w:lineRule="auto" w:line="240" w:before="280" w:after="280"/>
        <w:rPr/>
      </w:pPr>
      <w:r>
        <w:rPr>
          <w:rFonts w:eastAsia="Times New Roman" w:cs="Times New Roman" w:ascii="Times New Roman" w:hAnsi="Times New Roman"/>
          <w:i/>
          <w:iCs/>
          <w:sz w:val="24"/>
          <w:szCs w:val="24"/>
          <w:lang w:eastAsia="ru-RU"/>
        </w:rPr>
        <w:t>Конкурс ораторов.</w:t>
      </w:r>
      <w:r>
        <w:rPr>
          <w:rFonts w:eastAsia="Times New Roman" w:cs="Times New Roman" w:ascii="Times New Roman" w:hAnsi="Times New Roman"/>
          <w:sz w:val="24"/>
          <w:szCs w:val="24"/>
          <w:lang w:eastAsia="ru-RU"/>
        </w:rPr>
        <w:t xml:space="preserve"> По жребию или каким-либо другим образом вызывается любой из членов группы и ему предлагается после минимальной подготовки (не более 30-60 с) произнести речь (2-3 мин) на заданную группой тему. Выборное жюри оценивает качество выступления (полноту раскрытия темы, логику изложения, аргументированность и т.п.). В заключении — коллективное обсуждение упражнения. </w:t>
      </w:r>
    </w:p>
    <w:p>
      <w:pPr>
        <w:pStyle w:val="Normal"/>
        <w:spacing w:lineRule="auto" w:line="240" w:before="280" w:after="280"/>
        <w:rPr/>
      </w:pPr>
      <w:r>
        <w:rPr>
          <w:rFonts w:eastAsia="Times New Roman" w:cs="Times New Roman" w:ascii="Times New Roman" w:hAnsi="Times New Roman"/>
          <w:i/>
          <w:iCs/>
          <w:sz w:val="24"/>
          <w:szCs w:val="24"/>
          <w:lang w:eastAsia="ru-RU"/>
        </w:rPr>
        <w:t>Стратегия в диалог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вое из участников вызываются ведущим и втайне от аудитории и друг от друга получают задание: первому — поддерживать диалог в своей обычной манере, а второму — любыми способами удерживать лидерство во взаимодействии. Тему может предложить аудитория или ведущий или ее могут выбрать сами действующие лица. Ход и результаты диалога обязательно обсуждаются всей групп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ивоположный вариант: второй партнер должен заставить напарника стать лидером диалога.</w:t>
      </w:r>
    </w:p>
    <w:p>
      <w:pPr>
        <w:pStyle w:val="Normal"/>
        <w:spacing w:lineRule="auto" w:line="240" w:before="280" w:after="280"/>
        <w:rPr/>
      </w:pPr>
      <w:r>
        <w:rPr>
          <w:rFonts w:eastAsia="Times New Roman" w:cs="Times New Roman" w:ascii="Times New Roman" w:hAnsi="Times New Roman"/>
          <w:i/>
          <w:iCs/>
          <w:sz w:val="24"/>
          <w:szCs w:val="24"/>
          <w:lang w:eastAsia="ru-RU"/>
        </w:rPr>
        <w:t>Ролевое обсуждение.</w:t>
      </w:r>
      <w:r>
        <w:rPr>
          <w:rFonts w:eastAsia="Times New Roman" w:cs="Times New Roman" w:ascii="Times New Roman" w:hAnsi="Times New Roman"/>
          <w:sz w:val="24"/>
          <w:szCs w:val="24"/>
          <w:lang w:eastAsia="ru-RU"/>
        </w:rPr>
        <w:t xml:space="preserve"> В этой игреруководитель раздает участникам листовки с обозначением ролей, в которых они должны выступать в обсуждении (Философ, Дипломат, Эрудит, Скептик, Общественник, Игрун, Золушка и т.п.; роли желательно подбирать не привычные, а дополнительные к тем, в которых привыкли выступать члены группы). Далее договариваются о предмете обсуждения, который может быть самым разнообразным, например обсуждение фильма спектакля или книги. Он не должен быть слишком сложным или чересчур волнующим. После 10-15 мин дискуссии окружающие должны определить, кто был в какой роли (список их должен быть сообщен присутствующим), причем неопознанные игроки считаются не справившимися с заданием. </w:t>
      </w:r>
    </w:p>
    <w:p>
      <w:pPr>
        <w:pStyle w:val="Normal"/>
        <w:spacing w:lineRule="auto" w:line="240" w:before="280" w:after="280"/>
        <w:rPr/>
      </w:pPr>
      <w:r>
        <w:rPr>
          <w:rFonts w:eastAsia="Times New Roman" w:cs="Times New Roman" w:ascii="Times New Roman" w:hAnsi="Times New Roman"/>
          <w:i/>
          <w:iCs/>
          <w:sz w:val="24"/>
          <w:szCs w:val="24"/>
          <w:lang w:eastAsia="ru-RU"/>
        </w:rPr>
        <w:t>Руководство дискуссией.</w:t>
      </w:r>
      <w:r>
        <w:rPr>
          <w:rFonts w:eastAsia="Times New Roman" w:cs="Times New Roman" w:ascii="Times New Roman" w:hAnsi="Times New Roman"/>
          <w:sz w:val="24"/>
          <w:szCs w:val="24"/>
          <w:lang w:eastAsia="ru-RU"/>
        </w:rPr>
        <w:t xml:space="preserve"> Выбрав тему для обсуждения и совместно выдвинув критерии оценки деятельности руководителя (умение четко формулировать вопросы, резюмировать переходные моменты в обсуждении, вовлекать пассивных, приостанавливать затянутые монологи, быть тактичным к выступающим и т.п.), группа избирает ведущего дискуссии (например, по жеребьевке или выдвижением кандидатур). После дискуссии продолжительностью 15-30 мин начинается главный момент игры ее (дискуссии) обсуж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оно с самоанализа своей деятельности ведущим дискуссии, в ходе которого он должен определить, насколько он выполнил задачу в соответствии с критериями оценки, что у него получилось, а что нет; рассказать, в чем испытывал трудности, и уточнить, как группа помогала ему как ведущему. После этого о работе высказываются все жела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наступает самый сложный момент: каждый, кто хочет, должен сделать ретроспективный самоанализ своего состояния во время дискуссии — в какой момент она вызывала наибольший интерес, когда появилось чувство скуки или раздражения, какие ассоциации вызывали начало и кон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упражнении можно предложить группе определить «тайного единомышленника» — неизвестного группе человека, который изначально получил от руководителя задачу: мысленно помогать и сочувствовать ведущему.</w:t>
      </w:r>
    </w:p>
    <w:p>
      <w:pPr>
        <w:pStyle w:val="Normal"/>
        <w:spacing w:lineRule="auto" w:line="240" w:before="280" w:after="280"/>
        <w:rPr/>
      </w:pPr>
      <w:r>
        <w:rPr>
          <w:rFonts w:eastAsia="Times New Roman" w:cs="Times New Roman" w:ascii="Times New Roman" w:hAnsi="Times New Roman"/>
          <w:b/>
          <w:bCs/>
          <w:sz w:val="24"/>
          <w:szCs w:val="24"/>
          <w:lang w:eastAsia="ru-RU"/>
        </w:rPr>
        <w:t>Домашнее зада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ть и записать в тетрадь для практических работ методики, направленные на изучение развития общения, начиная с младенческого возраста.</w:t>
      </w:r>
    </w:p>
    <w:p>
      <w:pPr>
        <w:pStyle w:val="Normal"/>
        <w:spacing w:lineRule="auto" w:line="240" w:before="280" w:after="280"/>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ние и формирование личности школьника. - М., 19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ктикум по возрастной психологии / Под ред. Л.А. Головей, Е.Ф. Рыбалко. - СПб.,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ктическая психология. Инструментарий / Под ред. Шапарь В.П., Тимченко А.В., Швыдченко В.Н. - Ростов-на-Дону, 20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лков И.П. Социометрические методы в социально - психологических исследованиях. - Л., 19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оминский Я.Л. Психология взаимоотношений в малых группах. - Минск, 19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озов Н.Н. Межличностные отношения. - Л., 1979</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Методические рекомендации к выполнению курсов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выполнения курсовых работ происходит развитие навыков самостоятельной учебной, исследовательской и научной работы студентов. Целью выполнения курсовой работы является обогащение знаниями студентов, обучение их методам теоретического анализа явлений и закономерностей науки, формирование навыков применения теоретических знаний к комплексному решению профессиональных задач, использования справочной литературы, методов математической обработки экспериментальных данных, компьютерных технологий. Система курсовых работ является этапом подготовки к выполнению диплом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выполнения курсовой работы решаются следующи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бретение студентами новых теоретических знаний в соответствии с темой работы и заданием руково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умений систематизировать, обобщать и логично излагать концепции, альтернативные точки зрения исследуемых проб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учебно-исследовательских и методических умений, необходимых для построения системы научного анализа изучаемых проб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ние профессиональной подготовки.</w:t>
      </w:r>
    </w:p>
    <w:p>
      <w:pPr>
        <w:pStyle w:val="Normal"/>
        <w:spacing w:lineRule="auto" w:line="240" w:before="280" w:after="280"/>
        <w:rPr/>
      </w:pPr>
      <w:r>
        <w:rPr>
          <w:rFonts w:eastAsia="Times New Roman" w:cs="Times New Roman" w:ascii="Times New Roman" w:hAnsi="Times New Roman"/>
          <w:i/>
          <w:iCs/>
          <w:sz w:val="24"/>
          <w:szCs w:val="24"/>
          <w:lang w:eastAsia="ru-RU"/>
        </w:rPr>
        <w:t>Тематика курсовых работ</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курсовых работ актуальна, отвечает учебным задачам данного предмета, а также потребностям науки и прак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темы курсовых работ комплексные, т.е. содержат ряд взаимосвязанных проблем и строятся на итогах учебной производственной практики студентов, на научных работах членов кафедры и студенческих научных кружков, проблемных групп, с использованием новейших достижений отечественной и зарубежной науки, имеют прикладн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курсовых работ определены и утверждены кафедрой клинической психологии и деканом факуль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одержательные и процессуальные аспекты, необходимые для выполнения работы, определяются в задании (плане) к курсовой работе, в котором следует четко сформулировать название темы работы и требования, определяющие ее объем, содержание, а также исходные данные для выполнения количественных расчетов эмпирических данных. (Приложение 1).</w:t>
      </w:r>
    </w:p>
    <w:p>
      <w:pPr>
        <w:pStyle w:val="Normal"/>
        <w:spacing w:lineRule="auto" w:line="240" w:before="280" w:after="280"/>
        <w:rPr/>
      </w:pPr>
      <w:r>
        <w:rPr>
          <w:rFonts w:eastAsia="Times New Roman" w:cs="Times New Roman" w:ascii="Times New Roman" w:hAnsi="Times New Roman"/>
          <w:i/>
          <w:iCs/>
          <w:sz w:val="24"/>
          <w:szCs w:val="24"/>
          <w:lang w:eastAsia="ru-RU"/>
        </w:rPr>
        <w:t>Содержание и структура курсовой рабо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я работа должна содержать элементы новизны, наряду с фундаментальным аспектом отражать современное состояние изучаемой проблемы, а также региональные особенности. Курсовая работа должна показать, насколько глубоко студент овладел теоретическими знаниями, умениями пользоваться научной литературой, навыками анал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я работа должна состоять из введения, теоретической части, эмпирических данных, заключения, списка литературы и приложения. В отдельных случаях, в соответствии с тематикой работы, эмпирическая часть может отсутствовать. Однако и в такой работе должна быть самостоятельность мысли, особенно в тех разделах, главах, параграфах, где требуется сопоставление и анализ собранных фактов, различных теорий, концепций, взглядов уче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ход научного исследования можно представить в виде следующей логической сх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снование актуальности выбранной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ка цели и конкретных задач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бъекта и предмета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бор методов (методики) проведения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исание процесса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суждение результатов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улировка выводов и оценка полученны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актуальности выбранной темы, постановка цели, задач, определение объекта и предмета исследования, выдвижение гипотезы, выбор методов, описание новизны исследования производится во введении к курсовой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актуальности выбранной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актуальности должно быть немногословным. Достаточно в пределах одной страницы показать главное - суть проблемной ситуации, из чего и будет ясна актуальность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научное исследование проводится для того, чтобы преодолеть определенные трудности в процессе познания новых явлений, объяснить ранее неизвестные факты или выявить неполноту старых способов объяснения известных фактов. Эти трудности в наиболее отчетливой форме проявляют себя в так называемых проблемных ситуациях, когда существующее научное знание оказывается недостаточным для решения нов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если исследователю удается показать, где проходит граница между знанием и незнанием, то ему нетрудно четко и однозначно определить научную проблему, а, следовательно, и сформулировать ее су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тодам научного исследования относят: методы системного анализа и исследования операций, математический, статистические, метод сравнений и аналогий, обсервационный, биографический, метод обобщений, метод натурального моделирования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методологической основы исследования носит стандартный характер и сводится к утверждению, что такую основу составили научные труды отечественных и зарубежных авторов в области психологии развития и возрастной психологии (социальной псих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за - это расхождение между ожидаемым и фактическим состоянием дел, так называемое предпо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 это область научных изысканий, в пределах которой выявлена и существует исследуемая проблема; это система закономерностей, связей, отношений, видов деятельности, в рамках которых зарождается пробл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 более узок и конкретен. Благодаря его формулированию в курсовой работе из общей системы, представляющей объект исследования, выделяется часть системы или процесс, протекающий в системе, являющийся непосредственным предметом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 состоит в решении научной проблемы путем совершенствования выбранной сферы деятельности конкретного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основной целью следует выделить 3-4 целевые задачи, которые необходимо решить для достижения главной цели исследования. Это либо решение подпроблем, вытекающих из общей проблемы, либо задачи анализа, обобщения, выявления, обоснования, разработки, оценки отдельных аспектов общей проблемы, решение которых ведет к решению самой проблемы. Каждая из задач формулируется в соответствии с главами курсовой работы.</w:t>
      </w:r>
    </w:p>
    <w:p>
      <w:pPr>
        <w:pStyle w:val="Normal"/>
        <w:spacing w:lineRule="auto" w:line="240" w:before="280" w:after="280"/>
        <w:rPr/>
      </w:pPr>
      <w:r>
        <w:rPr>
          <w:rFonts w:eastAsia="Times New Roman" w:cs="Times New Roman" w:ascii="Times New Roman" w:hAnsi="Times New Roman"/>
          <w:i/>
          <w:iCs/>
          <w:sz w:val="24"/>
          <w:szCs w:val="24"/>
          <w:lang w:eastAsia="ru-RU"/>
        </w:rPr>
        <w:t>Теоретическая часть</w:t>
      </w:r>
      <w:r>
        <w:rPr>
          <w:rFonts w:eastAsia="Times New Roman" w:cs="Times New Roman" w:ascii="Times New Roman" w:hAnsi="Times New Roman"/>
          <w:sz w:val="24"/>
          <w:szCs w:val="24"/>
          <w:lang w:eastAsia="ru-RU"/>
        </w:rPr>
        <w:t xml:space="preserve"> должна содержать анализ состояния изучаемой проблемы на основе обзора научной, научно-информационной, справочной литературы. Представленный материал должен быть логически связан с целью исследования. В параграфах теоретической части необходимо отражать отдельные части проблемы и завершать их выводами. </w:t>
      </w:r>
    </w:p>
    <w:p>
      <w:pPr>
        <w:pStyle w:val="Normal"/>
        <w:spacing w:lineRule="auto" w:line="240" w:before="280" w:after="280"/>
        <w:rPr/>
      </w:pPr>
      <w:r>
        <w:rPr>
          <w:rFonts w:eastAsia="Times New Roman" w:cs="Times New Roman" w:ascii="Times New Roman" w:hAnsi="Times New Roman"/>
          <w:i/>
          <w:iCs/>
          <w:sz w:val="24"/>
          <w:szCs w:val="24"/>
          <w:lang w:eastAsia="ru-RU"/>
        </w:rPr>
        <w:t>Эмпирическая часть</w:t>
      </w:r>
      <w:r>
        <w:rPr>
          <w:rFonts w:eastAsia="Times New Roman" w:cs="Times New Roman" w:ascii="Times New Roman" w:hAnsi="Times New Roman"/>
          <w:sz w:val="24"/>
          <w:szCs w:val="24"/>
          <w:lang w:eastAsia="ru-RU"/>
        </w:rPr>
        <w:t xml:space="preserve"> включает описание экспериментального исследования, обоснование методов исследования, анализ результатов экспериментального исследования, схемы, графические и математические способы интерпретации полученных данных, выводы. </w:t>
      </w:r>
    </w:p>
    <w:p>
      <w:pPr>
        <w:pStyle w:val="Normal"/>
        <w:spacing w:lineRule="auto" w:line="240" w:before="280" w:after="280"/>
        <w:rPr/>
      </w:pPr>
      <w:r>
        <w:rPr>
          <w:rFonts w:eastAsia="Times New Roman" w:cs="Times New Roman" w:ascii="Times New Roman" w:hAnsi="Times New Roman"/>
          <w:i/>
          <w:iCs/>
          <w:sz w:val="24"/>
          <w:szCs w:val="24"/>
          <w:lang w:eastAsia="ru-RU"/>
        </w:rPr>
        <w:t>Заключение</w:t>
      </w:r>
      <w:r>
        <w:rPr>
          <w:rFonts w:eastAsia="Times New Roman" w:cs="Times New Roman" w:ascii="Times New Roman" w:hAnsi="Times New Roman"/>
          <w:sz w:val="24"/>
          <w:szCs w:val="24"/>
          <w:lang w:eastAsia="ru-RU"/>
        </w:rPr>
        <w:t xml:space="preserve"> содержит выводы, подтверждающие или опровергающие первоначальные предположения (гипотезы), перспективы дальнейшего изучения проблемы, связь с практикой, анализ реализации целей и задач исследования. </w:t>
      </w:r>
    </w:p>
    <w:p>
      <w:pPr>
        <w:pStyle w:val="Normal"/>
        <w:spacing w:lineRule="auto" w:line="240" w:before="280" w:after="280"/>
        <w:rPr/>
      </w:pPr>
      <w:r>
        <w:rPr>
          <w:rFonts w:eastAsia="Times New Roman" w:cs="Times New Roman" w:ascii="Times New Roman" w:hAnsi="Times New Roman"/>
          <w:i/>
          <w:iCs/>
          <w:sz w:val="24"/>
          <w:szCs w:val="24"/>
          <w:lang w:eastAsia="ru-RU"/>
        </w:rPr>
        <w:t>Список литературы</w:t>
      </w:r>
      <w:r>
        <w:rPr>
          <w:rFonts w:eastAsia="Times New Roman" w:cs="Times New Roman" w:ascii="Times New Roman" w:hAnsi="Times New Roman"/>
          <w:sz w:val="24"/>
          <w:szCs w:val="24"/>
          <w:lang w:eastAsia="ru-RU"/>
        </w:rPr>
        <w:t xml:space="preserve"> должен быть оформлен в соответствии с требованиями ГОСТа. В библиографию включаются все источники, цитируемые или используемые в работе. Нумерация источников приводится либо по алфавиту (предпочитаемый вариант), либо в порядке ссылок в тексте. В общую нумерацию не включаются законодательные акты, приказы, указы, правительственные документы, также отдельной нумерации подлежат источники на иностранных языках. </w:t>
      </w:r>
    </w:p>
    <w:p>
      <w:pPr>
        <w:pStyle w:val="Normal"/>
        <w:spacing w:lineRule="auto" w:line="240" w:before="280" w:after="280"/>
        <w:rPr/>
      </w:pPr>
      <w:r>
        <w:rPr>
          <w:rFonts w:eastAsia="Times New Roman" w:cs="Times New Roman" w:ascii="Times New Roman" w:hAnsi="Times New Roman"/>
          <w:i/>
          <w:iCs/>
          <w:sz w:val="24"/>
          <w:szCs w:val="24"/>
          <w:lang w:eastAsia="ru-RU"/>
        </w:rPr>
        <w:t>Приложение</w:t>
      </w:r>
      <w:r>
        <w:rPr>
          <w:rFonts w:eastAsia="Times New Roman" w:cs="Times New Roman" w:ascii="Times New Roman" w:hAnsi="Times New Roman"/>
          <w:sz w:val="24"/>
          <w:szCs w:val="24"/>
          <w:lang w:eastAsia="ru-RU"/>
        </w:rPr>
        <w:t xml:space="preserve"> следует оформлять как продолжение курсовой работы. Оно содержит фактический материал экспериментальных исследований (анкеты, опросники, схемы, чертежи, расчетные материалы, карты, рисунки, ответы респондентов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приложение должно начинаться с новой страницы и иметь заголовок с указанием вверху (с права) слова "Приложение" и его обозначение. Приложения обозначаются арабскими циф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 приложения не должны содержать нумерации.</w:t>
      </w:r>
    </w:p>
    <w:p>
      <w:pPr>
        <w:pStyle w:val="Normal"/>
        <w:spacing w:lineRule="auto" w:line="240" w:before="280" w:after="280"/>
        <w:rPr/>
      </w:pPr>
      <w:r>
        <w:rPr>
          <w:rFonts w:eastAsia="Times New Roman" w:cs="Times New Roman" w:ascii="Times New Roman" w:hAnsi="Times New Roman"/>
          <w:i/>
          <w:iCs/>
          <w:sz w:val="24"/>
          <w:szCs w:val="24"/>
          <w:lang w:eastAsia="ru-RU"/>
        </w:rPr>
        <w:t>Требования к оформлению курсовой рабо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я работа выполняется на белой стандартной бумаге на одной стороне листа формата А4 (210×298 мм) на компьют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должен иметь поля следующих размеров: верхнее - 25мм, нижнее - 20 мм, левое - 30 мм, правое - 15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 объем курсовой работы составляет 35-40 страниц печатного текста через 1,5 интервала, шрифтом Times New Roman, размер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ски на используемые источники литературы оформляются в круглых или квадратных скобках, например (Майерс Д., 1997), [35, с. 368 - 3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и в тексте на номер рисунка, таблицы, страницы, главы пишут сокращенно и без значка "№", например: рис. 3., табл.1., с.3-4, гл.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новая глава начинается с новой страница. Это же правило относится к другим основным структурным частям работы: введению, заключению, списку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глав и всех структурных компонентов исследования печатается по середине страницы. Расстояние между названием главы и последующим текстом должно быть равно 3 интервалам. Такое расстояние выдерживается между заголовками главы и параграфа. Точку в конце заголовка не ставят. Подчеркивать заголовки и переносить слова в заголовке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рисунки, графики, диаграммы и пр. графический материал подлежит последовательной и непрерывной нумерации на протяжении всей работы. В приложении нумерация производится отд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 литературный стиль изложения курсовой работы должен грамотным, изложение мыслей доходчивым и доступным пониманию. Необходимо избегать тяготения к утилитаризму, использованию многословия, неграмотного или не к месту употребления иностранных слов и оборо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умение излагать авторские мысли в курсовой работе в безличном стиле, то есть от себя, но напрочь избегая употребления слова «Я» и в минимальной степени применяя слово «Мы» по отношению к себе. В тоже время надо, как того требует инструкция, всячески фиксировать свой вклад, например «по мнению автора», «как установлено в результате проведенных в курсовой работе исследованиях», «с нашей точки зрения»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важных условий стилистического совершенства курсовой работы заключается в соблюдении принципа причинно – следственных связей, логической последовательности изложения, благодаря чему не сложно понять, что из чего вытекает, след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ее название «оформление» следует понимать как цикл, совокупность самых разнообразных действий, призванных придать работе вид завершенного в общих чертах произведения. Курсовая работа сдается в папке – скоросшивателе, содержит титульный лист (см. Приложение 2.), лист – содержание, основной текст, при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овой работы представляет собой последовательный перечень расположенных в ней материалов с выделением введения, глав и параграфов основного текста, заключения, библиографического списка литературы и приложений. Рубрикацию глав, параграфов, подпараграфов целесообразно строить по индексационной схеме с цифровыми многоступенчатыми номерами (например, 2.3. означает номер третьего параграфа второй главы, а 2.3.1. – номер первого подпараграфа третьего параграфа второй главы).</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1.</w:t>
      </w:r>
    </w:p>
    <w:p>
      <w:pPr>
        <w:pStyle w:val="Normal"/>
        <w:spacing w:lineRule="auto" w:line="240" w:before="280" w:after="280"/>
        <w:rPr/>
      </w:pPr>
      <w:r>
        <w:rPr>
          <w:rFonts w:eastAsia="Times New Roman" w:cs="Times New Roman" w:ascii="Times New Roman" w:hAnsi="Times New Roman"/>
          <w:b/>
          <w:bCs/>
          <w:sz w:val="24"/>
          <w:szCs w:val="24"/>
          <w:lang w:eastAsia="ru-RU"/>
        </w:rPr>
        <w:t>Задание (план) выполнения курсовой работы</w:t>
      </w:r>
      <w:r>
        <w:rPr>
          <w:rFonts w:eastAsia="Times New Roman" w:cs="Times New Roman" w:ascii="Times New Roman" w:hAnsi="Times New Roman"/>
          <w:sz w:val="24"/>
          <w:szCs w:val="24"/>
          <w:lang w:eastAsia="ru-RU"/>
        </w:rPr>
        <w:t xml:space="preserve"> </w:t>
      </w:r>
    </w:p>
    <w:tbl>
      <w:tblPr>
        <w:tblW w:w="9445" w:type="dxa"/>
        <w:jc w:val="center"/>
        <w:tblInd w:w="0" w:type="dxa"/>
        <w:tblLayout w:type="fixed"/>
        <w:tblCellMar>
          <w:top w:w="15" w:type="dxa"/>
          <w:left w:w="15" w:type="dxa"/>
          <w:bottom w:w="15" w:type="dxa"/>
          <w:right w:w="15" w:type="dxa"/>
        </w:tblCellMar>
      </w:tblPr>
      <w:tblGrid>
        <w:gridCol w:w="304"/>
        <w:gridCol w:w="5617"/>
        <w:gridCol w:w="1648"/>
        <w:gridCol w:w="1876"/>
      </w:tblGrid>
      <w:tr>
        <w:trPr/>
        <w:tc>
          <w:tcPr>
            <w:tcW w:w="3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одержание работы</w:t>
            </w:r>
          </w:p>
        </w:tc>
        <w:tc>
          <w:tcPr>
            <w:tcW w:w="16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w:t>
            </w:r>
          </w:p>
        </w:tc>
        <w:tc>
          <w:tcPr>
            <w:tcW w:w="18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tc>
      </w:tr>
      <w:tr>
        <w:trPr/>
        <w:tc>
          <w:tcPr>
            <w:tcW w:w="3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требования к курсовой работе</w:t>
            </w:r>
          </w:p>
        </w:tc>
        <w:tc>
          <w:tcPr>
            <w:tcW w:w="16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 курсовой работы и определение основного содержания</w:t>
            </w:r>
          </w:p>
        </w:tc>
        <w:tc>
          <w:tcPr>
            <w:tcW w:w="16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 изучение литературы по теме. Освещение вопросов теоретической части работы</w:t>
            </w:r>
          </w:p>
        </w:tc>
        <w:tc>
          <w:tcPr>
            <w:tcW w:w="16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 обсуждение методик эксперимента. Работа над экспериментальной частью</w:t>
            </w:r>
          </w:p>
        </w:tc>
        <w:tc>
          <w:tcPr>
            <w:tcW w:w="16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выводов</w:t>
            </w:r>
          </w:p>
        </w:tc>
        <w:tc>
          <w:tcPr>
            <w:tcW w:w="16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аботы</w:t>
            </w:r>
          </w:p>
        </w:tc>
        <w:tc>
          <w:tcPr>
            <w:tcW w:w="16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курсовой работы</w:t>
            </w:r>
          </w:p>
        </w:tc>
        <w:tc>
          <w:tcPr>
            <w:tcW w:w="16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63310" cy="373443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6" t="-10" r="-6" b="-10"/>
                    <a:stretch>
                      <a:fillRect/>
                    </a:stretch>
                  </pic:blipFill>
                  <pic:spPr bwMode="auto">
                    <a:xfrm>
                      <a:off x="0" y="0"/>
                      <a:ext cx="6163310" cy="373443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имерная тематика курсов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человека через призму психоаналитической традиции в психологии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речи ребенка при нарушении сенсор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а и изобразительная деятельность как факторы развития в раннем дет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личности ребенка в период дошкольного де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ризис 7-го года жизни и готовность к школьному обу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личности подро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лияние социальных факторов на процесс личностного становления студентов ВУ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Этническая самоидентификация как новообразование подростков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гнитивное развитие в ю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развития одаренного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фессиональное самоопределение в юношеск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обенности развития познавательных процессов в младшем школьн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витие личности младшего 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емы и способы развития и управления вниманием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начение общения со взрослыми и сверстниками в процессе развития активной речи детей дошкольного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знавательные процессы и умственные способности в подростков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обенности формирования и развития акцентуаций у подро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зучение взаимовлияния психосоматических и психических расстройств у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лияние патологически привычных действий на психическое развит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рмирование устойчивого самосознания и образа «Я» студ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Школьные неврозы: динамика и коррек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ние Ж.Пиаже об интеллектуальном развити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ипология родительских позиций и их влияние на развит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сихологические проблемы психосексуального развит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сихологические особенности подростка, эпизодически употребляющего нарко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собенности развития личности подростка с девиант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собенности межличностного восприятия и понимания в раннем юношеск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инамика личностно - психотипологических особенностей в процессе обучения в ВУЗе. (спортф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обенности развития морального сознания студентов педагогических факультетов ву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сихологические особенности социального развития в юношеском возрасте.</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Методические рекомендации к выполнению контрольных работ</w:t>
      </w:r>
    </w:p>
    <w:p>
      <w:pPr>
        <w:pStyle w:val="Normal"/>
        <w:spacing w:lineRule="auto" w:line="240" w:before="280" w:after="280"/>
        <w:rPr/>
      </w:pPr>
      <w:r>
        <w:rPr>
          <w:rFonts w:eastAsia="Times New Roman" w:cs="Times New Roman" w:ascii="Times New Roman" w:hAnsi="Times New Roman"/>
          <w:i/>
          <w:iCs/>
          <w:sz w:val="24"/>
          <w:szCs w:val="24"/>
          <w:lang w:eastAsia="ru-RU"/>
        </w:rPr>
        <w:t>для студентов ОЗО</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ная работа выступает в качестве зачетной работы с выставлением оценочного балла. Оценивание контрольной работы в значительной степени влияет и на выводные оценки по курсу психологии развития и возрастной психологии. По результатам этих работ, а также на основании результатов выступлений студентов на семинарах, их активности на практических занятиях выставляется общая оценка за весь период обучения и получается допуск на экза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 это своеобразный письменный зачет. Она состоит из ответов на целый ряд вопросов и решения ряда задач и проблем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онтрольные работы рекомендуется письменно, в стандартной учебной тетради. Объем контрольной работы не ограничен. Оптимальным считается объем около 12-18 листов, выполненного с интервалом в 0,5 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графики, чертежи, таблицы нумеруются. Они должны иметь наименования и оформляться в соответствии с общими правилами по оформлению академическ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выполнением каждой очередной контрольной работы слушателю выдается Руководство (инструкция) по ее выполнению и пакет учебно-методической литературы. Студент выполняет контрольную работу самостоятельно, внося свой стиль изложения основных положений учебного программного материала. Рекомендуется соблюдать общие правила оформления контрольных работ, которые изложены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ложка и титульный лист.</w:t>
      </w:r>
    </w:p>
    <w:p>
      <w:pPr>
        <w:pStyle w:val="Normal"/>
        <w:spacing w:lineRule="auto" w:line="240" w:before="280" w:after="280"/>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i/>
          <w:iCs/>
          <w:sz w:val="24"/>
          <w:szCs w:val="24"/>
          <w:lang w:eastAsia="ru-RU"/>
        </w:rPr>
        <w:t>обложке</w:t>
      </w:r>
      <w:r>
        <w:rPr>
          <w:rFonts w:eastAsia="Times New Roman" w:cs="Times New Roman" w:ascii="Times New Roman" w:hAnsi="Times New Roman"/>
          <w:sz w:val="24"/>
          <w:szCs w:val="24"/>
          <w:lang w:eastAsia="ru-RU"/>
        </w:rPr>
        <w:t xml:space="preserve"> контрольной работы вверху пишется фамилия, имя, отчество исполнителя (фамилия - заглавными буквами) и его регистрационный номер. В средней части обложки обозначается номер контрольной работы. В нижней части проставляется год, месяц и место выполнения работы слушателем. </w:t>
      </w:r>
    </w:p>
    <w:p>
      <w:pPr>
        <w:pStyle w:val="Normal"/>
        <w:spacing w:lineRule="auto" w:line="240" w:before="280" w:after="280"/>
        <w:rPr/>
      </w:pPr>
      <w:r>
        <w:rPr>
          <w:rFonts w:eastAsia="Times New Roman" w:cs="Times New Roman" w:ascii="Times New Roman" w:hAnsi="Times New Roman"/>
          <w:i/>
          <w:iCs/>
          <w:sz w:val="24"/>
          <w:szCs w:val="24"/>
          <w:lang w:eastAsia="ru-RU"/>
        </w:rPr>
        <w:t>Титульный лист</w:t>
      </w:r>
      <w:r>
        <w:rPr>
          <w:rFonts w:eastAsia="Times New Roman" w:cs="Times New Roman" w:ascii="Times New Roman" w:hAnsi="Times New Roman"/>
          <w:sz w:val="24"/>
          <w:szCs w:val="24"/>
          <w:lang w:eastAsia="ru-RU"/>
        </w:rPr>
        <w:t xml:space="preserve"> оформляется также как и обложка, дополнительно приводится лишь оглавление после обозначения номера контрольной работы. Оформление титульного листа см. в приложении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оретическая часть и психологический практикум к контрольной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контрольная работа должна иметь введение, основную часть и заключение. Список используемой литературы размещается после заключения.</w:t>
      </w:r>
    </w:p>
    <w:p>
      <w:pPr>
        <w:pStyle w:val="Normal"/>
        <w:spacing w:lineRule="auto" w:line="240" w:before="280" w:after="280"/>
        <w:rPr/>
      </w:pPr>
      <w:r>
        <w:rPr>
          <w:rFonts w:eastAsia="Times New Roman" w:cs="Times New Roman" w:ascii="Times New Roman" w:hAnsi="Times New Roman"/>
          <w:i/>
          <w:iCs/>
          <w:sz w:val="24"/>
          <w:szCs w:val="24"/>
          <w:lang w:eastAsia="ru-RU"/>
        </w:rPr>
        <w:t>Введение к контрольной работ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ведении следует обозначить цель, которую поставил перед собой студент при выполнении контрольной работы. Это прежде всего своеобразное введение в психодиагностику, где студент описывает свое видение стоящих перед собой задач по овладению умениями и навыками клинического психолога.</w:t>
      </w:r>
    </w:p>
    <w:p>
      <w:pPr>
        <w:pStyle w:val="Normal"/>
        <w:spacing w:lineRule="auto" w:line="240" w:before="280" w:after="280"/>
        <w:rPr/>
      </w:pPr>
      <w:r>
        <w:rPr>
          <w:rFonts w:eastAsia="Times New Roman" w:cs="Times New Roman" w:ascii="Times New Roman" w:hAnsi="Times New Roman"/>
          <w:i/>
          <w:iCs/>
          <w:sz w:val="24"/>
          <w:szCs w:val="24"/>
          <w:lang w:eastAsia="ru-RU"/>
        </w:rPr>
        <w:t>Основная часть</w:t>
      </w:r>
      <w:r>
        <w:rPr>
          <w:rFonts w:eastAsia="Times New Roman" w:cs="Times New Roman" w:ascii="Times New Roman" w:hAnsi="Times New Roman"/>
          <w:sz w:val="24"/>
          <w:szCs w:val="24"/>
          <w:lang w:eastAsia="ru-RU"/>
        </w:rPr>
        <w:t xml:space="preserve"> состоит из теоретической части и, если того требует тема, психологического практикума. Каждый из разделов должен быть четко обозначен и иметь наименование. То же самое относится к заданиям к каждому разделу. </w:t>
      </w:r>
    </w:p>
    <w:p>
      <w:pPr>
        <w:pStyle w:val="Normal"/>
        <w:spacing w:lineRule="auto" w:line="240" w:before="280" w:after="28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iCs/>
          <w:sz w:val="24"/>
          <w:szCs w:val="24"/>
          <w:lang w:eastAsia="ru-RU"/>
        </w:rPr>
        <w:t>Заключение</w:t>
      </w:r>
      <w:r>
        <w:rPr>
          <w:rFonts w:eastAsia="Times New Roman" w:cs="Times New Roman" w:ascii="Times New Roman" w:hAnsi="Times New Roman"/>
          <w:sz w:val="24"/>
          <w:szCs w:val="24"/>
          <w:lang w:eastAsia="ru-RU"/>
        </w:rPr>
        <w:t xml:space="preserve"> . После выполнения всех трех разделов контрольной работы пишется заключение в котором автор подводит итог проведенной работы, кратко формулирует степень достижения целей и задач, которые он ставил перед собой, дает самооценку уровня сформированности у себя тех или иных профессионально важных качеств клинического психолога. </w:t>
      </w:r>
    </w:p>
    <w:p>
      <w:pPr>
        <w:pStyle w:val="Normal"/>
        <w:spacing w:lineRule="auto" w:line="240" w:before="280" w:after="28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iCs/>
          <w:sz w:val="24"/>
          <w:szCs w:val="24"/>
          <w:lang w:eastAsia="ru-RU"/>
        </w:rPr>
        <w:t>Описание произведений печати</w:t>
      </w:r>
      <w:r>
        <w:rPr>
          <w:rFonts w:eastAsia="Times New Roman" w:cs="Times New Roman" w:ascii="Times New Roman" w:hAnsi="Times New Roman"/>
          <w:sz w:val="24"/>
          <w:szCs w:val="24"/>
          <w:lang w:eastAsia="ru-RU"/>
        </w:rPr>
        <w:t xml:space="preserve"> . В контрольных работах это - список использованной литературы. Описание произведений печати должно соответствовать ГОСТ 7.1-84 (Система стандартов по информации, библиотечному и издательскому делу. Библиографическое описание документа. Общие требования и правила составления). Список использованной литературы должен содержать не менее 10 источников, который включает в себя учебные пособия, периодическую литературу, энциклопедические источники, словари и пр. Приложение 2.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63310" cy="293306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6" t="-12" r="-6" b="-12"/>
                    <a:stretch>
                      <a:fillRect/>
                    </a:stretch>
                  </pic:blipFill>
                  <pic:spPr bwMode="auto">
                    <a:xfrm>
                      <a:off x="0" y="0"/>
                      <a:ext cx="6163310" cy="293306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2.</w:t>
      </w:r>
    </w:p>
    <w:p>
      <w:pPr>
        <w:pStyle w:val="Normal"/>
        <w:spacing w:lineRule="auto" w:line="240" w:before="280" w:after="280"/>
        <w:rPr/>
      </w:pPr>
      <w:r>
        <w:rPr>
          <w:rFonts w:eastAsia="Times New Roman" w:cs="Times New Roman" w:ascii="Times New Roman" w:hAnsi="Times New Roman"/>
          <w:b/>
          <w:bCs/>
          <w:sz w:val="24"/>
          <w:szCs w:val="24"/>
          <w:lang w:eastAsia="ru-RU"/>
        </w:rPr>
        <w:t>Использованная литерату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брамова Г.С. Возрастная психология. – Екатеринбург: «Деловая книга»,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всеев В.Г. Возрастная психология. Учебное пособие. - Иркутск, 19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аньев Б. Г. О проблемах современного человекознания. – М., 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аттерворт Дж., Харрис М. Принципы психологии развития. - М.: "Когито - Центр", 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растная и педагогическая психология / Под ред. М. В. Гамезо и др. - М., 19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растная и педагогическая психология/ Под ред. А. В. Петровского. - М., 19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готский Л. С. Психология. – М., 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рмолаева М. В. Психология развития. - М. - Воронеж: "МПСИ", 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улагина И. Ю. Возрастная психология: развитие ребенка от рождения до семнадцати лет. - М.,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улагина И.Ю., Колюцкий В.Н. Возрастная психология. - М.: "Юрайт",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хина В. С. Возрастная психология. - М.,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ухова Л. Ф. Возрастная психология. - М.: ПОР,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ыбалко Е. Ф. Возрастная и дифференциальная психология. - Л., 19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апогова Е. Е. Психология развития человека. - М.: "Аспект пресс", 2001</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Примерная тематика контрольных раб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ство как феномен социально – истор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ие и зарубежные исследователи о проблеме психологии развития и возрастной псих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лизнецовый метод в психологии развития и возрастной психологии: характеристика, методика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учение и социализация в развити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продуктов деятельности для изучения психики испытуе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итический анализ теории Ж. Пиаже в отечественной и зарубежной лите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итуализация в поведении ребенка с точки зрения психоаналитических те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росс – культурные исследования Л. С .Выготского: цели и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циальная ситуация развития ребенка как основная характеристика уровня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блема акселерации, вундеркинды, нормальные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Язык, речь и развитие мышлен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еории интеллектуального развит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Жизнестойкие дети, рожденные и живущие в социально – неблагополуч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деленные судьбой: близнецы, воспитывающиеся поро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шибка природы или вина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временное состояние воспитания 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рудие и знак в развити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облема культур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Дети – примит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тресс и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м и интеллект. Соотношение понятий: их сходство и различ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урение и алкоголь в период беременности: степень воздействия на плод и 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оворожденный в опасности (по данным российский стати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оворожденный в современных исследованиях отечественных и зарубежных психол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етоды изучения младе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Моторное развитие младенца в конкретных социаль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гащение среды развития для помощи недоношенным де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пособы кормления в разных странах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илограммовые»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Эффект госпитализма в младенческом возрасте и его 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ложненные варианты развития в младенч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айте соотношение понятий «развитие» и «воспитание» с точки зрения псих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ак взрослый может удовлетворить потребность младенца в общении? Как развивать такое об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вивающие игры детей ран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ути ускорения развития движений у ребенка ран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едметные игры детей ран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овершенствование памяти и мышления у ребенка в возрасте от двух до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Чувство страха у детей, его причины и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Механизм импринтинга. Животные и люди – некоторые паралл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Кризис одного года: его причины и симпт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сновные новообразования младенческого этапа детства. Их роль в психическом развити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едущий вид деятельности и его влияние на развитие ребенка от рождения до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характеризуйте структуру и динамику развития ребенка в дошкольн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казатели психологической зрелости ребенка и проблема готовности к школьному обу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Условия успешного развития мотивации достижения успехов у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Игры детей и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облема формирования познавательных процессов до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Место и значение внимания в жизни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Методы изучения самооценки в дошкольн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Роль социокультурных факторов в приобретении грамо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ислексия, дисфония, дисграфия. Способы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кселерация и замедленное физическое развитие в младшем школьн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ебенок и стре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Что в имени тебе моем…?» Проблема присвоения кли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оциальная проблема детской безнадзор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ути и средства ускоренного формирования волевых качеств личности у подро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Динамика изменения положительных и отрицательных самооценок у подро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облема интересов в переходн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дростки – жертвы бушующих горм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Влияние средств массовой информации на полоролевую идентификацию подро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одители или сверстники - особенности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атохарактериологическое развитие старших 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Личностное самоопределение в ранней ю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облема отцовства и материнства в период ю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ексуальное насилие и сексуальное поведение юношей и дев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Нравственные и духовные проблемы периода взрос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Потеря смысла жизни на середине жизненного пу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фессиограмма взросл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Жизненный путь личности в исторической перспек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Люди, вызванные судьбой на испыт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ризис сред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лияние индивидуальных и половых изменений на личностное совершенствование в зрел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облемы акме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ресс, дистресс, эустре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Кризис сред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Разрыв между поколениями: проблема отцов 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Безработица и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Социальнопсихологические факторы, стимулирующие психические заболевания позд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Формы, типы и виды одино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Стресс и стар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Типология пожилой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поисках гуманной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новидения и мистические проявлени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Методические указания к выполнению рефератов и докладов по курсу "Психология развития и возрастная псих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 (от лат. refenre - сообщать), - краткое изложение в письменном виде или в форме публикации доклада, содержания научного труда (трудов), литературы по теме. Работа над рефератом условно разделяется на: выбор темы; подбор литературы; подготовку плана; защиту плана; подготовку теоретической части; составление окончательного текста с указанием всех библиографических данных используемых источников; подготовку доклада; выступление с докла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рефератов полностью связана с основными вопросами изучаемого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у реферата студенты выбирают самостоятельно, но если на одну тему претендует не один студент, преподаватель помогает их распределить. Список литературы к темам не дается и студенты самостоятельно ведут библиографический поиск, причем им не рекомендуется ограничиваться университетской библиоте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учитывать, что написание реферата требует от студентов определенных усилий, и они нуждаются в постоян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ить подбору литературы, методике ее изучения с целью отбора и обработки собранного материала, обоснованию актуальности темы и теоретического уровня обоснованности используемых в качестве примеров фактов какой-либо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в тему реферата, начав работу над литературой по выбранной теме, необходимо составить план. Изучая литературу, продолжается обдумывание темы, осмысливание прочитанного, делаются выписки, сопоставляются точки зрения разных авторов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ивная работа сводится к тому, чтобы в ней выделились две взаимосвязанные стороны: во-первых, ее следует рассматривать как учебное задание, которое должен выполнить обучаемый, а во-вторых, - как форму проявления им соответствующей памяти, творческого воображения при выполнении учебного задания. Наличие плана реферата служит контролю за ходом работы и предостерегает от формального отношения к ней, от формального переписывания текстов из перво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формления реферата значительно повышается, если он имеет титульный лист, оглавление и краткий список использованной литературы. Пример оформления титульного листа с оглавлением приведен ниже (приложение 1). Список использованной литературы размещается на последней странице рукописи или печатной форме рефе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 выполняется в письменной или печатной форме на белых листах формата А4 (210 × 297 мм). Шрифт Times New Roman, размер 14, через 1,5 интервала при соблюдении следующих параметров страницы: верхний - 2,5 см, нижний - 2 см, левый - 3 см, правый - 1,5 см. Нумерация страниц производится вверху листа, от центра. Титульный лист нумерации не подлеж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ы должны быть написаны простым, ясным языком, без претензий на "наукообразность". Следует избегать сложных грамматических оборотов, непривычных терминов и символов. Если же такие термины и символы все-таки приводятся, то необходимо разъяснять их значение при первом упоминании в тексте реферата. Впрочем, это правило касается всех академических работ, в том числе диплом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бездумного компилирования (от лат. compilatio, букв. - ограбление) составления сочинений на основе чужих исследований или чужих произведений без самостоятельной обработки источников, студента - исследователя предостерегает также то, что объем реферата не должен превышать 30 страниц. Ограничение объема реферата настраивает Вас на глубокое осмысливание прочитанного и тщательный отбор информации, необходимой для краткого изложения во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й этап - отработка готового текста реферата и подготовка к обсуждению. Обсуждение реферата требует хорошей ориентации в материале темы, умения выделить главное, поставить дискуссионный вопрос, привлечь внимание слушателей к интересной литературе, логично и убедительно изложить свои мы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рефератов по курсу "Психология развития и возрастная психология" не совпадают с основными вопросами занятий, а дополняют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ы обязательно подлежат защите. Процедура защиты начинается с определения оппонентов защищающего свою работу. Они стремятся дать основательный анализ работы студента, обращают внимание на положительные моменты и недостатки реферата, дают общую оценку содержанию, форме преподнесения, характеру использованной литературы. Иногда они дополняют тот или иной раздел реферата. Последнее особенно ценно, ибо говорит о глубоком знании студентом-оппонентом изучаемой проблемы. Обсуждение не ограничивается выслушиванием оппонентов. Другие студенты имеют право уточнить или опровергнуть какое - либо утверждение. Преподаватель предлагает любому студенту задать вопрос по существу доклада или попытаться подвести итог обсуж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методика исключает предварительное распределение вопросов, сужающих круг студентов, которые могли бы выступ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 публичное сообщение, представляющее собой развернутое изложение на определенную тему. Это более сложная работа, требующая навыков работы с литературой. Студент должен не только выбрать тему доклада, исходя из своих интересов, но и суметь подобрать литературу, выбрать из нее наиболее существенное, переложить своими словами и изложить в определенной логике. Доклад должен быть с научным обоснованием, доказуем, связан с конкретными жизненными фактами, иметь иллюстративный материал. Количество литературы намного больше, чем в реферате, и сам объем работы гораздо шире и глуб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чтобы студент мог выступить на заседании кружка, на семинарском занятии. Написание доклада является достаточно сложной работой и требует уже сформировавшихся умений и навыков работы с литературой, особой мыслительной деятельности, знаний правил офор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требует плана, по которому он выполняется. План должен быть предпослан самому содержанию и отражать его. Кроме того, студент, приступая к составлению доклада, должен иметь конспекты литературных источников по изучаемой проблеме. При оценке доклада учитываются его содержание, форма, а также и культура речи докладчик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076190" cy="298069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7" t="-12" r="-7" b="-12"/>
                    <a:stretch>
                      <a:fillRect/>
                    </a:stretch>
                  </pic:blipFill>
                  <pic:spPr bwMode="auto">
                    <a:xfrm>
                      <a:off x="0" y="0"/>
                      <a:ext cx="5076190" cy="298069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имерный перечень вопросов к экзам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орическая, социальная и культурная перспективы выделения психологии развития и возрастной психологии как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ношение понятий «психология развития» и «возрастная псих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мет психологии развития и возрастной псих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уальные проблемы психологии развития и возрастной псих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дачи и принципы психологии развития и возрастной псих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щая характеристика областей развития человека. Влияние биологических и средовых процессов на развитие человека, характер их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ъективность систематического исследования челове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иогенетические концепции психического развития (Ст. Холл; А. Гезел; А.Термен; К.Бюл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еории научения (Б. Скиннер; И.П. Павлов; Дж. Уотсон; Э. Торндай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циогенетические концепции психического развития (Н. Миллер, Дж. Доллар, Р. Сирс, А. Банд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еория конвергенции трех факторов (В. Штер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сихоаналитическая традиция (З. Фрейд, Э. Эрикс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гнитивные теории (Ж. Пиаже, Дж. Бруннер, Л. Кольбер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ультурно – историческая концепция Л. С. Выгот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уманистическая психология и теории «Я» (А. Маслоу, К. Роджерс, Бернс Р., А.Ф. Лазурский,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словия, факторы и движущие силы псих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сихическое развитие и деятельность. Понятие о ведущем виде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облема соотношения обучения и развития. Понятие «зоны ближайшего развития». (Л.С. Выгот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нятие о сензитивных периодах в развитии психик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Кризисы возраст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блема возраста и его общие характеристики. Физический возраст. Психологический возра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 Возрастная периодизация жизненного цикла человека (переодизации З. Фрейда,Э. Эриксона, Д.Б. Эльконина, Ж. Пиаже, Л.С. Выгот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сточники человеческого разнообразия. Наследственность и среда в свете их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Я – концепция»: ее развитие и 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облема развития высших психических функций: их структура, генезис, порядок овладения высшими психическими функ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оспитание высших форм поведения. Развитие личности и мировоззрения индивиду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звитие эмоций и чув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Эмоциональные нарушения в детском возрасте и их коррек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енатальное развитие: оплодотворение, периоды, тенденции развития. Влияние среды на пренатальн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цовство и материнство: физиологические, психологические и социальные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щая характеристика этапа новорожд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рожденные рефлексы. Рудиментарные рефлексы. Формирование условных рефлексов. Научение и привыкание. Возможности новорожд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ритерии окончания кризиса новорожденности: медицинский, физиологический, психологический. Физическое и моторное развитие младе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енсорика и перцепция в развитии младе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огнитивное развитие в младенчестве в свете теории Ж. Пиа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Языковое развитие: этапы и условия раннего языкового и когнитив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изиологические изменения и важнейшие достижения раннего де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сихологическая сущность и причины возникновения кризиса трех лет. Симптомы кризи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Изменения в функционировании мозга и их влияние на психическое развитие. Психосоматические расстройства в период от 0 до3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Когнитивное развитие в дошкольные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азвитие речи до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гра: виды и влияние на развит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витие личности дошкольника: потребностно - мотивационная и эмоционально - нравственная сф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ризис семи лет: его сущность и особ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Диагностика психологической готовности ребенка к школьному обу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Развитие речи 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Научение и мышление в процессе шко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Развитие личности подрастающего 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облема подростка в современной отечественной и зарубежной психологии. Понятие «подросткового кризи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Анатомо-физиологическая перестройка организма и ее влияние на психические особенности и поведение подростка. Акселерация и ее социально-психологические 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сихосексуальное развитие подростка. Полоролевая идентифик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озрастные особенности психопатологии детей и подростков. Диапазон психологических синдромов в младшем школьном, школьном и подростковом возра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сновные подходы к юности в зарубежной психологии: Ст. Холл, Э. Шпрангер, Ш. Бюллер, Э. Эрикс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течественные исследования периода ранней юности (Л.С. Выготский, Д.Б. Эльконин, Л.И. Божов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оциальная ситуация развития в период ранней ю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Физическое и психического развитие в ранней юности (акселеранты и ретарда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Эмоциональное развитие в юношеск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Развитие в период взрослости. Исследование периодов и задач взросл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витие личности и деятельности на этапе взрос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Психологическая характеристика понятия "зрелая личность". Исследование периодов и задач взросл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облемы акме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зменение познавательных процессов в периоды зре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Индивидуальные и половые различия на этапе взрос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азвитие в зрел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охранение и изменение физических возможностей на этапе зрелости. Здоровье и боле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Сохранение и изменение когнитивных возможностей в зрел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Преемственность и изменения в развитии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Кризисные периоды на этапе взрос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Границы пожилого и старческого возрастов. Трудности старческ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Значение жизненного пути личности, ее биографии в решении психологических проблем ста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ыход на пенсию как критический этап жизни человека. Психологические особенности адаптации к выходу на пенс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ндивидуальные и половые различия в позд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сихологические изменения в личности и деятельности человека позд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Значение общения в позднем возрасте. Эмоциональные проблемы ста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Динамика Я - концепции стареющего человека. Особенности временной транспективы в ста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роблемы когнетивного старения. Характеристика познавательных процессов в ста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Психологические условия активной старости. Понятие деятельной ста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Психологические аспекты проблемы долголетия. Компенсаторные и защитные механизмы в период ста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Мысли о смерти и страх смерти. Завершение полного жизненного цик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Причины и стадии смер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52:00Z</dcterms:created>
  <dc:creator>Captain</dc:creator>
  <dc:description/>
  <dc:language>en-US</dc:language>
  <cp:lastModifiedBy>Captain</cp:lastModifiedBy>
  <dcterms:modified xsi:type="dcterms:W3CDTF">2009-11-17T09:01:00Z</dcterms:modified>
  <cp:revision>1</cp:revision>
  <dc:subject/>
  <dc:title/>
</cp:coreProperties>
</file>